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  <w:lang w:val="en-US" w:eastAsia="en-US"/>
        </w:rPr>
        <w:drawing>
          <wp:inline distT="0" distB="0" distL="0" distR="0">
            <wp:extent cx="685800" cy="830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32"/>
        </w:rPr>
      </w:pPr>
      <w:r>
        <w:rPr>
          <w:rFonts w:cs="Times New Roman" w:ascii="Times New Roman" w:hAnsi="Times New Roman"/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7"/>
          <w:szCs w:val="32"/>
        </w:rPr>
      </w:pPr>
      <w:r>
        <w:rPr>
          <w:rFonts w:cs="Times New Roman" w:ascii="Times New Roman" w:hAnsi="Times New Roman"/>
          <w:b/>
          <w:spacing w:val="20"/>
          <w:sz w:val="27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7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7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универсальной ярмарки на территории муниципального образования городской округ город Рубц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13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мероприятий</w:t>
      </w:r>
      <w:r>
        <w:rPr>
          <w:color w:val="000000"/>
          <w:sz w:val="28"/>
          <w:szCs w:val="28"/>
          <w:lang w:bidi="ru-RU"/>
        </w:rPr>
        <w:t>, посвященных Дню города Рубцовска, в соответствии с постановлением Администрации Алтайского края от 01.07.2010 № 288 «О порядке организации деятельности ярмарок на территории Алтайского края», постановлением Администрации города Рубцовска Алтайского края от 12.08.2025 № 1947 «О подготовке и проведении праздничных мероприятий, посвященных Дню города Рубцовска» на территории муниципального образования городской округ город Рубцовск Алтайского края, ПОСТАНОВЛЯЮ:</w:t>
      </w:r>
    </w:p>
    <w:p>
      <w:pPr>
        <w:pStyle w:val="21"/>
        <w:shd w:fill="auto" w:val="clear"/>
        <w:tabs>
          <w:tab w:val="clear" w:pos="708"/>
          <w:tab w:val="left" w:pos="7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. Провести 13.09.2025 на территории муниципального образования городской округ город Рубцовск Алтайского края на территории площади имени В.И. Ленина универсальную ярмарку с 15 часов 00 минут до 22 часов  00 минут.</w:t>
      </w:r>
    </w:p>
    <w:p>
      <w:pPr>
        <w:pStyle w:val="21"/>
        <w:shd w:fill="auto" w:val="clear"/>
        <w:tabs>
          <w:tab w:val="clear" w:pos="708"/>
          <w:tab w:val="left" w:pos="7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 Отделу по развитию предпринимательства и рыночной инфраструктуры Администрации города Рубцовска Алтайского края (Литягина Ю.С.) организовать проведение универсальной ярмарки.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Управлению Администрации города Рубцовска по жилищно- коммунальному хозяйству и экологии (Обухович О.Г.) на период проведения универсальной ярмарки 13.09.2025:</w:t>
      </w:r>
    </w:p>
    <w:p>
      <w:pPr>
        <w:pStyle w:val="21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1. обеспечить подачу электроэнергии на территорию универсальной ярмарки с 12 часов 00 минут до 22 часов 00 минут;</w:t>
      </w:r>
    </w:p>
    <w:p>
      <w:pPr>
        <w:pStyle w:val="21"/>
        <w:shd w:fill="auto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2. установить контейнеры для сбора мусора на время проведения универсальной ярмарки;</w:t>
      </w:r>
    </w:p>
    <w:p>
      <w:pPr>
        <w:pStyle w:val="21"/>
        <w:shd w:fill="auto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3. обеспечить уборку территории площади имени В.И. Ленина до и после проведения универсальной ярмарки, а также своевременный вывоз бытовых отходов.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 Пресс-службе Администрации города Рубцовска Алтайского края (Гребнева Н.В.) разместить на официальном сайте Администрации города Рубцовска Алтайского края в информационно-телекоммуникационной сети «Интернет» информацию о проведении универсальной ярмарки.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6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Рубцовска                                                                   Д.З.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5" w:before="480" w:after="360"/>
      <w:jc w:val="center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ptd</dc:creator>
  <dc:description/>
  <cp:keywords/>
  <dc:language>en-US</dc:language>
  <cp:lastModifiedBy>Походяева Анастасия Сергеевн</cp:lastModifiedBy>
  <cp:lastPrinted>2025-08-28T14:39:00Z</cp:lastPrinted>
  <dcterms:modified xsi:type="dcterms:W3CDTF">2025-08-29T06:19:00Z</dcterms:modified>
  <cp:revision>26</cp:revision>
  <dc:subject/>
  <dc:title/>
</cp:coreProperties>
</file>