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54483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 ГОРОДА РУБЦОВСКА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-1418" w:firstLine="226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</w:t>
      </w:r>
      <w:r>
        <w:rPr>
          <w:iCs/>
          <w:sz w:val="28"/>
          <w:szCs w:val="28"/>
        </w:rPr>
        <w:t>От 29.09.2016  № 418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i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iCs/>
          <w:sz w:val="28"/>
          <w:szCs w:val="28"/>
        </w:rPr>
        <w:t>15.06.2016  № 1697</w:t>
      </w:r>
      <w:r>
        <w:rPr>
          <w:sz w:val="28"/>
          <w:szCs w:val="28"/>
        </w:rPr>
        <w:t xml:space="preserve"> «Об утверждении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я об организации и ведении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жданской обороны в городе Рубцовске 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февраля 1998 года   №28-ФЗ «О гражданской обороне» и постановлением Правительства Российской Федерации от 26 ноября 2007 года № 804 «Об утверждении Положения о гражданской обороне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ом Губернатора Алтайского края от 29 февраля 2016 года №15 «Об утверждении Положения об организации и ведении гражданской обороны в Алтайском кра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МЧС России от 01.08.2016 № 415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687», руководствуясь распоряжением Администрации города Рубцовска от 26.09.2016 № 705л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в постановление Администрации города Рубцовска от </w:t>
      </w:r>
      <w:r>
        <w:rPr>
          <w:iCs/>
          <w:sz w:val="28"/>
          <w:szCs w:val="28"/>
        </w:rPr>
        <w:t>15.06.2016 № 1697</w:t>
      </w:r>
      <w:r>
        <w:rPr>
          <w:sz w:val="28"/>
          <w:szCs w:val="28"/>
        </w:rPr>
        <w:t xml:space="preserve"> «Об утверждении Положения об организации и ведении гражданской обороны в городе Рубцовске Алтайского края» края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 после слов «и определяет порядок организации и ведения гражданской обороны» дополнить словами «определяе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2.2 дополнить абзацем 8 «осуществляет сбор и обмен информацией с организациями, отнесенными в установленном порядке к категориям по гражданской обороне и эксплуатирующими опасные производственные объе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2 в первом абзаце после слов «а так же при» дополнить словом «возникновении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ункт 3.9 дополнить абзацем 6 «осуществляет контроль по созданию и поддержанию в состоянии постоянной готовности локальных систем оповещения, в организациях эксплуатирующих опасные производственные объе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ункт 3.9 абзац 8 после слов «в безопасные районы» дополнить словами «из зон возможных опасностей, а так же рассредоточение работников организаций, продолжающих выполнение мероприятий по гражданской обороне в зоне возможных опасностей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10.2 дополнить абзацем 4 «осуществляют контроль за созданием организациями, эксплуатирующими опасные производственные объе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, а также организациями, эксплуатирующими опасные производственные объек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, отнесенными в установленном порядке к категориям по гражданской обороне противопожарных формирований, планирование их действий и организация взаимодействия с другими видами пожарной охраны»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3. </w:t>
      </w:r>
      <w:bookmarkStart w:id="2" w:name="sub_1000"/>
      <w:r>
        <w:rPr>
          <w:sz w:val="28"/>
          <w:szCs w:val="28"/>
        </w:rPr>
        <w:t>Контроль за исполнением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>О.Г.Обухович</w:t>
      </w:r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4">
    <w:name w:val="stylet4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06:00Z</dcterms:created>
  <dc:creator>user</dc:creator>
  <dc:description/>
  <cp:keywords/>
  <dc:language>en-US</dc:language>
  <cp:lastModifiedBy>User</cp:lastModifiedBy>
  <cp:lastPrinted>2016-09-29T11:00:00Z</cp:lastPrinted>
  <dcterms:modified xsi:type="dcterms:W3CDTF">2016-10-03T04:39:00Z</dcterms:modified>
  <cp:revision>26</cp:revision>
  <dc:subject/>
  <dc:title> </dc:title>
</cp:coreProperties>
</file>