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29.09.2016 № 428-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Рубцо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29.09.2016 № 428-р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Рубц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и в связи с поступившими обращениями граждан; руководствуясь новым распоряжением Администрации города Рубцовска от 26.09.2016 № 705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организацию дорожного движения по пер. Гоголевскому от ул. Заводской до ул. Ломоносова в городе Рубцовске посредством организации одностороннего движения в данном месте с установкой дорожных знаков в соответствии с утвержденной схемой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О.Г. Обу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5:00Z</dcterms:created>
  <dc:creator>irina</dc:creator>
  <dc:description/>
  <cp:keywords/>
  <dc:language>en-US</dc:language>
  <cp:lastModifiedBy>ptd</cp:lastModifiedBy>
  <cp:lastPrinted>2016-09-27T10:30:00Z</cp:lastPrinted>
  <dcterms:modified xsi:type="dcterms:W3CDTF">2016-09-29T07:39:00Z</dcterms:modified>
  <cp:revision>45</cp:revision>
  <dc:subject/>
  <dc:title> </dc:title>
</cp:coreProperties>
</file>