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9.10.2014  № 46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  <w:tab/>
        <w:t xml:space="preserve"> в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формирования среднесро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план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Рубцовск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4 Бюджет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порядке формирования среднесрочного финансового плана муниципального образования город Рубцовск Алтайского края, утвержденного постановлением Администрации города Рубцовска Алтайского края от 06.10.2008 № 3112 «Об утверждении Положения о порядке формирования среднесрочного финансового плана муниципального образования город Рубцовск Алтай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2.5 раздела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3 изложить в новой редакции: «объемы бюджетных ассигнований по главным распорядителям бюджетных средств по разделам, подразделениям, целевым статьям и видам расходов классификации расходов бюдже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4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города Рубцовска Д.З.Фельд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 В.В.Лари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24:00Z</dcterms:created>
  <dc:creator>user</dc:creator>
  <dc:description/>
  <cp:keywords/>
  <dc:language>en-US</dc:language>
  <cp:lastModifiedBy>ptd</cp:lastModifiedBy>
  <dcterms:modified xsi:type="dcterms:W3CDTF">2014-10-29T05:10:00Z</dcterms:modified>
  <cp:revision>2</cp:revision>
  <dc:subject/>
  <dc:title>О внесении изменений</dc:title>
</cp:coreProperties>
</file>