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7 № 2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аспоряжением Администрации города Рубцовска Алтайского края от 29.09.2016 №722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Рубцовска Алтайского края от 14.11.2016 № 481-р изменение, изложив абзац первый пункта 1. распоряжения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площадки под складирование снега, собираемого с территории города Рубцовска, на зимний период 2016-2017гг. в следующих районах города: 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распоряж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а Рубцовска О.Г.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8:00Z</dcterms:created>
  <dc:creator>ptd</dc:creator>
  <dc:description/>
  <cp:keywords/>
  <dc:language>en-US</dc:language>
  <cp:lastModifiedBy>ptd</cp:lastModifiedBy>
  <cp:lastPrinted>2017-01-25T14:30:00Z</cp:lastPrinted>
  <dcterms:modified xsi:type="dcterms:W3CDTF">2017-01-30T02:16:00Z</dcterms:modified>
  <cp:revision>5</cp:revision>
  <dc:subject/>
  <dc:title/>
</cp:coreProperties>
</file>