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1.2024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города Рубцовска Алтайского края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70 Устава муниципального образования город Рубцовск Алтайского края, ПОСТАНОВЛЯЮ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Рубцовска Алтайского края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т 18.01.2023 № 118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02.02.2023 № 292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10.03.2023 № 728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т 06.04.2023 № 1026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29.05.2023 № 1622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26.07.2023 № 2369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04.09.2023 № 2818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26.09.2023 № 3072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06.10.2023 № 3189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информационно–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распространяет свое действие на правоотношения, возникшие с 01.01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</w:t>
        <w:tab/>
        <w:t xml:space="preserve">       Д.З. Фельд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4-01-25T16:05:00Z</cp:lastPrinted>
  <dcterms:modified xsi:type="dcterms:W3CDTF">2024-01-30T03:11:00Z</dcterms:modified>
  <cp:revision>33</cp:revision>
  <dc:subject/>
  <dc:title> </dc:title>
</cp:coreProperties>
</file>