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30.03.2017 № 91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ем силу постановления Администрации города Рубцовска Алтайского края от 01.03.2013 № 1262 «Об установлении размера платы за содержание и ремонт жилого помещения для многоквартирных и жилых домов города Рубцовска, доля муниципального имущества в которых составляет 100 %»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ей 161,163 Жилищного кодекса Российской Федерации от 29.12.2004 № 188-ФЗ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Рубцовска Алтайского края от 01.03.2013 № 1262 «Об установлении размера платы за содержание и ремонт жилого помещения для многоквартирных и жилых домов города Рубцовска, доля муниципального имущества в которых составляет 100%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 в газете «Местное время»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и.о. первого заместителя  Главы Администрации города Рубцовска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Рубцовска                                                                                 Д.З.Фельдман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41:00Z</dcterms:created>
  <dc:creator>belyakova</dc:creator>
  <dc:description/>
  <cp:keywords/>
  <dc:language>en-US</dc:language>
  <cp:lastModifiedBy>ptd</cp:lastModifiedBy>
  <cp:lastPrinted>2017-03-13T09:54:00Z</cp:lastPrinted>
  <dcterms:modified xsi:type="dcterms:W3CDTF">2017-03-31T04:37:00Z</dcterms:modified>
  <cp:revision>25</cp:revision>
  <dc:subject/>
  <dc:title>Алтайского края</dc:title>
</cp:coreProperties>
</file>