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30.03.2017 № 922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Рубцовск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5 статьи 21 Федерального закона от 05.04.2013 № 44-ФЗ «О контрактной системе в сфере закупок товаров, работ, услуг для государственных и муниципальных нужд</w:t>
      </w:r>
      <w:r>
        <w:rPr/>
        <w:t xml:space="preserve">»,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Утвердить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Рубцовск Алтайского края (далее по тексту – «Порядок» в соответствующем падеже) (Приложение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 Отделу муниципального заказа Администрации города Рубцовска (Бабкина Ю.В.) разместить настоящее постановление в единой информационной системе в сфере закупок в течение 3 дней со дня его утвержд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 Постановление Администрации города Рубцовска Алтайского края «Об утверждении Порядка формирования, утверждения и ведения           планов-графиков закупок товаров, работ, услуг для обеспечения муниципальных нужд муниципального образования город Рубцовск Алтайского края» от 25.06.2015 №3032 признать утратившим сил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и.о. первого заместителя Главы Администрации города Рубцовска В.И.Пьянк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города Рубцовска                               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4"/>
      </w:tblGrid>
      <w:tr>
        <w:trPr>
          <w:trHeight w:val="1258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Рубцовска Алтайского кра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3.2017 № 9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Рубцовск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 устанавливает требования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 (далее по тексту – «план-график закупок» в соответствующем падеже)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 (далее по тексту – «Федеральный закон» в соответствующем падеж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форме планов–графиков и порядок размещения таких планов в единой информационной системе установлены постановлением Правительства РФ от 05.06.2015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далее по тексту – «постановление Правительства от 05.06.2015 № 554» в соответствующем падеже.).</w:t>
      </w:r>
      <w:bookmarkStart w:id="0" w:name="Par0"/>
      <w:bookmarkEnd w:id="0"/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>
          <w:sz w:val="28"/>
          <w:szCs w:val="28"/>
        </w:rPr>
        <w:t>3. Планы-графики закупок формируются в виде единого документа и утверждаются в течение 10 рабочих дней следующими заказчиками:</w:t>
      </w:r>
    </w:p>
    <w:p>
      <w:pPr>
        <w:pStyle w:val="Normal"/>
        <w:autoSpaceDE w:val="false"/>
        <w:ind w:firstLine="540"/>
        <w:jc w:val="both"/>
        <w:rPr/>
      </w:pPr>
      <w:bookmarkStart w:id="2" w:name="Par14"/>
      <w:bookmarkEnd w:id="2"/>
      <w:r>
        <w:rPr>
          <w:sz w:val="28"/>
          <w:szCs w:val="28"/>
        </w:rPr>
        <w:t>а) муниципальными заказчиками, действующими от имени муниципального образования город Рубцовск Алтайского кра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15"/>
      <w:bookmarkEnd w:id="3"/>
      <w:r>
        <w:rPr>
          <w:sz w:val="28"/>
          <w:szCs w:val="28"/>
        </w:rPr>
        <w:t xml:space="preserve">б) муниципальными бюджетными учреждениями, созданными муниципальным образованием, за исключением закупок, осуществляемых в соответствии с </w:t>
      </w:r>
      <w:hyperlink r:id="rId5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bookmarkStart w:id="4" w:name="Par16"/>
      <w:bookmarkEnd w:id="4"/>
      <w:r>
        <w:rPr>
          <w:sz w:val="28"/>
          <w:szCs w:val="28"/>
        </w:rPr>
        <w:t xml:space="preserve">в) муниципальными автономными учреждениями, муниципальными унитарными предприятиями, в случае, предусмотренном </w:t>
      </w:r>
      <w:hyperlink r:id="rId7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 </w:t>
      </w:r>
      <w:bookmarkStart w:id="5" w:name="Par17"/>
      <w:bookmarkEnd w:id="5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муниципальными бюджетными и автономными учреждениями, муниципальными унитарными предприятиями при осуществлении закупок в соответствии с частью 6 статьи 15 Федерального закон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ы-графики закупок формируются заказчиками, указанными в </w:t>
      </w:r>
      <w:hyperlink w:anchor="Par1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е заказчики, указанные в подпункте «а» пункта 3 настоящего Порядка, в сроки, установленные главными распорядителями средств бюджета муниципального образования город Рубцовск Алтайского края, но не позднее срока, установленного подпунктом «а» пункта 3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очередной финансовый год на рассмотрение Рубцовского городского Совета депутатов Алтай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заказчики, указанные в </w:t>
      </w:r>
      <w:hyperlink w:anchor="Par15">
        <w:r>
          <w:rPr>
            <w:rStyle w:val="InternetLink"/>
            <w:sz w:val="28"/>
            <w:szCs w:val="28"/>
          </w:rPr>
          <w:t>подпункте "б" пункта 3</w:t>
        </w:r>
      </w:hyperlink>
      <w:r>
        <w:rPr>
          <w:sz w:val="28"/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а, установленного подпунктом «б» пункта 3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очередной финансовый год на рассмотрение Рубцовского городского Совета депутатов Алтай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казчики, указанные в </w:t>
      </w:r>
      <w:hyperlink w:anchor="Par16">
        <w:r>
          <w:rPr>
            <w:rStyle w:val="InternetLink"/>
            <w:sz w:val="28"/>
            <w:szCs w:val="28"/>
          </w:rPr>
          <w:t>подпункте "в" пункта 3</w:t>
        </w:r>
      </w:hyperlink>
      <w:r>
        <w:rPr>
          <w:sz w:val="28"/>
          <w:szCs w:val="28"/>
        </w:rPr>
        <w:t xml:space="preserve"> настоящего Порядка, но не позднее срока, установленного подпунктом «в» пункта 3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очередной финансовый год на рассмотрение Рубцовского городского Совета депутатов Алтай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заказчики, указанные в </w:t>
      </w:r>
      <w:hyperlink w:anchor="Par17">
        <w:r>
          <w:rPr>
            <w:rStyle w:val="InternetLink"/>
            <w:sz w:val="28"/>
            <w:szCs w:val="28"/>
          </w:rPr>
          <w:t>подпункте "г" пункта 3</w:t>
        </w:r>
      </w:hyperlink>
      <w:r>
        <w:rPr>
          <w:sz w:val="28"/>
          <w:szCs w:val="28"/>
        </w:rPr>
        <w:t xml:space="preserve"> настоящего Порядка, но не позднее срока, установленного подпунктом «г» пункта 3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очередной финансовый год на рассмотрение Рубцовского городского Совета депутатов Алтайского кра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8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ar1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9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ar1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требований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Заказчики, указанные в </w:t>
      </w:r>
      <w:hyperlink w:anchor="Par1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ведут планы-графики закупок в соответствии с положе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требованиям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выдача предписания органами контроля, определенными </w:t>
      </w:r>
      <w:hyperlink r:id="rId12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46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их Порядка, а в случае, если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bookmarkStart w:id="6" w:name="Par46"/>
      <w:bookmarkEnd w:id="6"/>
      <w:r>
        <w:rPr>
          <w:sz w:val="28"/>
          <w:szCs w:val="28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лан-график закупок должен содержать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05.06.2015 № 554 в соответствии с </w:t>
      </w:r>
      <w:hyperlink r:id="rId17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9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0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Утвержденные планы-графики закупок и внесенные в них изменения подлежат размещению заказчиками, указанными в пункте 4 настоящего Порядка, в единой информационной системе в сфере закупок в течение 3 рабочих дней с даты утверждения или изменения планов-графиков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чальник  отдела по организац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правления и работе с обращениями                                         Т.Д. Плато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FA7919D61CDC3843759CBB5B78F99B871E81D06090DCDB3249332F684BE9970FAE25D1373985F9o8oFI" TargetMode="External"/><Relationship Id="rId4" Type="http://schemas.openxmlformats.org/officeDocument/2006/relationships/hyperlink" Target="consultantplus://offline/ref=3E4C6397F84A65145A3B53A3A98A21651524CE3C25540E20CC2806E5E31EBC35BDAC7A15wEA3D" TargetMode="External"/><Relationship Id="rId5" Type="http://schemas.openxmlformats.org/officeDocument/2006/relationships/hyperlink" Target="consultantplus://offline/ref=68FA7919D61CDC3843759CBB5B78F99B871E81D06090DCDB3249332F684BE9970FAE25D1373986FBo8o9I" TargetMode="External"/><Relationship Id="rId6" Type="http://schemas.openxmlformats.org/officeDocument/2006/relationships/hyperlink" Target="consultantplus://offline/ref=68FA7919D61CDC3843759CBB5B78F99B871E81D06090DCDB3249332F684BE9970FAE25D1o3o7I" TargetMode="External"/><Relationship Id="rId7" Type="http://schemas.openxmlformats.org/officeDocument/2006/relationships/hyperlink" Target="consultantplus://offline/ref=68FA7919D61CDC3843759CBB5B78F99B871E81D06090DCDB3249332F684BE9970FAE25oDo9I" TargetMode="External"/><Relationship Id="rId8" Type="http://schemas.openxmlformats.org/officeDocument/2006/relationships/hyperlink" Target="consultantplus://offline/ref=68FA7919D61CDC3843759CBB5B78F99B871E81D06090DCDB3249332F684BE9970FAE25D1373881F9o8oBI" TargetMode="External"/><Relationship Id="rId9" Type="http://schemas.openxmlformats.org/officeDocument/2006/relationships/hyperlink" Target="consultantplus://offline/ref=68FA7919D61CDC3843759CBB5B78F99B871E81D06090DCDB3249332F684BE9970FAE25D1373985F0o8oDI" TargetMode="External"/><Relationship Id="rId10" Type="http://schemas.openxmlformats.org/officeDocument/2006/relationships/hyperlink" Target="consultantplus://offline/ref=68FA7919D61CDC3843759CBB5B78F99B871E81D06090DCDB3249332F68o4oBI" TargetMode="External"/><Relationship Id="rId11" Type="http://schemas.openxmlformats.org/officeDocument/2006/relationships/hyperlink" Target="consultantplus://offline/ref=68FA7919D61CDC3843759CBB5B78F99B871E81D06090DCDB3249332F68o4oBI" TargetMode="External"/><Relationship Id="rId12" Type="http://schemas.openxmlformats.org/officeDocument/2006/relationships/hyperlink" Target="consultantplus://offline/ref=68FA7919D61CDC3843759CBB5B78F99B871E81D06090DCDB3249332F684BE9970FAE25D1373884FEo8oBI" TargetMode="External"/><Relationship Id="rId13" Type="http://schemas.openxmlformats.org/officeDocument/2006/relationships/hyperlink" Target="consultantplus://offline/ref=68FA7919D61CDC3843759CBB5B78F99B871E81D06090DCDB3249332F68o4oBI" TargetMode="External"/><Relationship Id="rId14" Type="http://schemas.openxmlformats.org/officeDocument/2006/relationships/hyperlink" Target="consultantplus://offline/ref=68FA7919D61CDC3843759CBB5B78F99B871E81D06090DCDB3249332F684BE9970FAE25D1373887FEo8o9I" TargetMode="External"/><Relationship Id="rId15" Type="http://schemas.openxmlformats.org/officeDocument/2006/relationships/hyperlink" Target="consultantplus://offline/ref=68FA7919D61CDC3843759CBB5B78F99B871E81D06090DCDB3249332F684BE9970FAE25D1373880F1o8oCI" TargetMode="External"/><Relationship Id="rId16" Type="http://schemas.openxmlformats.org/officeDocument/2006/relationships/hyperlink" Target="consultantplus://offline/ref=68FA7919D61CDC3843759CBB5B78F99B871E81D06090DCDB3249332F684BE9970FAE25D1373885F1o8o8I" TargetMode="External"/><Relationship Id="rId17" Type="http://schemas.openxmlformats.org/officeDocument/2006/relationships/hyperlink" Target="consultantplus://offline/ref=68FA7919D61CDC3843759CBB5B78F99B871E81D06090DCDB3249332F684BE9970FAE25D1373986FEo8oFI" TargetMode="External"/><Relationship Id="rId18" Type="http://schemas.openxmlformats.org/officeDocument/2006/relationships/hyperlink" Target="consultantplus://offline/ref=68FA7919D61CDC3843759CBB5B78F99B871E81D06090DCDB3249332F684BE9970FAE25D1373985F8o8o5I" TargetMode="External"/><Relationship Id="rId19" Type="http://schemas.openxmlformats.org/officeDocument/2006/relationships/hyperlink" Target="consultantplus://offline/ref=68FA7919D61CDC3843759CBB5B78F99B871E81D06090DCDB3249332F684BE9970FAE25D1373985FFo8oEI" TargetMode="External"/><Relationship Id="rId20" Type="http://schemas.openxmlformats.org/officeDocument/2006/relationships/hyperlink" Target="consultantplus://offline/ref=68FA7919D61CDC3843759CBB5B78F99B871E81D06090DCDB3249332F684BE9970FAE25D1373984FDo8o9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10:00Z</dcterms:created>
  <dc:creator>babkina</dc:creator>
  <dc:description/>
  <cp:keywords/>
  <dc:language>en-US</dc:language>
  <cp:lastModifiedBy>ptd</cp:lastModifiedBy>
  <cp:lastPrinted>2017-03-28T10:43:00Z</cp:lastPrinted>
  <dcterms:modified xsi:type="dcterms:W3CDTF">2017-03-31T04:47:00Z</dcterms:modified>
  <cp:revision>7</cp:revision>
  <dc:subject/>
  <dc:title> </dc:title>
</cp:coreProperties>
</file>