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0.06.2014 № 27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2.10.2011 № 4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емых) 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видов деятельности,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Управление культуры, 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» г. Рубцов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7.09.2013 № 46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о исполнение плана мероприятий («дорожная карта») «Изменения                в отраслях социальной сферы, направленные на повышение эффективности сферы культуры муниципального образования город Рубцовск Алтайского края», утвержденного постановлением Администрации города Рубцовска Алтайского края от 15.05.2013 № 2550, в целях создания оптимального кадрового состава учреждений культуры, оптимизации расходов на административно-управленческий и вспомогательный персонал учреждений культуры, подведомственных </w:t>
      </w:r>
      <w:r>
        <w:rPr>
          <w:sz w:val="28"/>
          <w:szCs w:val="28"/>
        </w:rPr>
        <w:t>МКУ «Управление культуры, спорта и молодежной политики» г. Рубцовс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«Об утверждении Ведомственного Перечня муниципальных услуг (работ), оказываемых (выполняемых) муниципальными учрежд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го образования, культуры, физической культуры и спорта                    в качестве основных видов деятельности, подведомственных МУ «Управление культуры, спорта и молодежной политики» г. Рубцовска»                     от 12.10.2011 № 4188 (с изменениями, внесенными постановлением Администрации города Рубцовска Алтайского края от 17.09.2013 № 4609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Изложить приложение №1 к </w:t>
      </w:r>
      <w:r>
        <w:rPr>
          <w:sz w:val="28"/>
          <w:szCs w:val="28"/>
          <w:shd w:fill="FFFFFF" w:val="clear"/>
        </w:rPr>
        <w:t xml:space="preserve">постановлению Администрации города Рубцовска Алтайского края от </w:t>
      </w:r>
      <w:r>
        <w:rPr>
          <w:sz w:val="28"/>
          <w:szCs w:val="28"/>
        </w:rPr>
        <w:t xml:space="preserve">12.10.2011 № 4188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left" w:pos="7513" w:leader="none"/>
          <w:tab w:val="left" w:pos="779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убцовск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2.10.2011 № 418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(выполняемых)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х МКУ «Управление культуры, спор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» г.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72"/>
        <w:gridCol w:w="225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ых услуг (рабо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муниципаль-ной услуги (работ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хвата, актуальность, количество участников. Создание комфортных условий для проведения мероприятия, насыщенность, разнообразность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ебывания посетителей (противопожарная, антитеррористическая безопасность), соблюдение санитарно-эпидемиологически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зала, создание комфортных условий для проведения мероприятий, обновление и пополнение репертуара, насыщенность программ, максимальное использование технических и световых эфф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ебывания посетителей (противопожарная, антитеррористическая безопасность), соблюдение санитарно-эпидемиологически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«Алтайсельма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творческих коллективах и спортивных секциях на высоком уровне за счет повышения уровня профессионального мастерства преподавателей и тренерск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досуговых программ на высоком уровне за счет современного звукового, технического оснащения, разнообразие предлагаемых форм, внедрение инновационных методов и приемов, использование современного реквиз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ременным спортивным оборудованием и оснащение спортивных з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й (грантовой) деятельности, в целях улучшения материально-технической б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оставляемых помещений санитарно-эпидемиолог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ЮДК «Черему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созданию и проведению праздников, концертов и концертных мероприятий,  спектаклей и иных зрелищ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комфортных условий, связанных с организацией отдыха и проведения досуга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культурного уровня населения путем обновления репертуара спектаклей, программ, концертов. Максимальное использование технических и световых эфф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ведению кукольных спектаклей и иных театрализованных представлений предоставляются в период театрального сезона не менее 5-ти дней в неделю на стационаре и выездной площадке: взрослым и детям в дневное время продолжительностью не более 2-х часов. Ежегодное обновление театрального реперту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гастрольных спектаклей на территории Алтай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ебывания посетителей (противопожарная, антитеррористическая безопасность), соблюдение санитарно-эпидемиологически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            «Театр им.                       А.К. Брахм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беспечению сохранности и содержанию аттракци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ракцион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олжны предоставляться квалифицированным персоналом, на доступном для посетителей языке в соответствии с их психофизическим развитием и удовлетворять запросы посет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едоставляются в период сезона не менее 7 дней в неделю на стационарных площадках: взрослому населению и детям с 10 до 2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ДО «Пром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озданию спектак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ктакле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едоставляются в период театрального сезона не менее 270 спектаклей взрослому населению в вечернее время, детям –              в дневное время, продолжительностью не более 1,5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новление театрального репертуара (не менее 5 новых спектак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астрольных и выездных спектаклей на территории Алтай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ебывания посетителей (противопожарная, антитеррористическая безопасность), соблюдение санитарно-эпидемиологически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убцовский драматический теа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о осуществлению библиотечного, библиографичес-кого и информационного обслуживания пользователей библио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, выданных из фонда библиотеки; количество выполненных справок и консультаций посетителям библиотеки; количество выполненных справок и консультаций удаленным пользователям библиотеки, предоставля-емых в виртуальном режиме, в электронной форме пользов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услуг библиотеки,                    от общего числа зарегистрированных  от общего числа опрошенных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Б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хранению, изучению и обеспечению сохранности предметов Музей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зейных предме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ставрированных музейных предметов от общего количества музейных предметов, нуждающихся в рестав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зейных предметов, прошедших инвентаризацию (вторую степень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Краеведческий музей»                   г. Рубцовска; МБУК «Картинная галерея им. В.В. Тихон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еспечению сохранности и содержанию имущества для организации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ъектов для организации отды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едоставляются согласно нормативов, обеспечивающих потребности отдыхающих в активном отдыхе, обученным обслуживающим персоналом, обеспечивающим безопасность жизни и здоровья отдыхающих, охраны окружающей природы, не допуская ухудшения характеристик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ю гарантируется вежливость, доброжелательность персонала, опрятный внешний вид и культур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 сезонного типа: работает с начала июня до конца сентября. Открытие сезона только после приемки надзорными органами: ГИМС, СЭС, пожарного надзора, энерго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БСОиД «Чары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обслуживанию спортивных сооружений и предоставление их для проведения спортивно-массовых мероприятий, театрализова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ие спортивные школы, 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ведения спортивно- массовых мероприятий и театрализованных представлений, наличие пожарной сигнализации, наличие медицинск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\к «Торпе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ставлению дополнительного образования детей в детско-юношеской спорти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4 до 18 лет, учащаяся молодежь до 21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учающиес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разовательной деятельности по программам дополнительного образования физкультурно-спортивной направленности. Наличие оснащенных зданий, сооружений, территорий, необходимых для осуществления образовательной деятельности и отвечающих установленным в соответствии с законодательством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з тренеров-преподавателей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. Наличие лицензии, свидетельства о государственной аккредитации. Подготовка оптимального числа перспективных спортсменов для достижения высоких спортивных результатов. Наличие в публичном доступе сведений об услуге. Наличие и состояние документов в соответствии с которыми функционирует учреждение, предоставляющее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ДЮСШ-1»; МБОУ ДОД «ДЮСШ № 2»; МБОУ ДОД «ДЮСШ «Рубцовск»; МБОУ ДОД «ДЮСШ «Спарт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ЮСШ «ЦСП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дополнительного образования детей в области музык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учающие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учающие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образовательной деятельности для реализации образовательных программ общего художественно-эстетического развития детей на основе учебных планов. Наличие оснащенных кабинетов, необходимых для осуществления образовательной деятельности, отвечающих требованиям законодательства РФ. Укомплектованность кадрами 100% , доля педагогических работников с высшим образованием не менее 44% от общего числа преподавателей, доведение до выпуска 80%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МШ № 1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МШ № 2»            г. Рубцов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МШ № 3»         г. Рубц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дополнительного образования детей в области художествен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учающие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учающие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образовательной деятельности для реализации образовательных программ общего художественно-эстетического развития детей на основе учебных планов. Наличие оснащенных кабинетов, необходимых для осуществления образовательной деятельности, отвечающих требованиям законодательства РФ. Укомплектованность кадрами 100% , доля педагогических работников с высшим образованием не менее 64% от общего числа преподавателей, доведение до выпуска 80%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ХШ»                   г. Рубц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сплуатацией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нежилых помещений и прилегающей к ним территории, а так же деятельность по надзору за состоянием и эксплуатацией нежилого фонд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Д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«Алтайсельмаш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ЮДК «Черемуш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            «Театр им.                       А.К. Брахма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убцовский драматический теат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БИ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Краеведческий музей»                   г. Рубцовс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артинная галерея им. В.В. Тихон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6:00Z</dcterms:created>
  <dc:creator>Алексеева Галина Александровна</dc:creator>
  <dc:description/>
  <cp:keywords/>
  <dc:language>en-US</dc:language>
  <cp:lastModifiedBy>ptd</cp:lastModifiedBy>
  <cp:lastPrinted>2013-08-20T14:08:00Z</cp:lastPrinted>
  <dcterms:modified xsi:type="dcterms:W3CDTF">2014-07-15T09:10:00Z</dcterms:modified>
  <cp:revision>34</cp:revision>
  <dc:subject/>
  <dc:title> </dc:title>
</cp:coreProperties>
</file>