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30.08.2013 № 4340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02.2013 № 761</w:t>
      </w:r>
    </w:p>
    <w:p>
      <w:pPr>
        <w:pStyle w:val="Normal"/>
        <w:rPr/>
      </w:pPr>
      <w:r>
        <w:rPr>
          <w:sz w:val="26"/>
          <w:szCs w:val="26"/>
        </w:rPr>
        <w:t xml:space="preserve">«Об организации работы пр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ен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роля в соответствующих сфер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ятельности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Рубцовск Алтай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постановления Администрации Алтайского края от 26.06.2012 № 335 «О реализации постановления Правительства Российской Федерации от 05.04.2010 № 215 «Об утверждении Правил подготовки докладов 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руководствуясь статьей 6 Устава муниципального образования город Рубцовск Алтай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аспорядительную часть постановления Администрации города Рубцовска Алтайского края от 19.02.2013 № 761 «Об организации работы при осуществлении муниципального контроля в соответствующих сферах деятельности на территории муниципального образования город Рубцовск Алтайского края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1.5. пункта 1 распорядительной части постановления заменить на подпункт 1.6. без внесения изменений в его содерж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Дополнить пункт 1 распорядительной части постановления подпунктом 1.5. следующего содерж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5. Муниципальный жилищный контроль -  начальник управления Администрации города Рубцовска по жилищно-коммунальному, дорожному хозяйству и благоустройству либо лицо его замещающее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тделу информационно-технического обеспечения Администрации города Рубцовска (Рева Д.П.) разместить настоящее постановление на официальном сайте Администрации города Рубцов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постановления возложить на заместителя Главы Администрации города Рубцовска  Фельдмана Д.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Рубцовска                                                             В.В.Ларионов            </w:t>
      </w: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4:00Z</dcterms:created>
  <dc:creator>perova</dc:creator>
  <dc:description/>
  <cp:keywords/>
  <dc:language>en-US</dc:language>
  <cp:lastModifiedBy>User</cp:lastModifiedBy>
  <cp:lastPrinted>2012-07-23T11:10:00Z</cp:lastPrinted>
  <dcterms:modified xsi:type="dcterms:W3CDTF">2013-08-30T01:45:00Z</dcterms:modified>
  <cp:revision>71</cp:revision>
  <dc:subject/>
  <dc:title> </dc:title>
</cp:coreProperties>
</file>