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u w:val="single"/>
        </w:rPr>
      </w:pPr>
      <w:r>
        <w:rPr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0.09.2025 № 2388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         Алтайского края на 2025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статей 79 и 179.3 Бюджетного кодекса Российской Федерации, постановления Правительства Алтайского края от 12.12.2024 № 486 «Об утверждении краевой адресной инвестиционной программы на 2025 год» (с изменениями),   распоряжений    Правительства   Алтайского   края   от    12.12.2024 № 558-р «О распределении средств краевого бюджета на выполнение мероприятий по капитальному ремонту социально значимых объектов и обеспечению жильем отдельных категорий граждан на 2025 год» (с изменениями), распоряжения Правительства Алтайского края  от 09.09.2025 № 404-р «О распределении субсидий между бюджетами муниципальных образований на реализацию мероприятий по модернизации коммунальной инфраструктуры на 2025-2027 годы», решения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2026 и 2027 годов» (с изменениями), в соответствии с решениями, принятыми на заседании инвестиционной комиссии   Администрации города Рубцовска от 22.08.2025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Алтайского края на 2025 год» (с изменениями от 29.04.2025 № 1034, от 18.06.2025 № 1485, от 22.08.2025 № 2043) изменение, изложив программу, утвержденную указанным постановлением,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 - председателя комитета по финансам, налоговой и кредитной политике Пьянкова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D19"/>
      <w:bookmarkStart w:id="1" w:name="RANGE!A1%3AD19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right="11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30.09.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2388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17.01.2025 № 75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ная инвестиционная программа муниципального образования городской округ город Рубцовск Алтайского края </w:t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на 2025</w:t>
      </w:r>
      <w:r>
        <w:rPr/>
        <w:t xml:space="preserve"> год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559"/>
        <w:gridCol w:w="1276"/>
        <w:gridCol w:w="1265"/>
        <w:gridCol w:w="152"/>
        <w:gridCol w:w="1418"/>
        <w:gridCol w:w="52"/>
        <w:gridCol w:w="516"/>
        <w:gridCol w:w="708"/>
        <w:gridCol w:w="1135"/>
      </w:tblGrid>
      <w:tr>
        <w:trPr>
          <w:trHeight w:val="43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9 9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5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убцовск, капитальный ремонт МБОУ «Кадетская средняя общеобразовательная школа №  2» им. М.С. Батракова, расположенного по адресу: ул. Комсомольская, д. 21, и приобрете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»  </w:t>
            </w:r>
          </w:p>
          <w:p>
            <w:pPr>
              <w:pStyle w:val="Normal"/>
              <w:jc w:val="center"/>
              <w:rPr/>
            </w:pPr>
            <w:r>
              <w:rPr/>
              <w:t>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убцовск, капитальный ремонт здания МБОУ «Лицей № 6», расположенного по адресу: просп. Ленина, д. 48, и приобрете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убцовск, капитальный ремонт здания  МБУ ДО «Детско-юношеский центр», расположенного по адресу: ул. Одесская, д.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убцовск, капитальный ремонт здания  МБУ ДО «Детско-юношеский центр», расположенного по адресу: ул. Одесская, д. 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убцовск, капитальный ремонт здания  МБУ «ДК «Тракторостроитель», расположенного по адресу: просп. Ленина, д. 7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убцовск, капитальный ремонт здания  МБУ «ДК «Тракторостроитель», расположенного по адресу: просп. Ленина, д. 7. Разработка проектной документации по видеонаблюден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экспозиционных залов МБУК «Краеведческий музей» г. Рубцовска по адресу: Алтайский край, город Рубцовск, пр. Ленина, 137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а культурного наследия регионального значения «Горком», расположенного по адресу: Алтайский край, город Рубцовск, пр-т Ленина,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УК "Театр кукол им. А.К. Брахмана" в г. Рубцовске Алтайского края. Капитальный ремонт помещений и инженерных с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3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вневой канализации по ул. Улежникова от дома № 18 до дома № 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 Сельмашской до КНС-5 в городе Рубцовске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9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водопровода от водопроводной насосной станции по адресу: ул. Красная, 100Г до тепловой стан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. Строите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 Алей в районе дома по ул. Светлова, 92 в г. Рубцовске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елы «Город трудовой доблести» по адресу: Алтайский край, город Рубцовск, ул. Калинина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7 7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4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3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right="-172" w:hanging="0"/>
        <w:jc w:val="right"/>
        <w:rPr/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>».</w:t>
      </w:r>
      <w:r>
        <w:rPr>
          <w:sz w:val="25"/>
          <w:szCs w:val="25"/>
        </w:rPr>
        <w:t xml:space="preserve">    </w:t>
      </w:r>
      <w:r>
        <w:rPr>
          <w:sz w:val="26"/>
          <w:szCs w:val="26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Походяева Анастасия Сергеевн</cp:lastModifiedBy>
  <cp:lastPrinted>2025-09-03T10:46:00Z</cp:lastPrinted>
  <dcterms:modified xsi:type="dcterms:W3CDTF">2025-09-30T06:32:00Z</dcterms:modified>
  <cp:revision>335</cp:revision>
  <dc:subject/>
  <dc:title/>
</cp:coreProperties>
</file>