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3.2017 № 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54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 обсуждения проекта 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</w:t>
      </w:r>
    </w:p>
    <w:p>
      <w:pPr>
        <w:pStyle w:val="Normal"/>
        <w:ind w:right="6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(городских парков)», постановлением Правительства Алтайского края от 15.03.2017 №81 «О внесении изменений в постановление Администрации края от 05.11.2014 № 508» и Уставом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бщественного обсуждения проекта 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О.Г. 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 xml:space="preserve">       </w:t>
        <w:tab/>
        <w:tab/>
        <w:tab/>
        <w:tab/>
        <w:t xml:space="preserve">       Д.З. Фельдман</w:t>
      </w:r>
    </w:p>
    <w:p>
      <w:pPr>
        <w:pStyle w:val="Normal"/>
        <w:ind w:left="5400" w:right="-55" w:hanging="0"/>
        <w:jc w:val="both"/>
        <w:rPr/>
      </w:pPr>
      <w:r>
        <w:rPr/>
        <w:t>Приложение №1</w:t>
      </w:r>
    </w:p>
    <w:p>
      <w:pPr>
        <w:pStyle w:val="Normal"/>
        <w:ind w:left="5400" w:right="-55" w:hanging="0"/>
        <w:jc w:val="both"/>
        <w:rPr/>
      </w:pPr>
      <w:r>
        <w:rPr/>
        <w:t xml:space="preserve">к постановлению Администрации города Рубцовска Алтайского края </w:t>
      </w:r>
    </w:p>
    <w:p>
      <w:pPr>
        <w:pStyle w:val="Normal"/>
        <w:ind w:left="5400" w:right="-55" w:hanging="0"/>
        <w:jc w:val="both"/>
        <w:rPr/>
      </w:pPr>
      <w:r>
        <w:rPr/>
        <w:t>от «31» 03.2017 № 941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щественного обсуждения проекта под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муниципального образования город Рубцовск Алтайского края на 2017 г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дорожного хозяйства, благоустройства и экологии в городе Рубцовске» на 2015-2017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бщественного обсуждения проекта 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(далее по тексту – Порядок в соответствующем падеже) определяет цель и задачи, участников, форму и сроки проведения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ественное обсуждение проводится с целью обеспечения открытости и доступности информации об основных положениях подпрограммы «Формирование современной городской среды на территории муниципального образования город Рубцовск Алтайского края на 2017 год» в рамках муниципальной программы «Развитие дорожного хозяйства, благоустройства и экологии в городе Рубцовске» на 2015-2017 годы (далее по тексту – подпрограмма в соответствующем падеж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и учет общественного мнения по темам, вопросам и проблемам, на решение которых направлен проект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по результатам общественного обсуждения проекта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бщественного обсуждения являются жители города Рубцовска Алтайского края в возрасте не моложе 18 лет, субъекты хозяйственной деятельности и общественные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и сроки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ое обсуждение осуществляется в форме размещения проекта подпрограммы на официальном сайте Администрации города Рубцовска Алтайского края (далее по тексту - официальный сайт в соответствующем падеже)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ю и проведение общественного обсуждения осуществляют отраслевые (функциональные) органы Администрации города Рубцовска Алтайского края (далее по тексту - разработчик проекта в соответствующем падеже), ответственные за разработку проекта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рганизации и проведения общественного обсуждения проекта подпрограммы разработчик проекта размещает на официальном сайте не позднее, чем за 3 рабочих дня до начала общественного обсуждения проекта подпрограммы уведомление о проведении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оведения общественного обсуждения проектов документов, в течение которого принимаются замечания и предложения по проекту подпрограммы, а также информация о способах представления замечаний и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и электронный адрес контактного лица по вопросам подачи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проведения общественного обсуждения проекта подпрограммы составляет не мене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работчик проекта формирует протокол проведения общественного обсуждения проекта подпрограммы (далее по тексту - протокол в соответствующем падеже) в течение 5 рабочих дней после срока окончания общественного обсуждения проекта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 результаты общественного обсуждения проекта подпрограммы, включая содержание замечаний и предложений участников общественного обсуждения, а также результаты рассмотрения указанных замечаний 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утверждается Главой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зработчик проекта размещает протокол на официальном сайте Администрации города Рубцовска Алтайского края не позднее 10 дней со дня окончания срока общественного обсуждения проекта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зработчик проекта направляет протокол и поступившие в период проведения общественного обсуждения проекта подпрограммы предложения и замечания в общественную комиссию по обеспечению реализации 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для подготовки заключения. Срок предоставления документов - не позднее 5 рабочих дней со дня окончания срока общественного обсуждения проекта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необходимости проект подпрограммы подлежит доработке по результатам его общественного обсуждения и заключения общественной комиссии по обеспечению реализации 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 «Развитие дорожного хозяйства, благоустройства и экологии в городе Рубцовске» на 2015-2017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  <w:tab/>
        <w:tab/>
        <w:tab/>
        <w:tab/>
        <w:t xml:space="preserve">    Т.Д. Платонц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>
      <w:rFonts w:eastAsia="Times New Roman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rFonts w:eastAsia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0"/>
    <w:qFormat/>
    <w:rPr>
      <w:rFonts w:eastAsia="Times New Roman"/>
    </w:rPr>
  </w:style>
  <w:style w:type="character" w:styleId="6">
    <w:name w:val=" Знак Знак6"/>
    <w:basedOn w:val="Style10"/>
    <w:qFormat/>
    <w:rPr>
      <w:rFonts w:eastAsia="Arial Unicode MS"/>
      <w:sz w:val="28"/>
    </w:rPr>
  </w:style>
  <w:style w:type="character" w:styleId="Style13">
    <w:name w:val=" Знак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53:00Z</dcterms:created>
  <dc:creator>chegrov</dc:creator>
  <dc:description/>
  <cp:keywords/>
  <dc:language>en-US</dc:language>
  <cp:lastModifiedBy>ptd</cp:lastModifiedBy>
  <cp:lastPrinted>2017-03-31T15:29:00Z</cp:lastPrinted>
  <dcterms:modified xsi:type="dcterms:W3CDTF">2017-03-31T09:50:00Z</dcterms:modified>
  <cp:revision>6</cp:revision>
  <dc:subject/>
  <dc:title>Административный регламент </dc:title>
</cp:coreProperties>
</file>