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.07.2024 № 218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актуализации муниципальной программы «Развитие градостроительства в городе Рубцовске», утвержденной постановлением Администрации города Рубцовска Алтайского края от 08.09.2020 № </w:t>
      </w:r>
      <w:bookmarkStart w:id="0" w:name="_GoBack"/>
      <w:bookmarkEnd w:id="0"/>
      <w:r>
        <w:rPr>
          <w:sz w:val="28"/>
          <w:szCs w:val="28"/>
        </w:rPr>
        <w:t>2143, 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города Рубцовска Алтайского края от 11.07.2024 № 543л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действия муниципальной программы «Развитие градостроительства в городе Рубцовске» (далее – Программа), утвержденной постановлением Администрации города Рубцовска Алтайского края от 08.09.2020 № 2143, до 31.12.2030, без деления на эта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(с изменениями от 04.02.2021 № 247, от 22.07.2021 № 1974, от 17.12.2021 № 3472, от 01.03.2022 № 524, от 05.07.2022 № 2093, от 09.12.2022 № 3968, от 16.03.2023 № 756, от 20.12.2023 № 4291, от 14.02.2024 № 396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зделы Паспорта Программы «Сроки и этапы реализации Программы», «Объемы финансирования Программы» и Ожидаемые результаты реализации 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036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 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– 2030 годы, без деления на этапы.  </w:t>
            </w:r>
          </w:p>
        </w:tc>
      </w:tr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средств бюджета муниципального образования город Рубцовск Алтайского края (далее - бюджет города), направляемых на финансирование Программы, составляет 20664,0 тыс. рублей, 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. – 222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2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. – 1675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55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. – 15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. – 1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8 г. – 1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9 г.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 г. – 15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возможностей бюджета города на соответствующи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чь к концу реализации Программы уровня 16,2 % обеспеченности жилых зон документацией о планировке территории от общей площади жилых зон города Рубцовск Алтайского края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ормирование не менее 20 земельных участков для жилищного строительства в год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дачу справок со сведениями, содержащимися в автоматизированной информационной системе обеспечения градостроительной деятельности в количестве не менее 400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поступивших уведомлений о 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о 60 в год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драздел 2.4 раздела 2 Программы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2.4. Срок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реализации Программы с 2021 по 2030 годы. Программа реализуется в один этап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часть четвертую раздела 4 Программы изложить в следующей редакци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бюджета города, направляемых на финансирование Программы составляет 20664,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. – 222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. – 23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3 г.– 1675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. – 5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. – 103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6 г. – 153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7 г. – 170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8 г. – 1700,0 тыс. рублей;</w:t>
      </w:r>
    </w:p>
    <w:p>
      <w:pPr>
        <w:pStyle w:val="Normal"/>
        <w:widowControl w:val="false"/>
        <w:autoSpaceDE w:val="false"/>
        <w:spacing w:lineRule="auto" w:line="254"/>
        <w:ind w:firstLine="708"/>
        <w:jc w:val="both"/>
        <w:rPr/>
      </w:pPr>
      <w:r>
        <w:rPr>
          <w:sz w:val="28"/>
          <w:szCs w:val="28"/>
          <w:lang w:eastAsia="en-US"/>
        </w:rPr>
        <w:t>2029 г. – 15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. – 1500,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аблицы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, 3 Программы изложить в новой редакции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Рубцовска - </w:t>
      </w:r>
      <w:r>
        <w:rPr>
          <w:rStyle w:val="StrongEmphasis"/>
          <w:b w:val="false"/>
          <w:sz w:val="28"/>
          <w:szCs w:val="28"/>
        </w:rPr>
        <w:t>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заместитель Главы</w:t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города Рубцовска – </w:t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тета по финансам,</w:t>
      </w:r>
    </w:p>
    <w:p>
      <w:pPr>
        <w:pStyle w:val="Normal"/>
        <w:ind w:right="-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</w:t>
      </w:r>
    </w:p>
    <w:p>
      <w:pPr>
        <w:pStyle w:val="Normal"/>
        <w:ind w:right="-135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left="5400" w:right="-1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31.07.2024 № 2183</w:t>
      </w:r>
    </w:p>
    <w:p>
      <w:pPr>
        <w:pStyle w:val="Normal"/>
        <w:ind w:left="5400" w:hanging="720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«Таблица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ab/>
        <w:t>Сведения об индикаторах (показателях) Программы и их значениях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2340"/>
        <w:gridCol w:w="900"/>
        <w:gridCol w:w="900"/>
        <w:gridCol w:w="1080"/>
        <w:gridCol w:w="720"/>
        <w:gridCol w:w="540"/>
        <w:gridCol w:w="720"/>
        <w:gridCol w:w="540"/>
        <w:gridCol w:w="569"/>
        <w:gridCol w:w="709"/>
        <w:gridCol w:w="709"/>
        <w:gridCol w:w="709"/>
        <w:gridCol w:w="708"/>
        <w:gridCol w:w="612"/>
        <w:gridCol w:w="540"/>
      </w:tblGrid>
      <w:tr>
        <w:trPr>
          <w:trHeight w:val="38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(показа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вленной задач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ндикатора по годам</w:t>
            </w:r>
          </w:p>
        </w:tc>
      </w:tr>
      <w:tr>
        <w:trPr>
          <w:trHeight w:val="80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, предшествующий разработке Программ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(год разработки Программы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 Програм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зультат</w:t>
            </w:r>
          </w:p>
        </w:tc>
      </w:tr>
      <w:tr>
        <w:trPr>
          <w:trHeight w:val="9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п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жилых зон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кументацией о планировке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влечение новых территорий в градостроительную 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>
          <w:trHeight w:val="5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формированных земельных участков для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земельных участков для жилищного строительства, в том числе комплексного освоения в целях жилищного строительства, привлечение инвестиций для инженерного обустройства новых террит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равок со сведениями, выданными из АИС ОГ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ступивших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ндивидуального жилищного строительства, расшир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облагаемой б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right="-1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right="-135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800"/>
      </w:tblGrid>
      <w:tr>
        <w:trPr>
          <w:trHeight w:val="392" w:hRule="atLeast"/>
          <w:cantSplit w:val="true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, мероприяти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по годам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994" w:hRule="atLeast"/>
          <w:cantSplit w:val="true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величения обеспеченности населения города Рубцовска качественными жилищными условиями за счет реализации механизмов поддержки и развития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новых территорий в градостроительную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, включая схемы их инженерного обустройства (Инженерные изыск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обновление топографических планов, тематических карт и планов в графической, циф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ор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 жилищного строительства, в том числе комплексного освоения в целях жилищного строительства, привлечение инвестиций для инженерного обустройства новых территорий (проектные, научно-исследовательские, землеустроительные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5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докумен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землеустроительной докумен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5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информационной системы документированными сведениями о раз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ционной системы обеспечения градостроительной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14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истемы оборудованием и материалами, программное обеспечение, ведение и обслуживание системы, обустройство поме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ование кадров для подготовки и переподгот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2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дивидуального жилищного строительства, расширени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ой базы (прочи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  <w:tr>
        <w:trPr>
          <w:trHeight w:val="8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экспертиза документации, проведение публичных слушаний по проектам градостроительных решений, публикация проектов, нормативных правовых актов, получение сведений для реализации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14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Объем финансовых ресурсов, 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797"/>
        <w:gridCol w:w="900"/>
        <w:gridCol w:w="720"/>
        <w:gridCol w:w="900"/>
        <w:gridCol w:w="900"/>
        <w:gridCol w:w="900"/>
        <w:gridCol w:w="900"/>
        <w:gridCol w:w="900"/>
        <w:gridCol w:w="720"/>
        <w:gridCol w:w="900"/>
        <w:gridCol w:w="2160"/>
      </w:tblGrid>
      <w:tr>
        <w:trPr>
          <w:trHeight w:val="264" w:hRule="atLeast"/>
          <w:cantSplit w:val="true"/>
        </w:trPr>
        <w:tc>
          <w:tcPr>
            <w:tcW w:w="4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</w:tc>
        <w:tc>
          <w:tcPr>
            <w:tcW w:w="10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4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4</w:t>
            </w:r>
          </w:p>
        </w:tc>
      </w:tr>
      <w:tr>
        <w:trPr>
          <w:trHeight w:val="668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sectPr>
      <w:headerReference w:type="default" r:id="rId7"/>
      <w:type w:val="nextPage"/>
      <w:pgSz w:orient="landscape" w:w="16838" w:h="11906"/>
      <w:pgMar w:left="539" w:right="998" w:gutter="0" w:header="709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qFormat/>
    <w:rPr>
      <w:sz w:val="24"/>
      <w:lang w:val="ru-RU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8:00Z</dcterms:created>
  <dc:creator>ptd</dc:creator>
  <dc:description/>
  <cp:keywords/>
  <dc:language>en-US</dc:language>
  <cp:lastModifiedBy>Походяева Анастасия Сергеевн</cp:lastModifiedBy>
  <cp:lastPrinted>2024-07-29T09:16:00Z</cp:lastPrinted>
  <dcterms:modified xsi:type="dcterms:W3CDTF">2024-07-31T08:46:00Z</dcterms:modified>
  <cp:revision>34</cp:revision>
  <dc:subject/>
  <dc:title/>
</cp:coreProperties>
</file>