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2014 № 46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5.10.2013 №5048 «Об утверждении административного регламента предоставления муниципальной услуги «Установление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Жилищным кодексом Российской Федерации, Федеральным законом РФ от 27.07.2010 № 210-ФЗ «Об организации предоставления государственных и муниципальных услуг», постановлением Администрации города Рубцовска  Алтайского края  07.12.2011 №5066 «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становление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» (далее по тексту - Регламент), утвержденный постановлением Администрации города Рубцовска от 15.10.2013 №5048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.2. Регламента изложить в следующей редакции:            «1.2. Предметом Административного регламента является регулирование платы на содержание и текущий ремонт жилого помещения, оказываемые муниципальными предприятиями, а такж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.2. Регламента изложить в следующей редакции:             «5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 Рубцов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5.6. Регламента изложить в следующей редакции: «5.6. В электронном виде жалоба может быть подана заявителем посредством официального сайта Администрации города Рубцовска Алтайского края, в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и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Администрации  города Рубцовска</w:t>
        <w:tab/>
        <w:tab/>
        <w:tab/>
        <w:tab/>
        <w:t>В.В.Лари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2:00Z</dcterms:created>
  <dc:creator>dondukova</dc:creator>
  <dc:description/>
  <cp:keywords/>
  <dc:language>en-US</dc:language>
  <cp:lastModifiedBy>ptd</cp:lastModifiedBy>
  <cp:lastPrinted>2014-10-31T11:01:00Z</cp:lastPrinted>
  <dcterms:modified xsi:type="dcterms:W3CDTF">2014-10-31T05:43:00Z</dcterms:modified>
  <cp:revision>99</cp:revision>
  <dc:subject/>
  <dc:title>Приложение</dc:title>
</cp:coreProperties>
</file>