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bookmarkStart w:id="0" w:name="_Hlk109746651"/>
      <w:bookmarkEnd w:id="0"/>
      <w:r>
        <w:rPr>
          <w:sz w:val="25"/>
          <w:szCs w:val="25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5"/>
          <w:szCs w:val="25"/>
        </w:rPr>
      </w:pPr>
      <w:r>
        <w:rPr>
          <w:rFonts w:cs="Verdana" w:ascii="Verdana" w:hAnsi="Verdana"/>
          <w:b/>
          <w:spacing w:val="20"/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31.10.2022  № 3516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  <w:bookmarkStart w:id="1" w:name="_Hlk109746651"/>
      <w:bookmarkStart w:id="2" w:name="_Hlk109746651"/>
      <w:bookmarkEnd w:id="2"/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орода Рубцовска 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лтайского края от 01.02.2016 № 298 «О финансовых условиях осуществления закупок, товаров, работ, услуг за счет средств бюджета города Рубцовска 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Алтайского края»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частью 5 постановления Правительства РФ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Правительства Алтайского края от 20.04.2022   № 129 «О приостановлении действия отдельных положений постановления Администрации Алтайского края от 29.12.2015 № 530, постановления Правительства Алтайского края от 23.12.2019 № 532 и установлении размеров авансовых платежей при заключении государственных контрактов (договоров) в 2022 году», в целях повышения эффективности осуществления закупок товаров, работ, услуг для муниципальных нужд города Рубцовска Алтайского края в 2022 году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города Рубцовска Алтайского края от 01.02.2016 № 298 «О финансовых условиях осуществления закупок, товаров, работ, услуг за счет средств бюджета города Рубцовска Алтайского края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третьем абзаце пункта 1 слова «за исключением указанных в пункте 2 настоящего постановления, а также,» исключить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пункт 2 исключить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3. пункт 8 изложить в следующей редакц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8. Контроль за исполнение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дпункты 1.1 и 1.2 пункта 1 постановления распространяются на правоотношения, возникшие с 20.04.2022 и действуют по 31.12.2022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>
          <w:sz w:val="25"/>
          <w:szCs w:val="25"/>
        </w:rPr>
        <w:t>Глава города Рубцовска                                                                                  Д.З. Фельдман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3:00Z</dcterms:created>
  <dc:creator>babkina</dc:creator>
  <dc:description/>
  <cp:keywords/>
  <dc:language>en-US</dc:language>
  <cp:lastModifiedBy>Татьяна Дмитриевна Платонцева</cp:lastModifiedBy>
  <cp:lastPrinted>2022-10-27T11:13:00Z</cp:lastPrinted>
  <dcterms:modified xsi:type="dcterms:W3CDTF">2022-10-31T08:07:00Z</dcterms:modified>
  <cp:revision>4</cp:revision>
  <dc:subject/>
  <dc:title> </dc:title>
</cp:coreProperties>
</file>