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0.2024 № 3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9.11.2021 № 3192 «О создании конкурсной комиссии по проведению конкурса на замещение вакантной должности руководителя </w:t>
      </w:r>
      <w:r>
        <w:rPr>
          <w:bCs/>
          <w:sz w:val="28"/>
          <w:szCs w:val="28"/>
        </w:rPr>
        <w:t>(директора, заведующего)</w:t>
      </w:r>
      <w:r>
        <w:rPr>
          <w:sz w:val="28"/>
          <w:szCs w:val="28"/>
        </w:rPr>
        <w:t xml:space="preserve"> образовательного учреж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статьями 44, 57 Устава муниципального образования город Рубцовск Алтайского края,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Рубцовска Алтайского края от 29.11.2021 № 3192 «О создании конкурсной комиссии по проведению конкурса на замещение вакантной должности руководителя </w:t>
      </w:r>
      <w:r>
        <w:rPr>
          <w:bCs/>
          <w:sz w:val="28"/>
          <w:szCs w:val="28"/>
        </w:rPr>
        <w:t>(директора, заведующего)</w:t>
      </w:r>
      <w:r>
        <w:rPr>
          <w:sz w:val="28"/>
          <w:szCs w:val="28"/>
        </w:rPr>
        <w:t xml:space="preserve"> образовательного учреждения» (с изменениями от 07.10.2022 № 3249, от 20.09.2023 № 3012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указать новые должности членов конкурсной комиссии по проведению конкурса на замещение вакантной должности руководителя </w:t>
      </w:r>
      <w:r>
        <w:rPr>
          <w:bCs/>
          <w:sz w:val="28"/>
          <w:szCs w:val="28"/>
        </w:rPr>
        <w:t>(директора, заведующего)</w:t>
      </w:r>
      <w:r>
        <w:rPr>
          <w:sz w:val="28"/>
          <w:szCs w:val="28"/>
        </w:rPr>
        <w:t xml:space="preserve"> образовательного учреждения (далее – Конкурсная комис</w:t>
      </w:r>
      <w:r>
        <w:rPr/>
        <w:t>сия)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ок А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щерин А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образования» г. Рубцовск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озложить обязанности председателя Конкурсной комиссии на Шашка А.В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изложить состав Конкурсной комиссии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от 31.10.2024 № 308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курсной комиссии по проведению конкурса на замещение вакантной должности руководителя </w:t>
      </w:r>
      <w:r>
        <w:rPr>
          <w:bCs/>
          <w:sz w:val="26"/>
          <w:szCs w:val="26"/>
        </w:rPr>
        <w:t>(директора, заведующего)</w:t>
      </w:r>
      <w:r>
        <w:rPr>
          <w:sz w:val="26"/>
          <w:szCs w:val="26"/>
        </w:rPr>
        <w:t xml:space="preserve">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нкурсная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ок А.В.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Рубцовска, председатель Конкурсной комисси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ина Г.Ф.  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МКУ «Управление образования» г. Рубцовска, секретарь Конкурсной комиссии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ева С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сектором дошкольного образования                        МКУ «Управление образования» г.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алов А.А.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МКУ «Управление образования»            г.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рин А.А.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образования» г. Рубцов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И.Б.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комитета профсоюза работников образования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 М.С. 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общественного Совета по развитию образования г.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коренко Е.В.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ОУ «Гимназия «Планета Детства» (по согласованию).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4:00Z</dcterms:created>
  <dc:creator>irina</dc:creator>
  <dc:description/>
  <cp:keywords/>
  <dc:language>en-US</dc:language>
  <cp:lastModifiedBy>Походяева Анастасия Сергеевн</cp:lastModifiedBy>
  <cp:lastPrinted>2024-10-29T16:44:00Z</cp:lastPrinted>
  <dcterms:modified xsi:type="dcterms:W3CDTF">2024-10-31T04:04:00Z</dcterms:modified>
  <cp:revision>16</cp:revision>
  <dc:subject/>
  <dc:title> </dc:title>
</cp:coreProperties>
</file>