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31.01.2013 № 388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before="0" w:after="0"/>
        <w:ind w:right="4393" w:hanging="0"/>
        <w:contextualSpacing/>
        <w:rPr/>
      </w:pPr>
      <w:r>
        <w:rPr/>
        <w:t>О внесении изменения в постановление Администрации города Рубцовска Алтайского края от 02.05.2012 № 2075 «О порядке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 (5%) капитального ремонта многоквартирного дома»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before="0" w:after="0"/>
        <w:ind w:right="439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102" w:hanging="0"/>
        <w:contextualSpacing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внесением изменений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края от 07.03.2012 N 117 «Об утверждении краевой адресной программы «Капитальный ремонт многоквартирных домов» на 2012 год», </w:t>
      </w:r>
      <w:r>
        <w:rPr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0" w:firstLine="851"/>
        <w:contextualSpacing/>
        <w:jc w:val="both"/>
        <w:rPr/>
      </w:pPr>
      <w:r>
        <w:rPr/>
        <w:t>Внести изменение в преамбулу постановления Администрации города Рубцовска Алтайского края от 02.05.2012 № 2075 «О порядке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многоквартирном доме средств на долевое финансирование (5%) капитального ремонта многоквартирного дома», изложив ее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/>
        <w:t>«В целях реализации Федерального закона от 21.07.2007 № 185-ФЗ «О фонде содействия реформированию жилищно-коммунального хозяйства» и обеспечения долевого финансирования капитального ремонта многоквартирных домов, включенных в краевую адресную программу по проведению капитального ремонта многоквартирных домов города Рубцовска, руководствуясь Уставом муниципального образования город Рубцовск Алтайского края и постановлением Администрации края от 07.03.2012 N 117 «Об утверждении краевой адресной программы «Капитальный ремонт многоквартирных домов» на 2012-2013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0" w:firstLine="851"/>
        <w:contextualSpacing/>
        <w:jc w:val="both"/>
        <w:rPr/>
      </w:pPr>
      <w:r>
        <w:rPr/>
        <w:t xml:space="preserve">Настоящее постановление вступает в силу с момента его официального опубликования в газете «Местное врем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0" w:firstLine="851"/>
        <w:contextualSpacing/>
        <w:jc w:val="both"/>
        <w:rPr/>
      </w:pPr>
      <w:r>
        <w:rPr/>
        <w:t xml:space="preserve">Контроль за исполнением настоящего постановления возложить на и.о. первого заместителя Главы Администрации города Рубцовска Г.А. Крешевского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ы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/>
        <w:t>города Рубцовска                                                                                        В.В. Лари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73FA8B4C3DACE8B3D5570ECEC0B5681881C8BB65F63B86B68B3B080341E71ClDT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7:00Z</dcterms:created>
  <dc:creator>pc_v</dc:creator>
  <dc:description/>
  <cp:keywords/>
  <dc:language>en-US</dc:language>
  <cp:lastModifiedBy>pc_v</cp:lastModifiedBy>
  <dcterms:modified xsi:type="dcterms:W3CDTF">2013-09-26T03:59:00Z</dcterms:modified>
  <cp:revision>1</cp:revision>
  <dc:subject/>
  <dc:title> </dc:title>
</cp:coreProperties>
</file>