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06.10.2011 № 4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едоставлении   г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щим малым предприя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дание собстве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Рубцовска Алтайского края  от 22.11.2010 № 4784 «Об утверждении муниципальной целевой программы «Поддержка и развитие малого и среднего предпринимательства в городе Рубцовске» на 2011-2013 годы, руководствуясь частью 2 статьи 63 Устава муниципального образования города Рубцовска Алтайского края, распоряжением Администрации города Рубцовска Алтайского края от 31.08.2011 №536-л, </w:t>
      </w:r>
      <w:r>
        <w:rPr>
          <w:sz w:val="28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 предоставления грантов начинающим малым предприятиям на создание собственного дела (далее – «Порядок») (приложение)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едоставление грантов начинающим малым предприятиям на создание собственного дела осуществлять в соответствии с Порядком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астоящее постановление вступает в силу с момента его официального опубликования в газете «Местное время»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6.10.2011 № 4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ления грантов начинающим малым предпри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 и муниципальной целевой программой «Поддержка и развитие малого и среднего предпринимательства в городе Рубцовске» на 2011 – 2013 годы, утвержденной  постановлением Администрации города Рубцовска Алтайского края от 22.11.2010 №47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Целью предоставления грантов является увеличение количества субъектов малого предпринимательства на территории города Рубцовска, снижение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ий Порядок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я и порядок  предоставления 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отбора субъектов, претендующих на получение 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дуру возврата бюджетных средств в случае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Гранты предоставляются Администрацией города Рубцовска (далее – «Администрация»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Целевые гранты начинающим субъектам малого предпринимательства на создание собственного бизнеса 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арендой помещений, приобретением основных средств и материалов, и выплат по передаче прав на франшизу (паушальный взнос) (далее – «гранты»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частниками конкурсного отбора на предоставление грантов могут быть субъекты, учрежденные и действующие на территории города Рубцовска,  вновь зарегистрированные и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и муниципальной поддержкой менее одного календарного года, реализующие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, а также относящиеся к социальному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нты не предоставляются субъектам, осуществляющим торг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 приоритетной целевой группе получателей грантов относятся индивидуальные предприниматели и малые предприятия, учредителями которых являются лица из числа зарегистрированных безработных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, относящиеся к социальному предприним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социальным предпринимательством понимается социально ответственная деятельность субъектов малого и среднего предпринимательства на территории города Рубцовска, направленная на решение социальных проблем, в том числе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занятости инвалидов, матерей, имеющих детей в возрасте до 3 лет, лиц, находящихся в трудной жизненной ситуации, а также, лиц, освобожденных в течение двух лет из мест принудительного заключения, если среднесписочная численность указанных категорий граждан среди их работников составляет не менее 50%, а их доля в фонде оплаты труда – не менее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услуг (производство товаров) в объеме не менее 50% от величины ежегодных доход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обслуживание граждан, услуги здравоохранения, образования, физической культуры и массового спорта, проведение занятий в детских и молодежных кружках, секциях, студиях (по стоимостным характеристикам, доступным для граждан с доходами на уровни средних для субъект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Сумма гранта не может превышать 300 тысяч рублей для одного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За счет средств гранта не могут быть возмещены следующие виды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бретение канцелярских тов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а заработной плат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страховых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енд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ы с бюджетом по налогам, сборам и взн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Гранты не могут предоставляться су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дящимся в стадии реорганизации, ликвидации или банкротства, а также деятельность  которых приостановлена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й бюджеты, а также задолженность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егистрированным и ведущим хозяйственную деятельность за пределам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Субъекты, претендующие на оказание государственной и муниципальной поддержки, предст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(приложение №1 к Порядку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у претендента на получение государственной и муниципальной поддержки (приложение №2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 состоянии расчетов по налогам, сборам и взносам на последнюю отчетную дату, предшествующую дате подачи заявки (форма №39-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 размере средней заработной платы за последний отчетный период (приложение №3 к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б объеме выручки от реализации товаров (работ, услуг) за предшествующий год (приложение №4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документа, подтверждающего принадлежность Субъекта к приоритетной целев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Основанием для отказа в принятии документов на рассмотрени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неполного   пакета документов, неправильно или не полностью оформ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Отбор заявок осуществляет комиссия по отбору заявок субъектов малого и среднего предпринимательства, претендующих на получение государственной и муниципальной поддержки, утвержденная постановлением Администрации города Рубцовска от 13.07.2010 №2808 «О субсидировании части банковской процентной ставки по кредитам, привлекаемым субъектами малого и среднего предпринимательства» (с внесенными изменениями от 28.07.2011 №3155) (далее – «Комисс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и муниципальной поддержки (далее – «договор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ет заявку и предоставляет ее в комитет Администрации города Рубцовска по финансам, налоговой и кредитной политике для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перечисление грантов субъектам на их расчетные счета на основании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контроль за выполнением субъектами условий предоставления г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 реестр получателей государственной и муницип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в муниципальной и государственной поддержке должно быть отказано в случае, если с момента признания субъекта, допустившего нарушение условий настоящего Порядка, прошло менее чем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ает главным администратором вышеуказан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ет меры по своевременному и полному возврату субъектами грантов, в том числе осуществляет их взыскание в 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 и представляет Комиссии отчет о состоянии дел с возвратом субъектами средств в краевой и городской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Комитет по финансам, налоговой и кредитной политике администрации города Рубцовска в пределах средств, предусмотренных муниципальной целевой программой «Поддержка и развитие малого и среднего предпринимательства в городе Рубцовске» на 2011 – 2013 годы, 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Т.Н.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1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миссию по отбору заявок субъектов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ринимательства, претендующих на получение государственной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уницип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оказать государственную (муниципальную) поддержку в виде предоставления гранта для создания собственного дела для реализации проекта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________________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2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убъекта малого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едприним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ект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лужебный, мобильный), факс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Ф.И.О.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телефон (служеб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, фак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место нах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о государств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всего,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орган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явитель подтвержд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информация, содержащаяся в анкете и прилагаемых к ней документах, являе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находится в стадии реорганизации, ликвидации или банкротства, а также 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 иным образом в правовом отношении действующим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себя обязательств по сохранению общего количества рабочих мест на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ешений Комиссии о возврате полученного гранта в местный бюджет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постановлением Администрации города Рубцовс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_______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3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размере средне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реднемесячной заработной платы на предприятии по состоянию на __________________2011 года составляет 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              _______________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бухгалтер  _________________                 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4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объеме выручки от реализации товаров (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Объем выручки от реализации товаров (работ, услуг) за 2010 год составляет 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    ________________  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бухгалтер  _________________                 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84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1484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ит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06:00Z</dcterms:created>
  <dc:creator>nauk_1</dc:creator>
  <dc:description/>
  <cp:keywords/>
  <dc:language>en-US</dc:language>
  <cp:lastModifiedBy>Платонцева</cp:lastModifiedBy>
  <cp:lastPrinted>2011-09-23T16:15:00Z</cp:lastPrinted>
  <dcterms:modified xsi:type="dcterms:W3CDTF">2011-10-07T01:51:00Z</dcterms:modified>
  <cp:revision>52</cp:revision>
  <dc:subject/>
  <dc:title>УТВЕРЖДАЮ</dc:title>
</cp:coreProperties>
</file>