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7.10.2011  № 4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города Рубцовс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лтайского края от 07.06.2010 № 2189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Об утверждении Положения о резервном</w:t>
      </w:r>
    </w:p>
    <w:p>
      <w:pPr>
        <w:pStyle w:val="Normal"/>
        <w:jc w:val="both"/>
        <w:rPr/>
      </w:pPr>
      <w:r>
        <w:rPr>
          <w:sz w:val="26"/>
          <w:szCs w:val="28"/>
        </w:rPr>
        <w:t>фонде администрации города Рубцовс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лтайского края, порядке формирования 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асходования его средств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соответствии со статьями 46, 47, 68, 72 Устава муниципального образования город Рубцовск Алтайского края, руководствуясь распоряжением Администрации города Рубцовска Алтайского края от 31.08.2011 № 536л, 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Внести в постановление Администрации города Рубцовска Алтайского края от 07.06.2010 № 2189 «Об утверждении Положения о резервном фонде Администрации города Рубцовска Алтайского края, порядке формирования и расходования его средств» следующие изменения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1. в наименовании и распорядительной части постановления, а также в приложении к постановлению слова «администрации города Рубцовска Алтайского края» заменить на слова «Администрации города Рубцовска Алтайского края» в соответствующем падеж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2. в пункте 2 распорядительной части постановления слова «муниципального образования «Город Рубцовск» Алтайского края» заменить словами «муниципального образования город Рубцовск Алтайского края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3. в распорядительной части постановления (пункт 5) и в приложении к постановлению (пункт 7) слова «заместителя главы администрации города» заменить на слова «заместителя Главы Администрации города Рубцовска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4. в пункте 7 приложения к постановлению слова «главы города» заменить на слова «Главы Администрации города Рубцовска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Действие настоящего постановления распространяются на правоотношения, возникшие с 31.08.2011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Настоящее постановл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города Рубцовска И.В.Пурыгу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полномоч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города Рубцовска </w:t>
        <w:tab/>
        <w:tab/>
        <w:tab/>
        <w:tab/>
        <w:tab/>
        <w:tab/>
        <w:tab/>
        <w:t xml:space="preserve">                     В.В.Ларионов</w:t>
      </w:r>
    </w:p>
    <w:sectPr>
      <w:type w:val="nextPage"/>
      <w:pgSz w:w="11906" w:h="16838"/>
      <w:pgMar w:left="1701" w:right="73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3:00Z</dcterms:created>
  <dc:creator>Пользователь</dc:creator>
  <dc:description/>
  <cp:keywords/>
  <dc:language>en-US</dc:language>
  <cp:lastModifiedBy>Пользователь</cp:lastModifiedBy>
  <cp:lastPrinted>2011-10-10T16:25:00Z</cp:lastPrinted>
  <dcterms:modified xsi:type="dcterms:W3CDTF">2011-10-12T06:42:00Z</dcterms:modified>
  <cp:revision>11</cp:revision>
  <dc:subject/>
  <dc:title/>
</cp:coreProperties>
</file>