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Администрация города Рубцовска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22.11.2011 № 479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б утверждении предельных тариф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 платные медицинские услуги, оказываемы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ым бюджетным учреждением</w:t>
      </w:r>
    </w:p>
    <w:p>
      <w:pPr>
        <w:pStyle w:val="Normal"/>
        <w:jc w:val="both"/>
        <w:rPr/>
      </w:pPr>
      <w:r>
        <w:rPr>
          <w:sz w:val="26"/>
        </w:rPr>
        <w:t>здравоохранения "Станция скорой медицинско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мощи"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В соответствии с пунктом 4 статьи 17 Федерального закона от 06.10.2003 № 131-ФЗ "Об общих принципах организации местного самоуправления в Российской Федерации" (с изменениями и дополнениями), решением Рубцовского городского Совета депутатов Алтайского края от 24.05.2011 № 595 "Об определении порядка установления тарифов на платные медицинские услуги медицинских учреждений здравоохранения",  руководствуясь </w:t>
      </w:r>
      <w:r>
        <w:rPr>
          <w:bCs/>
          <w:sz w:val="26"/>
          <w:szCs w:val="28"/>
        </w:rPr>
        <w:t>ч. 2 ст. 63 Устава муниципального образования город Рубцовск Алтайского края, распоряжениями Администрации города Рубцовска Алтайского края от 31.08.2011 № 536л, от 24.10.2011 № 888к, от 24.10.2011 № 656л,  ПОСТАНОВЛЯЮ: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>1. Утвердить предельные тарифы на платные медицинские услуги, оказываемые муниципальным бюджетным учреждением здравоохранения "Станция скорой медицинской помощи" (приложение).</w:t>
      </w:r>
    </w:p>
    <w:p>
      <w:pPr>
        <w:pStyle w:val="Normal"/>
        <w:jc w:val="both"/>
        <w:rPr/>
      </w:pPr>
      <w:r>
        <w:rPr>
          <w:bCs/>
          <w:sz w:val="26"/>
          <w:szCs w:val="28"/>
        </w:rPr>
        <w:tab/>
        <w:t>2. Считать утратившим силу постановление Администрации города Рубцовска Алтайского края от 14.10.2011 № 4233 "Об утверждении предельных тарифов на платные медицинские услуги, оказываемые МБУЗ "Станция скорой медицинской помощи" города Рубцовска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>3. Опубликовать настоящее постановление в газете "Местное время"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>4. Настоящее постановление вступает в силу после его опубликования в газете "Местное время"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>5. Контроль за исполнением настоящего постановления возложить на заместителя Главы Администрации города Рубцовска Папушева И.А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Заместитель Главы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Администрации города Рубцовска</w:t>
        <w:tab/>
        <w:tab/>
        <w:tab/>
        <w:tab/>
        <w:tab/>
        <w:t>С.П. Черноиванов</w:t>
      </w:r>
      <w:r>
        <w:br w:type="page"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ab/>
        <w:tab/>
        <w:tab/>
        <w:tab/>
        <w:tab/>
        <w:tab/>
        <w:t>города Рубцовска Алтайского края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ab/>
        <w:tab/>
        <w:tab/>
        <w:tab/>
        <w:tab/>
        <w:tab/>
        <w:t>от  22.11.2011 № 4794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ab/>
        <w:t>Предельные тарифы на платные медицинские услуги,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ab/>
        <w:t>оказываемые муниципальным бюджетным учреждением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ab/>
        <w:t>здравоохранения "Станция скорой медицинской помощи"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054"/>
        <w:gridCol w:w="1620"/>
        <w:gridCol w:w="123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Ед. из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(руб.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еревозка больных санитарным транспортом не по срочным медицинским показ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30 ми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85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едрейсовый медицинский осмотр водителя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одна</w:t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оцеду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3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3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Оказание скорой медицинской помощи, производимой за пределами территории муниципального образования город Рубцовск Алтайского края с последующим возмещением расходов за счет соответствующего субъекта, обязанного организовать оказание скорой медицинской помощи на подведомственной территории, где фактически была оказана скорая медицинская помощь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специализированная выездная бриг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 ча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828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выездная врачебная бриг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 ча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802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выездная фельдшерская бриг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 ча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674,00</w:t>
            </w:r>
          </w:p>
        </w:tc>
      </w:tr>
    </w:tbl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чальник общего отдела</w:t>
        <w:tab/>
        <w:tab/>
        <w:tab/>
        <w:tab/>
        <w:tab/>
        <w:t>Т.Н. Дегтяре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34:00Z</dcterms:created>
  <dc:creator>Пользователь</dc:creator>
  <dc:description/>
  <cp:keywords/>
  <dc:language>en-US</dc:language>
  <cp:lastModifiedBy>Платонцева</cp:lastModifiedBy>
  <cp:lastPrinted>2013-11-21T11:19:00Z</cp:lastPrinted>
  <dcterms:modified xsi:type="dcterms:W3CDTF">2011-11-22T10:45:00Z</dcterms:modified>
  <cp:revision>5</cp:revision>
  <dc:subject/>
  <dc:title>Об утверждении предельных тарифов</dc:title>
</cp:coreProperties>
</file>