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07.12.2011 № 5063</w:t>
      </w:r>
    </w:p>
    <w:p>
      <w:pPr>
        <w:pStyle w:val="ConsPlusTitle"/>
        <w:widowControl/>
        <w:ind w:left="3540" w:hanging="3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с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утверждения отчета о результат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и муниципаль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б использовании закрепленного за ни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. N 7-ФЗ "О некоммерческих организациях", распоряжением Администрации города Рубцовска Алтайского края от 02.11.2010 №518-р, ", ч. 2 ст.63 Устава муниципального образования город Рубцовск Алтайского края, распоряжением Администрации города Рубцовска Алтайского края от 31.08.2011 №536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КУ «Управление образования» г. Рубцовска, МУ «Управление культуры,  спорта и молодежной политики» г. Рубцовска, Администрации города Рубцовска Алтайского края, в ведении которых находятся бюджетные и автономные учреждения, а также МКУ «Управление по делам гражданской обороны и чрезвычайным ситуациям города Рубцовска Алтайского края», МКУ «Управление капитального строительства города Рубцовска» </w:t>
      </w:r>
      <w:r>
        <w:rPr>
          <w:rFonts w:cs="Times New Roman" w:ascii="Times New Roman" w:hAnsi="Times New Roman"/>
          <w:bCs/>
          <w:sz w:val="26"/>
          <w:szCs w:val="26"/>
        </w:rPr>
        <w:t>разработать форму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</w:rPr>
        <w:t>в газете «Местное время»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возникшие с 01.01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сслужбе Администрации города Рубцовска Алтайского края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Алтайского края Папуше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Рубцовска </w:t>
        <w:tab/>
        <w:tab/>
        <w:tab/>
        <w:tab/>
        <w:tab/>
        <w:tab/>
        <w:t>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</w:t>
      </w:r>
    </w:p>
    <w:p>
      <w:pPr>
        <w:pStyle w:val="ConsNonformat"/>
        <w:widowControl/>
        <w:tabs>
          <w:tab w:val="clear" w:pos="708"/>
          <w:tab w:val="left" w:pos="594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</w:t>
      </w:r>
    </w:p>
    <w:p>
      <w:pPr>
        <w:pStyle w:val="ConsNonformat"/>
        <w:widowControl/>
        <w:tabs>
          <w:tab w:val="clear" w:pos="708"/>
          <w:tab w:val="left" w:pos="594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города </w:t>
      </w:r>
    </w:p>
    <w:p>
      <w:pPr>
        <w:pStyle w:val="ConsNonformat"/>
        <w:widowControl/>
        <w:tabs>
          <w:tab w:val="clear" w:pos="708"/>
          <w:tab w:val="left" w:pos="594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бцовска Алтайского края 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left="5670" w:hanging="0"/>
        <w:rPr>
          <w:b/>
          <w:b/>
        </w:rPr>
      </w:pPr>
      <w:r>
        <w:rPr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2.2011 № 5063</w:t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составления и утверждения отчета о результатах деятельности муниципального учреждения и  об использовании закрепленного за ним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 и утверждения отчета о результатах деятельности муниципального учреждения и  об использовании закрепленного за ни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по тексту Порядок) устанавливает требования  составления и утверждения отчета о результатах деятельности муниципального учреждения и  об использовании закрепленного за ним муниципального имущества (далее по тексту - Отчет)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составляется в соответствии с настоящим Порядком муниципальными автономными, бюджетными и казенными  учреждениями,  их обособленными подразделениями, осуществляющими полномочия по ведению бухгалтерского учета (далее по тексту - Учреждение),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чет автономных учреждений составляется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 (далее по тексту - 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"Общие сведения об учрежден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"Результат деятельности учреждения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1 "Общие сведения об учреждении"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Учреждения, его юридический адрес, сведения о внесении в единый государственный реестр юридических лиц, идентификационный номер (ИНН) и код причины постановки на учет в налоговом органе (КПП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которые оказываются Учреждением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, на конец отчетн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сотрудников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уководителе Учреждения (с указанием фамилии, имени, отчества, номера, даты и срока действия трудового догов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дополнительно указывает состав наблюдательного совета автономного учреждения (с указанием должностей, фамилий, имен и отче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"Общие сведения об учреждении" по решению отраслевого управления или комитета может включать также и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"Результат деятельности учреждения"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 по тексту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"Результат деятельности учреждения" по решению отраслевого управления или комитета может включать также и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"Об использовании имущества, закрепленного за учреждение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указываются на начало и конец отчетно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земельных участков, находящихся у Учреждения в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ая (остаточная) стоимость недвижимого имущества, переданного учреждением в аренду (в том числе зданий, сооружений, помещ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объектов недвижимого имущества, переданных в аренду (в том числе зданий, сооружений, помещ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ъектов недвижимого имущества, переданных в аренду (в том числе зданий, сооружений, поме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говоров аренды недвижимого имущества (с указанием номера, даты, срока действия, наименования арендат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едвижимом имуществе Учреждения, проданном в течение отчетного периода (с указанием наименований, характеристик и балансовой (остаточной) стоимости недвижим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в том числе доходы, полученные от продажи и сдачи имущества в аренду в отчетном период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используемом недвижимом имуществе Учреждения (с указанием наименований, характеристик, балансовой (остаточной) стоимости недвижимого имущества и предложений руководителя Учреждения по его дальнейшему использ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имущества Учреждения, в том числе балансовая стоимость закрепленного за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, на начало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"Об использовании имущества, закрепленного за учреждением" по решению отраслевого управления или комитета, может включать также и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N 174-ФЗ "Об автономных учрежден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руководителю отраслевого управления или комитета на соглас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е управления или комитеты, рассматривают Отчет, указанны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течение десяти рабочих дней, следующих за днем поступления Отчета, и согласовывают его либо возвращаю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шению отраслевого управления или комитета, Отчет может быть дополнительно размещен в сети Интернет на официальном сайте Администрации города Рубцовск Алтайского края, сайте Учреждения, либо ином сайте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981;fld=134;dst=389" TargetMode="External"/><Relationship Id="rId4" Type="http://schemas.openxmlformats.org/officeDocument/2006/relationships/hyperlink" Target="consultantplus://offline/main?base=LAW;n=71975;fld=134;dst=100009" TargetMode="External"/><Relationship Id="rId5" Type="http://schemas.openxmlformats.org/officeDocument/2006/relationships/hyperlink" Target="consultantplus://offline/main?base=LAW;n=71975;fld=134;dst=100009" TargetMode="External"/><Relationship Id="rId6" Type="http://schemas.openxmlformats.org/officeDocument/2006/relationships/hyperlink" Target="consultantplus://offline/main?base=LAW;n=117327;fld=134;dst=100142" TargetMode="External"/><Relationship Id="rId7" Type="http://schemas.openxmlformats.org/officeDocument/2006/relationships/hyperlink" Target="consultantplus://offline/main?base=LAW;n=107081;fld=134;dst=100058" TargetMode="External"/><Relationship Id="rId8" Type="http://schemas.openxmlformats.org/officeDocument/2006/relationships/hyperlink" Target="consultantplus://offline/main?base=LAW;n=117292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3:00Z</dcterms:created>
  <dc:creator>irina</dc:creator>
  <dc:description/>
  <cp:keywords/>
  <dc:language>en-US</dc:language>
  <cp:lastModifiedBy>Платонцева</cp:lastModifiedBy>
  <cp:lastPrinted>2011-12-07T10:58:00Z</cp:lastPrinted>
  <dcterms:modified xsi:type="dcterms:W3CDTF">2011-12-20T11:09:00Z</dcterms:modified>
  <cp:revision>5</cp:revision>
  <dc:subject/>
  <dc:title> </dc:title>
</cp:coreProperties>
</file>