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11.2017 № 5302</w:t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 xml:space="preserve">Администрации города Рубцовска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 xml:space="preserve">Алтайского края  от 18.02.2016 № 776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создании жилищной комиссии по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молодых семей в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е Рубцовске» на 2016-2020 годы»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рая от 28.11.2016 № 489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реализации муниципальной программы «Обеспечение жильем или улучшение 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, ПОСТАНОВЛЯЮ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Внести в постановление Администрации города Рубцовска Алтайского края от 18.02.2016 № 776 «О создании жилищной комиссии по реализации муниципальной программы «Обеспечение жильем или улучшение жилищных условий молодых семей в городе Рубцовске» на 2016-2020 годы» следующие измене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риложение № 2 к постановлению Администрации города Рубцовска Алтайского края от 18.02.2016 № 776 изложить в новой редакции (приложени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 постановления возложить на и.о. заместителя Главы Администрации города Рубцовска А.А. Мищер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орода Рубцовска</w:t>
        <w:tab/>
        <w:tab/>
        <w:t xml:space="preserve">                  </w:t>
        <w:tab/>
        <w:tab/>
        <w:tab/>
        <w:t xml:space="preserve">                           Д.З. Фельдман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0.11.2017№ 530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 xml:space="preserve">  «Приложение № 2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Рубцовска Алтайского края                    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02.2016 № 7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ищной комиссии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жилищ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семей в городе Рубцовск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20 годы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КУ «Управление культуры, спорта и молодежной политики» г.Рубцовска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МКУ «Управление культуры, спорта и молодежной политики» г.Рубцовска, секретарь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 Рубцовска (по согласованию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их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цен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МКУ «Управление культуры, спорта и молодежной политики» г.Рубцовска (по согласованию)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Начальник отдела по организации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rStyle w:val="FontStyle26"/>
          <w:sz w:val="28"/>
          <w:szCs w:val="28"/>
        </w:rPr>
        <w:t>Администрации города Рубцовска                                               А.В. Инютин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И.о. начальника отдела по организации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rStyle w:val="FontStyle26"/>
          <w:sz w:val="28"/>
          <w:szCs w:val="28"/>
        </w:rPr>
        <w:t>Администрации города Рубцовска                                               Е.А. Ла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7:00Z</dcterms:created>
  <dc:creator>*</dc:creator>
  <dc:description/>
  <cp:keywords/>
  <dc:language>en-US</dc:language>
  <cp:lastModifiedBy>ptd</cp:lastModifiedBy>
  <cp:lastPrinted>2017-10-31T11:33:00Z</cp:lastPrinted>
  <dcterms:modified xsi:type="dcterms:W3CDTF">2017-11-10T07:27:00Z</dcterms:modified>
  <cp:revision>2</cp:revision>
  <dc:subject/>
  <dc:title> </dc:title>
</cp:coreProperties>
</file>