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18.11.2013 № 560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лтайского края от 24.07.2013 № 39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>«О квалификационных требованиях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 xml:space="preserve">службы в </w:t>
      </w: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sz w:val="28"/>
          <w:szCs w:val="28"/>
        </w:rPr>
        <w:t>В соответствии со статьёй 9 Федерального закона от 02.03.2007 № 25-ФЗ «О муниципальной службе в Российской Федерации» и статьёй 3 закона Алтайского края от 07.10.2013 № 65-ЗС «О внесении изменений в отдельные законодательные акты Алтайского края», 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rFonts w:cs="Arial"/>
          <w:sz w:val="28"/>
          <w:szCs w:val="28"/>
        </w:rPr>
        <w:t xml:space="preserve">Администрации города Рубцовска Алтайского края от 24.07.2013 № 3924 «О квалификационных требованиях для замещения должностей муниципальной службы в </w:t>
      </w:r>
      <w:r>
        <w:rPr>
          <w:sz w:val="28"/>
          <w:szCs w:val="28"/>
        </w:rPr>
        <w:t>Администрации города Рубцовска Алтайского кра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текста постановления после слова «специальности» дополнить словами «, направлению подготов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риложении №1 к постановлению в наименовании, в пунктах 1, 2, 3 после слова «специальности» дополнить словами «, направлению подготов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риложении №1 к постановлению в пунктах  1, 2, 3 слово «профессиональное» исключить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Пресс-службе Администрации города Рубцовска Алтайского края (Мещерякова Н.А.) опубликовать настоящее постановление в газете «Местное врем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ся на правоотношения, возникшие с 23.10.2013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Рубцовска Нестерова И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В.В. Ларионо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6:00Z</dcterms:created>
  <dc:creator>Фиялко</dc:creator>
  <dc:description/>
  <cp:keywords/>
  <dc:language>en-US</dc:language>
  <cp:lastModifiedBy>pc_v</cp:lastModifiedBy>
  <cp:lastPrinted>2013-11-06T08:13:00Z</cp:lastPrinted>
  <dcterms:modified xsi:type="dcterms:W3CDTF">2013-11-19T01:44:00Z</dcterms:modified>
  <cp:revision>5</cp:revision>
  <dc:subject/>
  <dc:title> </dc:title>
</cp:coreProperties>
</file>