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31.12.2015 №  5638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ind w:right="5525" w:hanging="0"/>
        <w:jc w:val="both"/>
        <w:rPr/>
      </w:pPr>
      <w:r>
        <w:rPr>
          <w:sz w:val="28"/>
          <w:szCs w:val="28"/>
        </w:rPr>
        <w:t xml:space="preserve">Об утверждении плана мероприятий («дорожной карты») </w:t>
      </w:r>
      <w:r>
        <w:rPr>
          <w:color w:val="000000"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sz w:val="28"/>
          <w:szCs w:val="28"/>
        </w:rPr>
        <w:t xml:space="preserve">по повышению значений показателей доступности для инвалидов объектов и услуг 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ализации пункта 1 части 4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6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 Правительства Российской Федерации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</w:t>
        </w:r>
      </w:hyperlink>
      <w:r>
        <w:rPr>
          <w:sz w:val="28"/>
          <w:szCs w:val="28"/>
        </w:rPr>
        <w:t>» и постановления Администрации Алтайского края от 25.09.2015 № 373  «Об утверждении плана мероприятий («дорожной карты») Алтайского края «Повышение значений показателей доступности для инвалидов объектов и услуг в сферах социальной защиты, труда и занятости, здравоохранения, образования, культуры, транспорта, связи, физической культуры и спорта, торговли, жилищно-коммунального хозяйства и градостроительства», руководствуясь распоряжением Администрации города Рубцовска от 31.08.2015 № 648л, ПОСТАНОВЛЯЮ:</w:t>
        <w:br/>
        <w:br/>
        <w:t xml:space="preserve">1. Утвердить план мероприятий («дорожная карта») </w:t>
      </w:r>
      <w:r>
        <w:rPr>
          <w:color w:val="000000"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sz w:val="28"/>
          <w:szCs w:val="28"/>
        </w:rPr>
        <w:t>по повышению значений показателей доступности для инвалидов и услуг в сферах установленной деятельности 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лицам осуществлять мониторинг хода реализации мероприятий «дорожной карты», ежегодно разрабатывать предложения по уточнению перечня мероприятий «дорожной карты» на очередной финансовый год с учетом выделяемых на ее реализацию финансовых средств, уточнять целевые показатели и затраты на реализацию мероприятий, а также состав ответственных исполн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4. Контроль за выполнением настоящего постановления возложить на и.о. заместителя Главы Администрации по социальным вопросам Вуккерта К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  <w:tab/>
        <w:tab/>
        <w:t xml:space="preserve">                                                 Д.З. Фельд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31.12.2015 №  5638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(«дорожная карта») </w:t>
      </w:r>
      <w:r>
        <w:rPr>
          <w:color w:val="000000"/>
          <w:sz w:val="28"/>
          <w:szCs w:val="28"/>
        </w:rPr>
        <w:t xml:space="preserve">муниципального образования город Рубцовск Алтайского края </w:t>
      </w:r>
      <w:r>
        <w:rPr>
          <w:sz w:val="28"/>
          <w:szCs w:val="28"/>
        </w:rPr>
        <w:t>по повышению значений показателей доступности для  инвалидов объектов и услуг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br/>
      </w:r>
      <w:bookmarkStart w:id="0" w:name="sub_1100"/>
      <w:r>
        <w:rPr>
          <w:rFonts w:cs="Times New Roman" w:ascii="Times New Roman" w:hAnsi="Times New Roman"/>
          <w:color w:val="000000"/>
          <w:sz w:val="28"/>
          <w:szCs w:val="28"/>
        </w:rPr>
        <w:t>I. Общее описание «дорожной карты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End w:id="0"/>
    </w:p>
    <w:p>
      <w:pPr>
        <w:pStyle w:val="Normal"/>
        <w:spacing w:before="0" w:after="240"/>
        <w:jc w:val="both"/>
        <w:rPr>
          <w:sz w:val="28"/>
          <w:szCs w:val="28"/>
        </w:rPr>
      </w:pPr>
      <w:bookmarkStart w:id="1" w:name="sub_1101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ждение и реализация Плана мероприятий («дорожная карта») муниципального образования город Рубцовск Алтайского края по повышению значений показателей доступности для  инвалидов объектов и услуг (далее – «дорожная карта») позволяет обеспечить соблюдение условий доступности для беспрепятственного доступа инвалидов и других маломобильных групп населения (далее – МГН) к приоритетным объектам и услугам в приоритетных сферах жизнедеятельности инвалидов и других МГН, а также интеграции инвалидов в общество и повышение качества их жизни. </w:t>
      </w:r>
      <w:bookmarkEnd w:id="1"/>
      <w:r>
        <w:rPr>
          <w:sz w:val="28"/>
          <w:szCs w:val="28"/>
        </w:rPr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еализация «дорожной карты» направлена на формирование безбарьерной среды в городе Рубцовске, обеспечение возможности для инвалидов вести независимый образ жизни, всесторонне участвовать во всех аспектах жизни в соответствии с положениями </w:t>
      </w:r>
      <w:hyperlink r:id="rId5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о правах инвалидов.</w:t>
        <w:tab/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 данным социального паспорта на 01.01.2015 общее количество инвалидов в городе Рубцовске </w:t>
      </w:r>
      <w:r>
        <w:rPr/>
        <w:t>составляет 11225 человек. Доля общего количества инвалидов среди населения города Рубцовска на протяжении последних трех лет незначительно уменьшилась. Более подробная информация о численности указанной категории граждан представлена в таблице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города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инвалидов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 (%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зрослых инвалидов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руппа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руппа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-инвалиды (чел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анализа можно отметить, что, несмотря на снижение доли инвалидов по отношению к численности населения, наблюдается увеличение численности детей-инвалидов. В абсолютных показателях рост составляет 56 человек. Кроме того, прослеживается явная тенденция увеличения количества граждан, имеющих 1 группу инвалидности. За последние годы значение этого показателя возросло более чем на 400 человек. Это именно та категория граждан, для которых формирование доступной среды является жизненно необходимым.</w:t>
      </w:r>
    </w:p>
    <w:p>
      <w:pPr>
        <w:pStyle w:val="Normal"/>
        <w:suppressAutoHyphens w:val="true"/>
        <w:ind w:firstLine="720"/>
        <w:jc w:val="both"/>
        <w:rPr>
          <w:bCs/>
          <w:caps/>
          <w:sz w:val="28"/>
          <w:szCs w:val="28"/>
          <w:lang w:eastAsia="en-US"/>
        </w:rPr>
      </w:pPr>
      <w:r>
        <w:rPr>
          <w:sz w:val="28"/>
          <w:szCs w:val="28"/>
        </w:rPr>
        <w:t>Ограничения передвижения в связи с патологией опорно-двигательного аппарата имеют более 350 человек, в том числе передвигаются на креслах-колясках более 60 человек; имеют ограничения по зрению почти 300 человек; глухие и слабослышащие – около 100 человек.</w:t>
        <w:tab/>
        <w:tab/>
        <w:tab/>
        <w:tab/>
        <w:tab/>
        <w:tab/>
        <w:tab/>
        <w:tab/>
        <w:tab/>
      </w:r>
      <w:r>
        <w:rPr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методическими рекомендациями по паспортизации объектов и услуг, разработанными Министерством труда и социальной защиты РФ,</w:t>
      </w:r>
      <w:r>
        <w:rPr>
          <w:sz w:val="28"/>
          <w:szCs w:val="28"/>
          <w:lang w:eastAsia="en-US"/>
        </w:rPr>
        <w:t xml:space="preserve">  а также п</w:t>
      </w:r>
      <w:r>
        <w:rPr>
          <w:sz w:val="28"/>
          <w:szCs w:val="28"/>
        </w:rPr>
        <w:t xml:space="preserve">остановлением Администрации Алтайского края от 19 февраля 2014 г. №  62 Об утверждении государственной программы Алтайского края «Доступная среда в Алтайском крае» на 2014-2015 годы» </w:t>
      </w:r>
      <w:r>
        <w:rPr>
          <w:sz w:val="28"/>
          <w:szCs w:val="28"/>
          <w:lang w:eastAsia="en-US"/>
        </w:rPr>
        <w:t xml:space="preserve">в Рубцовске была проведена работа по паспортизации </w:t>
      </w:r>
      <w:r>
        <w:rPr>
          <w:sz w:val="28"/>
          <w:szCs w:val="28"/>
        </w:rPr>
        <w:t>социально значимых объектов</w:t>
      </w:r>
      <w:r>
        <w:rPr>
          <w:sz w:val="28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обследования 125 социально значимых муниципальных объектов выявлено: доступные полностью всем категориям инвалидов 1 объект, или 0,8 % от обследованных; имеют частичную доступность 8 объектов (6,4 %); недоступны 116 объектов (92,8 %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бследования позволяют сделать вывод, что абсолютное большинство социально значимых объектов являются недоступными для инвалидов и других маломобильных групп населения: отсутствуют пандусы, поручни, световые указатели, информационные табло, указатели с речевым сопровождением, тактильные плитки, лифты либо стационарные подъемники на 2-й и другие этажи внутри зданий, нет специализированных санузлов для инвалидов и т.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ой из самых больших проблем в городе остается неприспособленность жилищного фонда для нужд инвалидов. Имеющийся на территории города Рубцовска по пр.Ленина, 68 специализированный жилой дом для инвалидов с заболеваниями опорно-двигательного аппарата на 65 квартир не в состоянии  удовлетворить потребности данной категории инвалидов. Большое количество инвалидов, в том числе инвалидов-колясочников, проживает в домах старого образца, не приспособленных для их жизнедеятельности. Зачастую оборудовать такие дома пандусами или иными средствами, позволяющими людям с ограниченными возможностями свободно выходить из дома, сложно, а иногда невозможно, не нарушая при этом установленные строительные нормы и правила (СНиП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е время при строительстве или реконструкции объектов  учитываются требования федерального и регионального законодательства, здания сразу же обеспечиваются пандусами и поручнями для беспрепятственного доступа к ним инвалидов и других маломобильных групп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ругой проблемой, с которой сталкиваются инвалиды, является неприспособленность общественного пассажирского транспорта для маломобильных групп населения. В городе отсутствует как низкопольный транспорт, так и остановки, позволяющие инвалидам попасть в транспор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Целями настоящей «дорожной карты» являются: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овышение доступности для инвалидов объектов социальной инфраструктуры, с учетом имеющихся у них нарушенных функций организма; 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повышение качества жизни инвалидов и интеграция их в общество;</w:t>
      </w:r>
    </w:p>
    <w:p>
      <w:pPr>
        <w:pStyle w:val="Normal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аспортизации объектов и услуг, принятие и реализация решений о сроках поэтапного повышения значений показателей их доступности до уровня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br/>
        <w:t xml:space="preserve">          5. Реализация мероприятий по повышению значений показателей доступности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инвалидов объектов и услуг </w:t>
      </w:r>
      <w:r>
        <w:rPr>
          <w:color w:val="000000"/>
          <w:sz w:val="28"/>
          <w:szCs w:val="28"/>
        </w:rPr>
        <w:t xml:space="preserve">муниципального образования город Рубцовск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 позволит достигнуть следующих результатов: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br/>
        <w:t>увеличение доли доступных для инвалидов и других маломобильных групп населения (далее - МГН) приоритетных объектов социальной инфраструктуры в общем количестве приоритетных объектов в городе Рубцовске с 7,2 % в 2015 году до 30 %  к 2020 году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>увеличение доли доступных для инвалидов и других МГН объектов транспортной инфраструктуры до 20 % к 2020 году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доли инвалидов, положительно оценивающих уровень доступности приоритетных объектов и услуг в приоритетных сферах жизнедеятельности,  до 30%  к 2020 году;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200"/>
      <w:bookmarkStart w:id="3" w:name="sub_1200"/>
      <w:bookmarkEnd w:id="3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/>
        <w:t>II. План мероприятий</w:t>
      </w:r>
    </w:p>
    <w:tbl>
      <w:tblPr>
        <w:tblW w:w="104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40"/>
        <w:gridCol w:w="2440"/>
        <w:gridCol w:w="900"/>
        <w:gridCol w:w="18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ок реализа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ланируемые результаты влияния мероприятия на повышение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 по поэтапному повышению значений показателей доступности для инвалидов объектов социальной инфраструктуры, включая оборудование необходимыми приспособлениям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1.1 Проведение паспортизации объектов социальной инфраструктуры в приоритетных сферах жизнедеятельности инвалидов и других маломобильных групп населения.</w:t>
            </w:r>
          </w:p>
          <w:p>
            <w:pPr>
              <w:pStyle w:val="Normal"/>
              <w:spacing w:before="0" w:after="240"/>
              <w:rPr/>
            </w:pPr>
            <w:r>
              <w:rPr/>
              <w:t>1.2 Паспортизация и учет вновь вводимых в эксплуатацию объектов социальной, инженерной и транспортной инфраструктур.</w:t>
            </w:r>
          </w:p>
          <w:p>
            <w:pPr>
              <w:pStyle w:val="Normal"/>
              <w:spacing w:before="0" w:after="240"/>
              <w:rPr/>
            </w:pPr>
            <w:r>
              <w:rPr/>
              <w:t>1.3 Организация взаимодействия с органами местного самоуправления, застройщиками объектов капитального строительства по вопросу обеспечения беспрепятственного доступа инвалидов к объектам социальной инфраструктуры.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eastAsia="en-US"/>
              </w:rPr>
              <w:t>п</w:t>
            </w:r>
            <w:r>
              <w:rPr/>
              <w:t>остановление Администрации Алтайского края от 19 февраля 2014 г. №  62 «Об утверждении государственной программы Алтайского края «Доступная среда в Алтайском крае» на 2014-2015 годы»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№ 419-ФЗ;</w:t>
            </w:r>
          </w:p>
          <w:p>
            <w:pPr>
              <w:pStyle w:val="Normal"/>
              <w:spacing w:before="0" w:after="240"/>
              <w:rPr/>
            </w:pPr>
            <w:hyperlink r:id="rId7">
              <w:r>
                <w:rPr>
                  <w:rStyle w:val="InternetLink"/>
                  <w:color w:val="000000"/>
                </w:rPr>
                <w:t>приказ</w:t>
              </w:r>
            </w:hyperlink>
            <w:r>
              <w:rPr/>
              <w:t xml:space="preserve"> Минтруда России от 25.12.2012 N 627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Администрация города Рубцовска; 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УСЗН по городу Рубцовску и Рубц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архитектуре и градостроительству Администрации города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-</w:t>
            </w:r>
          </w:p>
          <w:p>
            <w:pPr>
              <w:pStyle w:val="Normal"/>
              <w:rPr/>
            </w:pPr>
            <w:r>
              <w:rPr/>
              <w:t>2030 г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пределение степени доступности объектов социальной инфраструкту-ры, видов и этапов проводимых работ по повышению показателей доступ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величение количества объектов социальной инфраструкту-ры, доступных для инвалид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обеспечению доступности для инвалидов территории, прилегающей к объекту и условий индивидуальной мобильности инвалидов и возможности самостоятельного их передвижения по здан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борудование парковочных мест для инвалидов и МГН возле УСЗН по городу Рубцовску и Рубцовскому району, КГБУСО «Комплексный  центр социального обслуживания населения города Рубцовска», КГБУЗ «Городская больница №2», КГБУЗ ГБ №3,  КГБУЗ «Центр СПИД», КГБУЗ «Онкологический диспансер», КГБУЗ «Детская стоматологическая поликлиника», КГБУЗ «Детская городская поликли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Устройство пандуса и реконструкция входного узла  в детском отделении КГБУЗ «Психиатрическая больница». Реконструкция входного узла мужского отделения  КГБУЗ «Психиатрическая боль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 Оборудование санузла (КГБУЗ «Детская стоматологическая поликлиника», КГБУЗ «Детская городская поликлиника» (ул.Локомотивная, 11), КГБУЗ «Городская больница №2», КГБУЗ ГБ №1, КГБУЗ ГБ №3,  КГБУЗ «Центр СПИД», КГБУЗ «Онкологический диспансе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Установка подъёмника для лиц с ограниченными возможностями здоровья для преодоления лестничных маршей в МБОУ ДОД «ДЮСШ «ЦСП «Юбилей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Устройство пандуса в центре реабилитации КГБУЗ «Городская больница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Замена тамбура, входных дверей и дверей кабинетов в травмпункте КГБУЗ «Городская больница №2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Организация работы по разработке проекта на реконструкцию здания МБОУ «СОШ №22», реконструкция з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Расширение дверных проемов, установка дверей, в МБДОУ «Детский сад №50 «Росточек», МБДОУ «Детский сад №7 «Ярославна», МБУ ДО «ДМШ №1 г.Рубцовска», МБОУ ДОД «ДЮСШ №2», МБУ  «ГДК», МБУ «КУ «Театр им. А.К. Брахмана»,  МБУК «Б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8 Оборудование санузла в МБДОУ «Детский сад №50 «Росточек», МБДОУ «Детский сад №7 «Ярославна», МБУ ДО «ДМШ №1 г.Рубцовска», МБОУ ДОД «ДЮСШ №2», МБУ  «ГДК», МБУК «Рубцовский драматический театр», МБУ «КУ «Театр им. А.К. Брахмана»,  МБУК «Б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9 Оборудование крыльца и входного блока в МБДОУ «Детский сад №50 «Росточек», МБДОУ «Детский сад №7 «Ярославна», МБУ ДО «ДМШ №1 г.Рубцовска», МБОУ ДОД «ДЮСШ №2», МБУ  «ГДК», МБУК «Рубцовский драматический театр», МБУ «КУ «Театр им. А.К. Брахмана»,  МБУК «Б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 социальной защите инвалидов;</w:t>
            </w:r>
          </w:p>
          <w:p>
            <w:pPr>
              <w:pStyle w:val="Normal"/>
              <w:spacing w:before="0" w:after="240"/>
              <w:rPr>
                <w:lang w:eastAsia="en-US"/>
              </w:rPr>
            </w:pPr>
            <w:hyperlink r:id="rId9">
              <w:r>
                <w:rPr>
                  <w:rStyle w:val="InternetLink"/>
                  <w:color w:val="000000"/>
                </w:rPr>
                <w:t>СП 59.13330.2012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Алтайского края по здравоохранению и фармацевтическ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rPr/>
            </w:pPr>
            <w:r>
              <w:rPr/>
              <w:t>УСЗН по городу Рубцовску и Рубцовскому району</w:t>
            </w:r>
          </w:p>
          <w:p>
            <w:pPr>
              <w:pStyle w:val="Normal"/>
              <w:spacing w:before="0" w:after="240"/>
              <w:rPr/>
            </w:pPr>
            <w:r>
              <w:rPr/>
              <w:t>МКУ «Управление образования» г.Рубцовска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3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территории, прилегающей к объек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входной группы зданий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Мероприятия по обеспечению доступности для инвалидов внутригородского (транспортного, пассажирского, пешеходного, дорожного)  обслуж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инвалидов и других маломобильных групп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Устройство на территории города пандусных съездов для МГН и инвалидов к тротуарам и пешеходным пут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 Устройство доступа входных групп, лестниц для МГН и инвалидов по месту жительств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3.3 Отведение и оборудование парковочных мест для инвалидов и МГН возле социально значимых объе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 Приобретение для КГБУЗ «Станция скорой медицинской помощи» автомобиля, оборудованного подъемным устройством для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5 Установка звуковых светофоров на пересечении дорог б.Победы – ул.Громова - пер.Пионерского -ул.Пролетарской- ул.Комсомольской (центральный рыно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 Ремонт  пешеходных  путей  от   ул. Громова  до  пр. Ленина, ул. Громова, ул. Краснознаменская, с учетом потребностей инвали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 Ремонт дорог возле библиотеки для слабовидящих, установка ориентировочных устройств, пандуса по пер. Гражданско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 Установка контрастной маркировки дверей, первой и последней ступеней лестниц в административных, лечебных и др. общественных учреждениях город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№ 419-ФЗ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П 59.13330.201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Главное управление Алтайского края по здравоохранению и фармацевтическ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3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еспечение на объектах транспортной инфраструкту-ры условий доступности для инвалидов перевозок автомобильным транспортом на муниципаль-ных автобусных маршрутах наравне с другими пассажирами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1. Обеспечение доступности для инвалидов объектов торговл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3.1.1  Взаимодействие с крупными торговыми сетевыми компаниями и объектами торговли, функционирующими на территории города по вопросам содействия доступности объектов торговли для инвалид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Администрации края от 30.12.2011 № 784 «Об утверждении краевой программы «Развитие торговой деятельности в Алтайском крае» на 2012-2016 годы» (далее – «постановление Администрации края от 30.12.2011 N 784»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ind w:left="-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 по развитию предпринимательст-ва и рыночной инфраструктуры Администрации города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-2020 г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повышение информированности хозяйствую-щих субъектов в сфере торговли о необходимости выполнения действующего законодательс-тва в части обеспечения доступности объектов торговли для инвалид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 Мониторинг доступности объектов торговли для инвалидов и других маломобильных групп населе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края от 30.12.2011 № 7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развитию предпринимательст-ва и рыночной инфраструктуры Администрации города 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16 -2020 г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доступности объектов торговли для инвалидов</w:t>
            </w:r>
          </w:p>
        </w:tc>
      </w:tr>
      <w:tr>
        <w:trPr/>
        <w:tc>
          <w:tcPr>
            <w:tcW w:w="10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Оснащение организаций оборудованием, обеспечивающим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о социальной защите инвалидов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П 59.13330.2012</w:t>
              </w:r>
            </w:hyperlink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дминистрации города Рубцовска по жилищно-коммунальному, дорожному хозяйству и благоустрой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управление Алтайского края по здравоохранению и фармацевтическ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Управление образования» г.Рубцов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30 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оступности информации для инвалидов, имеющих стойкие расстройства слуха и зр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 Привлечение граждан с ограниченными возможностями здоровья к занятиям физической культурой и спорто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</w:rPr>
                <w:t>постановление</w:t>
              </w:r>
            </w:hyperlink>
            <w:r>
              <w:rPr/>
              <w:t xml:space="preserve"> Администрации края от 14.03.2014 № 112 «Об утверждении государственной программы Алтайского края «Развитие физической культуры и спорта в Алтайском крае» на 2014-2020 годы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культуры, спорта и молодежной политики» г.Рубцовс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г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валидов, желающих заниматься адаптивной физкультурой и спорто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Внесение изменений в административные регламенты предоставления муниципальных услуг в части требований к обеспечению условий их доступности для инвалидов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</w:t>
              </w:r>
            </w:hyperlink>
            <w:r>
              <w:rPr>
                <w:rFonts w:cs="Times New Roman" w:ascii="Times New Roman" w:hAnsi="Times New Roman"/>
              </w:rPr>
              <w:t xml:space="preserve"> № 419-Ф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Функциональные (структурные) подразделения Администрации города Рубцовска в предела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6 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риведение администра-тивных регламентов в соответствие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№ 419-Ф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4.4. Рассмотрение вопросов обеспечения беспрепятственного доступа инвалидов к объектам и услугам в социальной, инженерной и транспортной сферах на координационном Совете по делам инвалидов города Рубцовска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города Рубцовска от 06.05.2014 «О  координационном Совете по делам инвалидов города Рубцовск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Рубцовска</w:t>
            </w:r>
            <w:r>
              <w:rPr>
                <w:lang w:val="en-US"/>
              </w:rPr>
              <w:t>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40"/>
              <w:rPr/>
            </w:pPr>
            <w:r>
              <w:rPr/>
              <w:t>УСЗН по городу Рубцовску и Рубцовскому райо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30 гг. (ежеквартально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оординация работы органов власти, учреждений и организаций  по обеспечению доступности для инвалидов объектов и услуг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236204" TargetMode="External"/><Relationship Id="rId4" Type="http://schemas.openxmlformats.org/officeDocument/2006/relationships/hyperlink" Target="http://docs.cntd.ru/document/420282363" TargetMode="External"/><Relationship Id="rId5" Type="http://schemas.openxmlformats.org/officeDocument/2006/relationships/hyperlink" Target="garantf1://2465085.0" TargetMode="External"/><Relationship Id="rId6" Type="http://schemas.openxmlformats.org/officeDocument/2006/relationships/hyperlink" Target="garantf1://70709036.0" TargetMode="External"/><Relationship Id="rId7" Type="http://schemas.openxmlformats.org/officeDocument/2006/relationships/hyperlink" Target="garantf1://70243830.0" TargetMode="External"/><Relationship Id="rId8" Type="http://schemas.openxmlformats.org/officeDocument/2006/relationships/hyperlink" Target="garantf1://10064504.0" TargetMode="External"/><Relationship Id="rId9" Type="http://schemas.openxmlformats.org/officeDocument/2006/relationships/hyperlink" Target="garantf1://70058682.0" TargetMode="External"/><Relationship Id="rId10" Type="http://schemas.openxmlformats.org/officeDocument/2006/relationships/hyperlink" Target="garantf1://70709036.0" TargetMode="External"/><Relationship Id="rId11" Type="http://schemas.openxmlformats.org/officeDocument/2006/relationships/hyperlink" Target="garantf1://70058682.0" TargetMode="External"/><Relationship Id="rId12" Type="http://schemas.openxmlformats.org/officeDocument/2006/relationships/hyperlink" Target="garantf1://7240178.0" TargetMode="External"/><Relationship Id="rId13" Type="http://schemas.openxmlformats.org/officeDocument/2006/relationships/hyperlink" Target="garantf1://7240178.0" TargetMode="External"/><Relationship Id="rId14" Type="http://schemas.openxmlformats.org/officeDocument/2006/relationships/hyperlink" Target="garantf1://10064504.0" TargetMode="External"/><Relationship Id="rId15" Type="http://schemas.openxmlformats.org/officeDocument/2006/relationships/hyperlink" Target="garantf1://70058682.0" TargetMode="External"/><Relationship Id="rId16" Type="http://schemas.openxmlformats.org/officeDocument/2006/relationships/hyperlink" Target="garantf1://7263234.0" TargetMode="External"/><Relationship Id="rId17" Type="http://schemas.openxmlformats.org/officeDocument/2006/relationships/hyperlink" Target="garantf1://70709036.0" TargetMode="External"/><Relationship Id="rId18" Type="http://schemas.openxmlformats.org/officeDocument/2006/relationships/hyperlink" Target="garantf1://70709036.0" TargetMode="External"/><Relationship Id="rId19" Type="http://schemas.openxmlformats.org/officeDocument/2006/relationships/hyperlink" Target="garantf1://7213327.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00:00Z</dcterms:created>
  <dc:creator>irina</dc:creator>
  <dc:description/>
  <cp:keywords/>
  <dc:language>en-US</dc:language>
  <cp:lastModifiedBy>Ольга Анатольевна Шишкина</cp:lastModifiedBy>
  <cp:lastPrinted>2016-01-11T14:47:00Z</cp:lastPrinted>
  <dcterms:modified xsi:type="dcterms:W3CDTF">2016-01-11T08:54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7763117</vt:r8>
  </property>
  <property fmtid="{D5CDD505-2E9C-101B-9397-08002B2CF9AE}" pid="3" name="_AuthorEmail">
    <vt:lpwstr>referent@finkom.net</vt:lpwstr>
  </property>
  <property fmtid="{D5CDD505-2E9C-101B-9397-08002B2CF9AE}" pid="4" name="_AuthorEmailDisplayName">
    <vt:lpwstr>Секретарь</vt:lpwstr>
  </property>
  <property fmtid="{D5CDD505-2E9C-101B-9397-08002B2CF9AE}" pid="5" name="_EmailSubject">
    <vt:lpwstr>бланки</vt:lpwstr>
  </property>
  <property fmtid="{D5CDD505-2E9C-101B-9397-08002B2CF9AE}" pid="6" name="_ReviewingToolsShownOnce">
    <vt:lpwstr/>
  </property>
</Properties>
</file>