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 Конкурса на талисман-мягкую игрушку приюта «Алиса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 (дд. мм.ггг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bookmarkStart w:id="0" w:name="_GoBack"/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алисм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 Гарантирую, что являюсь автором работы, присланной на конкурс и не нарушаю ничьи авторские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1:00Z</dcterms:created>
  <dc:creator>smi1</dc:creator>
  <dc:description/>
  <cp:keywords/>
  <dc:language>en-US</dc:language>
  <cp:lastModifiedBy>User</cp:lastModifiedBy>
  <dcterms:modified xsi:type="dcterms:W3CDTF">2015-12-08T17:45:00Z</dcterms:modified>
  <cp:revision>3</cp:revision>
  <dc:subject/>
  <dc:title/>
</cp:coreProperties>
</file>