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Председатель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_________________ А.Н. 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iCs/>
        </w:rPr>
        <w:t>«17» мая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6450000000004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jc w:val="right"/>
        <w:rPr>
          <w:iCs/>
        </w:rPr>
      </w:pPr>
      <w:r>
        <w:rPr/>
        <w:t>17.05.202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96"/>
        <w:jc w:val="both"/>
        <w:rPr/>
      </w:pPr>
      <w:r>
        <w:rPr>
          <w:sz w:val="22"/>
          <w:szCs w:val="22"/>
        </w:rPr>
        <w:t>4. </w:t>
      </w:r>
      <w:r>
        <w:rPr>
          <w:bCs/>
          <w:sz w:val="22"/>
          <w:szCs w:val="22"/>
        </w:rPr>
        <w:t xml:space="preserve">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5</w:t>
      </w:r>
      <w:r>
        <w:rPr>
          <w:b/>
          <w:sz w:val="22"/>
          <w:szCs w:val="22"/>
        </w:rPr>
        <w:t>. Лоты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№ </w:t>
            </w:r>
            <w:r>
              <w:rPr/>
              <w:t>1 - Нежилое здание КНС № 7 общей площадью 34,4 кв. м и земельный участок площадью 212 кв. м, расположенные в г. Рубцовске по ул. Красноармейской, 2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 700,00 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№ </w:t>
            </w:r>
            <w:r>
              <w:rPr/>
              <w:t>2 - Производственная база, расположенная на земельном участке площадью 2796 кв. м по адресу: Алтайский край, г. Рубцовск, ул. Пролетарская, 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3 916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№ </w:t>
            </w:r>
            <w:r>
              <w:rPr/>
              <w:t>3 - Нежилое помещение № 1 общей площадью 108,2 кв. м, расположенное по адресу: Алтайский край, г. Рубцовск, ул. Пролетарская, д. 3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 734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№ </w:t>
            </w:r>
            <w:r>
              <w:rPr/>
              <w:t>4 - Имущество ликвидированного МУП «Оптика» (комплектующие для изготовления и ремонта очков (линзы, оправы) и готовые издел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6 768,36 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ых сайтах в сети Интернет по адресам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 и на электронной площадке i.rts-tender.ru, процедура № 21000016450000000004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7. 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>
          <w:sz w:val="22"/>
          <w:szCs w:val="22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99"/>
        <w:gridCol w:w="1173"/>
        <w:gridCol w:w="1440"/>
        <w:gridCol w:w="24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-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Н / КП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27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4 - Имущество ликвидированного МУП «Оптика» (комплектующие для изготовления и ремонта очков (линзы, оправы) и готовые издел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6 768,36 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 Вадим Рав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177353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81, РФ, Московская обл., Щелковский р-н,</w:t>
            </w:r>
          </w:p>
          <w:p>
            <w:pPr>
              <w:pStyle w:val="Normal"/>
              <w:spacing w:before="0" w:after="40"/>
              <w:rPr>
                <w:highlight w:val="cyan"/>
              </w:rPr>
            </w:pPr>
            <w:r>
              <w:rPr/>
              <w:t>пос. Загорянский, ул. Орджониидзе, д. 42, кв. 2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8.1. </w:t>
      </w:r>
      <w:r>
        <w:rPr/>
        <w:t>Допустить к дальнейшему участию в процедуре следующих участников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№ </w:t>
            </w:r>
            <w:r>
              <w:rPr/>
              <w:t>4 - Имущество ликвидированного МУП «Оптика» (комплектующие для изготовления и ремонта очков (линзы, оправы) и готовые издел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 Вадим Рави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7</w:t>
            </w:r>
            <w:r>
              <w:rPr/>
              <w:t>009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7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6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2: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8.1.1. На лот № 4 на участие в аукционе в электронной форме была подана одна заявка. Аукцион по лоту в электронной форме признается несостоявшимся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8.2. На лоты № 1, № 2, № 3 на участие в аукционе в электронной форме не было подано ни одной заявки. Аукцион по данным лотам в электронной форме признается несостоявшимся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 Настоящий протокол подлежит размещению на следующих официальных сайтах: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фициальном сайте Администрации города Рубцовска Алтайского края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), официальном сайте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sz w:val="22"/>
          <w:szCs w:val="22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color w:val="000000"/>
          <w:sz w:val="22"/>
          <w:szCs w:val="22"/>
        </w:rPr>
        <w:t>Организатор ______________ А.Н. Колупае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3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rubtsovsk.org/gorod/privatizatsiya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2:00Z</dcterms:created>
  <dc:creator>Андрей+Кирилл</dc:creator>
  <dc:description/>
  <cp:keywords/>
  <dc:language>en-US</dc:language>
  <cp:lastModifiedBy>Лариса Валерьевна Гонтарева</cp:lastModifiedBy>
  <cp:lastPrinted>2021-07-16T10:06:00Z</cp:lastPrinted>
  <dcterms:modified xsi:type="dcterms:W3CDTF">2022-05-17T02:18:00Z</dcterms:modified>
  <cp:revision>29</cp:revision>
  <dc:subject/>
  <dc:title>«УТВЕРЖДАЮ»</dc:title>
</cp:coreProperties>
</file>