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 А</w:t>
      </w:r>
      <w:r>
        <w:rPr>
          <w:color w:val="000000"/>
          <w:sz w:val="22"/>
          <w:szCs w:val="22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  <w:r>
        <w:rPr>
          <w:iCs/>
        </w:rPr>
        <w:t>«25» марта 2022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4" w:after="4"/>
        <w:ind w:left="0" w:hanging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РЕЗУЛЬТАТАХ АУКЦИОНА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U21000016450000000002-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электронной форме и о признании претендентов участниками аукциона</w:t>
      </w:r>
    </w:p>
    <w:p>
      <w:pPr>
        <w:pStyle w:val="Normal"/>
        <w:spacing w:before="0" w:after="40"/>
        <w:ind w:left="6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</w:rPr>
      </w:pPr>
      <w:r>
        <w:rPr/>
        <w:t xml:space="preserve">25.03.2022 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</w:t>
      </w:r>
      <w:r>
        <w:rPr/>
        <w:t xml:space="preserve"> </w:t>
      </w:r>
      <w:r>
        <w:rPr>
          <w:sz w:val="22"/>
          <w:szCs w:val="22"/>
        </w:rPr>
        <w:t>на электронной торговой площадке i.rts-tender.ru процедура № 21000016450000000002.</w:t>
      </w:r>
    </w:p>
    <w:p>
      <w:pPr>
        <w:pStyle w:val="Normal"/>
        <w:spacing w:before="0" w:after="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96"/>
        <w:jc w:val="both"/>
        <w:rPr>
          <w:b/>
          <w:b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 Дзержинского, 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732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>2 - Производственная база, расположенная на земельном участке площадью 9554 кв. м по адресу: Алтайский край, г. Рубцовск, пер. Пионерский,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 3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>3 - Производственная база, расположенная на земельном участке площадью 2796 кв. м по адресу: Алтайский край, г. Рубцовск, ул. Пролетарская, 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3 916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№ </w:t>
            </w:r>
            <w:r>
              <w:rPr/>
              <w:t>4 - Нежилое помещение № 1 общей площадью 108,2 кв. м, расположен-ное по адресу: Алтайский край, г. Рубцовск, ул. Пролетарская, д. 3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46 734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- Нежилое здание ж/б цеха с котельной общей площадью 245,8 кв. м и земельный участок площадью 497 кв. м, расположенные по адресу: Алтайский край, г. Рубцовск, ул. Районная, 14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00,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2"/>
          <w:szCs w:val="22"/>
        </w:rPr>
        <w:t>7. </w:t>
      </w:r>
      <w:r>
        <w:rPr>
          <w:bCs/>
          <w:sz w:val="22"/>
          <w:szCs w:val="22"/>
        </w:rPr>
        <w:t xml:space="preserve">На участие в </w:t>
      </w:r>
      <w:r>
        <w:rPr>
          <w:sz w:val="22"/>
          <w:szCs w:val="22"/>
        </w:rPr>
        <w:t>аукционе</w:t>
      </w:r>
      <w:r>
        <w:rPr>
          <w:bCs/>
          <w:sz w:val="22"/>
          <w:szCs w:val="22"/>
        </w:rPr>
        <w:t xml:space="preserve"> в электронной форме </w:t>
      </w:r>
      <w:r>
        <w:rPr/>
        <w:t>поданы заявки 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560"/>
        <w:gridCol w:w="1710"/>
        <w:gridCol w:w="1482"/>
        <w:gridCol w:w="165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 Дзержинского, 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732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шко Василий Олег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204372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4, РФ, Алтайский край, г. Рубцовск, пр. Ленина, 64, кв. 60</w:t>
            </w:r>
          </w:p>
        </w:tc>
      </w:tr>
      <w:tr>
        <w:trPr>
          <w:trHeight w:val="27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 Дзержинского, 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732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кина Владислава Игор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1908114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225, РФ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Алтайский край, г. Рубцовск, пр. Ленина, 217</w:t>
            </w:r>
          </w:p>
        </w:tc>
      </w:tr>
      <w:tr>
        <w:trPr>
          <w:trHeight w:val="6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Производственная база, рас-положенная на земельном участке площадью 9554 кв. м по адресу: Алтайский край, г. Рубцовск, пер. Пионерский,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 300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1718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3, РФ, Алтайский край, г. Рубцовск, пр. Рубцовский, 127</w:t>
            </w:r>
          </w:p>
        </w:tc>
      </w:tr>
      <w:tr>
        <w:trPr>
          <w:trHeight w:val="41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Производственная база, рас-положенная на земельном участке площадью 9554 кв. м по адресу: Алтайский край, г. Рубцовск, пер. Пионерский,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6 300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Дарья Андре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183338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30005, РФ, обл. Новосибирская, г. Новосибирск, ул. Гоголя, 43а, кв. 68</w:t>
            </w:r>
          </w:p>
        </w:tc>
      </w:tr>
      <w:tr>
        <w:trPr>
          <w:trHeight w:val="6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- Нежилое здание ж/б цеха с котельной общей площадью 245,8 кв. м и земельный участок пл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адью 497 кв. м, расположенные по адресу: Алтайский край, г. Рубцовск, ул. Районная, 1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00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ов Алексей Александр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422804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2, РФ, Алтайский край, г. Рубцовск, ул. Октябрьская, 33, кв. 73</w:t>
            </w:r>
          </w:p>
        </w:tc>
      </w:tr>
      <w:tr>
        <w:trPr>
          <w:trHeight w:val="6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- Нежилое здание ж/б цеха с котельной общей площадью 245,8 кв. м и земельный участок пл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щадью 497 кв. м, расположенные по адресу: Алтайский край, г. Рубцовск, ул. Районная, 14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00,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ТРОЙ-РЕСУРС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04856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0901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8, РФ, Алтайский край, г. Рубцовск, ул. Районная, 3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2"/>
          <w:szCs w:val="22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8</w:t>
      </w:r>
      <w:r>
        <w:rPr/>
        <w:t>.1. Допустить к дальнейшему участию в процедуре следующих участников:</w:t>
      </w:r>
    </w:p>
    <w:tbl>
      <w:tblPr>
        <w:tblW w:w="96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1472"/>
        <w:gridCol w:w="136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 Дзержинского, 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ешко Василий Олег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504/2031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6:38:11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 Дзержинского, 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кина Владислава Игор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619/203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8:49:20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Производственная база, расположенная на земельном участке площадью 9554 кв. м по адресу: Алтайский край, г. Рубцовск, пер. Пионерский,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817/2035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3.2022 14:02:54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Производственная база, расположенная на земельном участке площадью 9554 кв. м по адресу: Алтайский край, г. Рубцовск, пер. Пионерский,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Дарья Андреев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841/2035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3.2022 15:08:51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- Нежилое здание ж/б цеха с котельной общей площадью 245,8 кв. м и земельный участок площадью 497 кв. м, расположенные по адресу: Алтайский край, г. Рубцовск, ул. Районная, 1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ов Алексей Александрови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05/2026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3.03.2022 13:17:20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- Нежилое здание ж/б цеха с котельной общей площадью 245,8 кв. м и земельный участок площадью 497 кв. м, расположенные по адресу: Алтайский край, г. Рубцовск, ул. Районная, 1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Общество с ограниченной ответственностью «СТРОЙ-РЕСУРС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204/2026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0:00:11</w:t>
            </w:r>
          </w:p>
        </w:tc>
      </w:tr>
    </w:tbl>
    <w:p>
      <w:pPr>
        <w:pStyle w:val="Normal"/>
        <w:shd w:fill="FFFFFF" w:val="clear"/>
        <w:spacing w:before="120" w:after="40"/>
        <w:jc w:val="both"/>
        <w:rPr/>
      </w:pPr>
      <w:r>
        <w:rPr>
          <w:sz w:val="22"/>
          <w:szCs w:val="22"/>
        </w:rPr>
        <w:t>9. В соответствии с частью 2 статьи 18 Федерального закона от 21.12.2001 № 178-ФЗ «О приватизации государственного и муниципального имущества» (далее – ФЗ № 178) аукцион является открытым по составу участников.</w:t>
      </w:r>
    </w:p>
    <w:p>
      <w:pPr>
        <w:pStyle w:val="Normal"/>
        <w:shd w:fill="FFFFFF" w:val="clear"/>
        <w:spacing w:before="40" w:after="40"/>
        <w:jc w:val="both"/>
        <w:rPr/>
      </w:pPr>
      <w:r>
        <w:rPr>
          <w:sz w:val="22"/>
          <w:szCs w:val="22"/>
        </w:rPr>
        <w:t>9.1. В соответствии с частью 3 статьи 18 ФЗ № 178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9.2. Ставки участников:</w:t>
      </w:r>
    </w:p>
    <w:p>
      <w:pPr>
        <w:pStyle w:val="Normal"/>
        <w:shd w:fill="FFFFFF" w:val="clear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9.2.1. лот 1. Нежилое помещение № 70 общей площадью 118,1 кв. м, расположенное по адресу: Алтайский край, г. Рубцовск, ул. Дзержинского, 31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782"/>
        <w:gridCol w:w="2000"/>
        <w:gridCol w:w="172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част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354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кина Владислава Игор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 732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2 06:01: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9.2.2. лот 2. Производственная база, расположенная на земельном участке площадью 9554 кв. м по адресу: Алтайский край, г. Рубцовск, пер. Пионерский, 1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72"/>
        <w:gridCol w:w="2054"/>
        <w:gridCol w:w="215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Дарья Андр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 477 115,00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2 06:01: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щество с ограниченной ответственностью "Техсоюз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 216 300,00 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2 06:01: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sz w:val="22"/>
          <w:szCs w:val="22"/>
        </w:rPr>
        <w:t>9.2.3. лот 5. Нежилое здание ж/б цеха с котельной общей площадью 245,8 кв. м и земельный участок площадью 497 кв. м, расположенные по адресу: Алтайский край, г. Рубцовск, ул. </w:t>
      </w:r>
      <w:r>
        <w:rPr/>
        <w:t>Районная, 14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866"/>
        <w:gridCol w:w="2045"/>
        <w:gridCol w:w="214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3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ов Алексей Александрови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4 050,0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2 06:42:4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Общество с ограниченной ответ-ственностью «СТРОЙ-РЕСУРС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61 000,0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.03.2022 06:39:5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spacing w:before="60" w:after="60"/>
        <w:jc w:val="both"/>
        <w:rPr/>
      </w:pPr>
      <w:r>
        <w:rPr>
          <w:sz w:val="22"/>
          <w:szCs w:val="22"/>
        </w:rPr>
        <w:t>10. </w:t>
      </w:r>
      <w:r>
        <w:rPr/>
        <w:t>Победител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74"/>
        <w:gridCol w:w="1021"/>
        <w:gridCol w:w="988"/>
        <w:gridCol w:w="1613"/>
        <w:gridCol w:w="1097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част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-щий номер заяв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 л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хож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та и время поступ-ления заявки</w:t>
            </w:r>
          </w:p>
        </w:tc>
      </w:tr>
      <w:tr>
        <w:trPr>
          <w:trHeight w:val="6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- Нежилое помещение № 70 общей площадью 118,1 кв. м, расположенное по адресу: Алтайский край, г. Рубцовск, ул. Дзержинского, 3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не-кина Влади-слава Игор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 095 732  </w:t>
            </w:r>
            <w:r>
              <w:rPr>
                <w:lang w:val="en-US"/>
              </w:rPr>
              <w:t>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6619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03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8225, Алтайский край, </w:t>
            </w:r>
          </w:p>
          <w:p>
            <w:pPr>
              <w:pStyle w:val="Normal"/>
              <w:rPr/>
            </w:pPr>
            <w:r>
              <w:rPr/>
              <w:t xml:space="preserve">г. Рубцовск, </w:t>
            </w:r>
          </w:p>
          <w:p>
            <w:pPr>
              <w:pStyle w:val="Normal"/>
              <w:rPr/>
            </w:pPr>
            <w:r>
              <w:rPr/>
              <w:t>пр.  Ленина, 2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.03.2022 18:49:20</w:t>
            </w:r>
          </w:p>
        </w:tc>
      </w:tr>
      <w:tr>
        <w:trPr>
          <w:trHeight w:val="6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- Производственная база, расположенная на земельном участке площадью 9554 кв. м по адресу: Алтайский край, г. Рубцовск, пер. Пионерский, 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лина Дарья Андре-ев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77 115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46841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035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5, РФ, обл. Новосибирская, г. Новосибирск, ул. Гоголя, 43а, кв. 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3.2022 15:08:51</w:t>
            </w:r>
          </w:p>
        </w:tc>
      </w:tr>
      <w:tr>
        <w:trPr>
          <w:trHeight w:val="6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- Нежилое здание ж/б цеха с котельной общей площадью 245,8 кв. м и земельный участок площадью 497 кв. м, расположенные по адресу: Алтайский край, г. Рубцовск, ул. Районная, 14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Ефимов Алексей Алексан-дрови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050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6205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026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22, РФ, Алтайский край, г. Рубцовск, ул. Октябрьская, 33, кв. 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2 13:17:2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</w:rPr>
        <w:t>11. А</w:t>
      </w:r>
      <w:r>
        <w:rPr>
          <w:iCs/>
          <w:sz w:val="22"/>
          <w:szCs w:val="22"/>
        </w:rPr>
        <w:t>укционы</w:t>
      </w:r>
      <w:r>
        <w:rPr>
          <w:sz w:val="22"/>
          <w:szCs w:val="22"/>
        </w:rPr>
        <w:t xml:space="preserve"> в электронной форме по лотам №№ 1, 3, 5 признаются состоявшимися.</w:t>
      </w:r>
    </w:p>
    <w:p>
      <w:pPr>
        <w:pStyle w:val="Normal"/>
        <w:spacing w:before="120" w:after="40"/>
        <w:jc w:val="both"/>
        <w:rPr/>
      </w:pPr>
      <w:r>
        <w:rPr>
          <w:sz w:val="22"/>
          <w:szCs w:val="22"/>
        </w:rPr>
        <w:t>12. На лоты №№  3, 4 на участие в аукционе в электронной форме не было подано ни одной заявки. Аукционы по данным лотам в электронной форме признается несостоявшимся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13. В соответствии с частью 1 статьи 18 Федерального закона от 21.12.2001 № 178-ФЗ «О приватизации государственного и муниципального имущества» право приобретения имущества принадлежит покупателю, который предложил в ходе торгов наиболее высокую цену за такое имущество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3.1. Принято решение с Победителями аукционов (ИП Денекина Владислава Игоревна, Саблина Дарья Андреевна и ИП Ефимов Алексей Александрович) заключить договоры купли-продажи.</w:t>
      </w:r>
    </w:p>
    <w:p>
      <w:pPr>
        <w:pStyle w:val="Normal"/>
        <w:spacing w:before="4" w:after="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4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torgi.gov.ru/new/</w:t>
        </w:r>
      </w:hyperlink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; официальном сайте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rubtsovsk.org/gorod/prodazha</w:t>
        </w:r>
      </w:hyperlink>
      <w:r>
        <w:rPr>
          <w:sz w:val="22"/>
          <w:szCs w:val="22"/>
        </w:rPr>
        <w:t xml:space="preserve">); официальном сайте оператора электронной площадки ООО </w:t>
      </w:r>
      <w:r>
        <w:rPr>
          <w:rStyle w:val="StrongEmphasis"/>
          <w:b w:val="false"/>
          <w:color w:val="000000"/>
          <w:sz w:val="22"/>
          <w:szCs w:val="22"/>
        </w:rPr>
        <w:t>«РТС-тендер»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s://it2.rts-tender.ru</w:t>
        </w:r>
      </w:hyperlink>
      <w:r>
        <w:rPr>
          <w:sz w:val="22"/>
          <w:szCs w:val="22"/>
        </w:rPr>
        <w:t>).</w:t>
      </w:r>
    </w:p>
    <w:p>
      <w:pPr>
        <w:pStyle w:val="Normal"/>
        <w:widowControl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аукциона ______________ А.Н. Колупа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://rubtsovsk.org/gorod/prodazha" TargetMode="External"/><Relationship Id="rId4" Type="http://schemas.openxmlformats.org/officeDocument/2006/relationships/hyperlink" Target="https://it2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4:00Z</dcterms:created>
  <dc:creator>Андрей+Кирилл</dc:creator>
  <dc:description/>
  <cp:keywords/>
  <dc:language>en-US</dc:language>
  <cp:lastModifiedBy>Лариса Валерьевна Гонтарева</cp:lastModifiedBy>
  <cp:lastPrinted>2010-12-16T10:47:00Z</cp:lastPrinted>
  <dcterms:modified xsi:type="dcterms:W3CDTF">2022-03-25T06:46:00Z</dcterms:modified>
  <cp:revision>31</cp:revision>
  <dc:subject/>
  <dc:title>«УТВЕРЖДАЮ»</dc:title>
</cp:coreProperties>
</file>