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И.о. председателя комитет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о управлению имуществ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_ Л.В. Русакова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Cs/>
          <w:sz w:val="22"/>
          <w:szCs w:val="22"/>
        </w:rPr>
        <w:t>«15» сентября 2020 года</w:t>
      </w:r>
    </w:p>
    <w:p>
      <w:pPr>
        <w:pStyle w:val="Heading1"/>
        <w:spacing w:lineRule="auto" w:line="240" w:before="18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ПРОТОКОЛ О РЕЗУЛЬТАТАХ АУКЦИОНА </w:t>
      </w:r>
    </w:p>
    <w:p>
      <w:pPr>
        <w:pStyle w:val="Heading1"/>
        <w:spacing w:lineRule="auto" w:line="240" w:before="0" w:after="0"/>
        <w:ind w:left="0" w:hanging="0"/>
        <w:jc w:val="center"/>
        <w:rPr>
          <w:b w:val="false"/>
          <w:b w:val="false"/>
          <w:color w:val="000000"/>
        </w:rPr>
      </w:pPr>
      <w:r>
        <w:rPr>
          <w:lang w:val="ru-RU"/>
        </w:rPr>
        <w:t xml:space="preserve">В ЭЛЕКТРОННОЙ ФОРМЕ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U40208-2</w:t>
      </w:r>
    </w:p>
    <w:p>
      <w:pPr>
        <w:pStyle w:val="Normal"/>
        <w:spacing w:before="120" w:after="120"/>
        <w:jc w:val="right"/>
        <w:rPr>
          <w:iCs/>
          <w:color w:val="000000"/>
        </w:rPr>
      </w:pPr>
      <w:r>
        <w:rPr/>
        <w:t>15.09.2020 07:18:0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40" w:after="40"/>
        <w:ind w:firstLine="709"/>
        <w:jc w:val="both"/>
        <w:rPr/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2. Продавец:</w:t>
      </w:r>
      <w:r>
        <w:rPr>
          <w:sz w:val="22"/>
          <w:szCs w:val="22"/>
        </w:rPr>
        <w:t xml:space="preserve"> Администрация города Рубцовска Алтайского края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3. Организатор аукциона:</w:t>
      </w:r>
      <w:r>
        <w:rPr>
          <w:sz w:val="22"/>
          <w:szCs w:val="22"/>
        </w:rPr>
        <w:t xml:space="preserve"> Администрация города Рубцовска Алтайского края в лице комитета Администрации города Рубцовска по управлению имуще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 130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 130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оты аукциона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414"/>
        <w:gridCol w:w="1099"/>
      </w:tblGrid>
      <w:tr>
        <w:trPr>
          <w:trHeight w:val="23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1 - Нежилое помещение № 70 общей площадью 118,1 кв.м находится на первом этаже северной части пятиэтажного панельного жилого дома по улице Дзержинского, 31 в центрально-восточной части города Рубцовска, на пересечении улиц Краснознаменской и Дзержинского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000,00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2 - Нежилое помещение, часть здания, в котором находится банно-прачечный комбинат общей площадью 934,5 кв.м, представляет собой отдельно стоящее одноэтажное здание из кирпича с арочным перекрытием по металлическим балкам, находится в южной части города Рубцовска, на пересечении улиц Красной и Сельмашской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1 600,00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Нежилое здание КНС № 7 общей площадью 34,4 кв.м расположено в южной части города Рубцовска по ул. Красноармейской, 2В на земельном участке площадью 212 кв.м рядом с жилым домом по проспекту Ленина, 199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0,00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4 - Нежилое административное здание общей площадью 330,9 кв.м и земельный участок площадью 434 кв.м расположены в центральной административной части города Рубцовска по улице Крупской, 153, представляет из себя отдельно стоящее кирпичное двухэтажное здание с признаками ветхого стро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5 - Нежилое помещение - гаражи общей площадью 873,2 кв.м и земельный участок площадью 3703 кв.м расположены по улице Куйбышева, 55а в центральной части города Рубцовска между проспектом Ленина и улицей Осипенко, на пересечении переулка Деповского с улицей Куйбыше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3 000,00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6 - Нежилое здание, гараж, общей площадью 337,7 кв.м расположено в центральной части города Рубцовска по пр. Ленина, 60Б на земельном участке площадью 717 кв.м между проспектом Ленина и улицей Комсомольско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1 000,00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>
          <w:trHeight w:val="23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7 - Нежилое здание гаража общей площадью 93,6 кв.м расположено в южной части города Рубцовска по пр. Ленина, 185Д на земельном участке площадью 95 кв.м между проспектом Ленина и улицей Осипенк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00,00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ставок</w:t>
            </w:r>
          </w:p>
        </w:tc>
      </w:tr>
      <w:tr>
        <w:trPr>
          <w:trHeight w:val="230" w:hRule="atLeast"/>
        </w:trPr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 xml:space="preserve">8 - Нежилое здание общей площадью 273,8 кв.м и земельный участок площадью 845 кв.м расположены по улице Светлова, 25А в северной части города Рубцовска, в районе остановки троллейбуса № 1 «Микрорайон»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000,00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spacing w:before="60" w:after="60"/>
        <w:ind w:firstLine="709"/>
        <w:jc w:val="both"/>
        <w:rPr/>
      </w:pPr>
      <w:r>
        <w:rPr>
          <w:sz w:val="22"/>
          <w:szCs w:val="22"/>
        </w:rPr>
        <w:t>4.1. </w:t>
      </w:r>
      <w:r>
        <w:rPr/>
        <w:t>Лоты, выделенные в отдельные процедур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№ 40208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</w:t>
      </w:r>
      <w:r>
        <w:rPr>
          <w:bCs/>
          <w:sz w:val="22"/>
          <w:szCs w:val="22"/>
        </w:rPr>
        <w:t xml:space="preserve">На участие в аукционе в электронной форме </w:t>
      </w:r>
      <w:r>
        <w:rPr>
          <w:color w:val="000000"/>
          <w:sz w:val="22"/>
          <w:szCs w:val="22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239"/>
        <w:gridCol w:w="1409"/>
        <w:gridCol w:w="1483"/>
        <w:gridCol w:w="1940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 л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ИНН/КПП/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ГР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2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Нежилое здание, гараж, общей площадью 337,7 кв.м расположено в центральной части города Рубцовска по пр. Ленина, 60Б на земельном участке площадью 717 кв.м между проспектом Ленина и улицей Комсомольско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1 000,00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 </w:t>
            </w:r>
          </w:p>
          <w:p>
            <w:pPr>
              <w:pStyle w:val="Normal"/>
              <w:rPr/>
            </w:pPr>
            <w:r>
              <w:rPr/>
              <w:t>Андрей Владими-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891771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8222, Российская Федерация, Алтай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ул. Алтайская, 193, кв. 36</w:t>
            </w:r>
          </w:p>
        </w:tc>
      </w:tr>
      <w:tr>
        <w:trPr>
          <w:trHeight w:val="6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Нежилое здание, гараж, общей площадью 337,7 кв.м расположено в центральной части города Рубцовска по пр. Ленина, 60Б на земельном участке площадью 717 кв.м между проспектом Ленина и улицей Комсомольско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1 000,00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-</w:t>
            </w:r>
          </w:p>
          <w:p>
            <w:pPr>
              <w:pStyle w:val="Normal"/>
              <w:rPr/>
            </w:pPr>
            <w:r>
              <w:rPr/>
              <w:t>ченной ответствен-ностью "ШИНА+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3830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220901001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11022090008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227, Российская Федерация, Алтайский край, </w:t>
            </w:r>
          </w:p>
          <w:p>
            <w:pPr>
              <w:pStyle w:val="Normal"/>
              <w:rPr/>
            </w:pPr>
            <w:r>
              <w:rPr/>
              <w:t xml:space="preserve">г. Рубцовск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л. Пролетарская, д.414, кв. 52</w:t>
            </w:r>
          </w:p>
        </w:tc>
      </w:tr>
      <w:tr>
        <w:trPr>
          <w:trHeight w:val="6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Нежилое здание гаража общей площадью 93,6 кв.м расположено в южной части города Рубцовска по пр. Ленина, 185Д на земельном участке площадью 95 кв.м между проспектом Ленина и улицей Осипенк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00,00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  <w:p>
            <w:pPr>
              <w:pStyle w:val="Normal"/>
              <w:rPr/>
            </w:pPr>
            <w:r>
              <w:rPr/>
              <w:t>Роман Олег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943593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48, Российская Федерация, Алтайский край, с. Веселоярск, 40 лет Октября, 311</w:t>
            </w:r>
          </w:p>
        </w:tc>
      </w:tr>
      <w:tr>
        <w:trPr>
          <w:trHeight w:val="6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Нежилое здание гаража общей площадью 93,6 кв.м расположено в южной части города Рубцовска по пр. Ленина, 185Д на земельном участке площадью 95 кв.м между проспектом Ленина и улицей Осипенк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000,00 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Александ-рови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0286903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48, Российская Федерация, Алтайский край, с. Веселоярск, улица Пушкина, 36, -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2"/>
          <w:szCs w:val="22"/>
        </w:rPr>
        <w:t>7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2"/>
          <w:szCs w:val="22"/>
        </w:rPr>
        <w:t>7.1. </w:t>
      </w:r>
      <w:r>
        <w:rPr/>
        <w:t>Допустить к дальнейшему участию в процедуре следующих участник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51"/>
        <w:gridCol w:w="1334"/>
        <w:gridCol w:w="13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Нежилое здание, гараж, общей площадью 337,7 кв.м расположено в центральной части города Рубцовска по пр. Ленина, 60Б на земельном участке площадью 717 кв.м между проспектом Ленина и улицей Комсомольско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64/773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9.2020 16:39:01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Нежилое здание, гараж, общей площадью 337,7 кв.м расположено в центральной части города Рубцовска по пр. Ленина, 60Б на земельном участке площадью 717 кв.м между проспектом Ленина и улицей Комсомольско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ШИНА+"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51/773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9.2020 15:43:23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Нежилое здание гаража общей площадью 93,6 кв.м расположено в южной части города Рубцовска по пр. Ленина, 185Д на земельном участке площадью 95 кв.м между проспектом Ленина и улицей Осипенк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ов </w:t>
            </w:r>
          </w:p>
          <w:p>
            <w:pPr>
              <w:pStyle w:val="Normal"/>
              <w:rPr/>
            </w:pPr>
            <w:r>
              <w:rPr/>
              <w:t>Роман Олег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195/769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9.2020 13:33:45</w:t>
            </w:r>
          </w:p>
        </w:tc>
      </w:tr>
      <w:tr>
        <w:trPr>
          <w:trHeight w:val="6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 - Нежилое здание гаража общей площадью 93,6 кв.м расположено в южной части города Рубцовска по пр. Ленина, 185Д на земельном участке площадью 95 кв.м между проспектом Ленина и улицей Осипенк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 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04/772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09.2020 10:05:53</w:t>
            </w:r>
          </w:p>
        </w:tc>
      </w:tr>
    </w:tbl>
    <w:p>
      <w:pPr>
        <w:pStyle w:val="Normal"/>
        <w:spacing w:before="40" w:after="40"/>
        <w:ind w:firstLine="709"/>
        <w:jc w:val="both"/>
        <w:rPr/>
      </w:pPr>
      <w:r>
        <w:rPr>
          <w:sz w:val="22"/>
          <w:szCs w:val="22"/>
        </w:rPr>
        <w:t>7.2. </w:t>
      </w:r>
      <w:r>
        <w:rPr/>
        <w:t>Отказать в допуске к дальнейшему участию в процедуре следующим участникам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shd w:fill="FFFFFF" w:val="clear"/>
        <w:spacing w:before="60" w:after="6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 Ставки участников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71"/>
        <w:gridCol w:w="1786"/>
        <w:gridCol w:w="1785"/>
        <w:gridCol w:w="183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5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ШИНА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01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 xml:space="preserve">0 </w:t>
            </w:r>
            <w:r>
              <w:rPr/>
              <w:t>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0 06:10: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2"/>
          <w:szCs w:val="22"/>
        </w:rPr>
        <w:t>9. </w:t>
      </w:r>
      <w:r>
        <w:rPr/>
        <w:t>Победители: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05"/>
        <w:gridCol w:w="991"/>
        <w:gridCol w:w="1327"/>
        <w:gridCol w:w="1687"/>
        <w:gridCol w:w="1354"/>
        <w:gridCol w:w="3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/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л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Местона-хо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7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 - Нежилое здание, гараж, общей площадью 337,7 кв.м расположено в центральной части города Рубцовска по пр. Ленина, 60Б на земельном участке площадью 717 кв.м между проспектом Ленина и улицей Комсомольско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"ШИНА+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01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0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451/773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227, Россий-ская Федерация, Алтайский край, г. Рубцовск, ул. Пролетарская, д. 414, кв. 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7.09.2020 15:43: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829" w:type="dxa"/>
            <w:gridSpan w:val="7"/>
            <w:tcBorders/>
          </w:tcPr>
          <w:p>
            <w:pPr>
              <w:pStyle w:val="Normal"/>
              <w:spacing w:before="120" w:after="0"/>
              <w:ind w:left="-105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оты № 1, № 2, № 3, № 4, № 5, № 8 на участие в аукционе в электронной форме не было подано ни одной заявки. Аукцион по данным лотам в электронной форме признается несостоявшимс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дения аукциона в электронной форме по лоту № 7 ни один из участников аукциона не сделал предложения о начальной цене имуществ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в) части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 860 «Об организации и проведении продажи государственного или муниципального имущества в электронной форме» в случае, если ни один из участников не сделал предложения о начальной цене имущества, аукцион по лоту № 7 признается несостоявшимся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 По лоту № 6 а</w:t>
      </w:r>
      <w:r>
        <w:rPr>
          <w:iCs/>
          <w:sz w:val="22"/>
          <w:szCs w:val="22"/>
        </w:rPr>
        <w:t>укцион</w:t>
      </w:r>
      <w:r>
        <w:rPr>
          <w:sz w:val="22"/>
          <w:szCs w:val="22"/>
        </w:rPr>
        <w:t xml:space="preserve"> в электронной форме признается состоявшимся. В соответствии с частью 1 статьи 18 Федерального закона от 21.12.2001 № 178-ФЗ «О приватизации государственного и муниципального имущества» право его приобретения принадлежит покупателю, который предложил в ходе торгов наиболее высокую цену за такое имущество. Принято решение с Победителем аукциона ООО «Шина+» в лице директора Кузнецова Андрея Николаевича заключить договор купли-продажи.</w:t>
      </w:r>
    </w:p>
    <w:p>
      <w:pPr>
        <w:pStyle w:val="Normal"/>
        <w:spacing w:before="60" w:after="6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 Настоящий протокол подлежит размещению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 на электронной площадке i.rts-tender.ru процедура № 40208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color w:val="000000"/>
          <w:sz w:val="22"/>
          <w:szCs w:val="22"/>
        </w:rPr>
        <w:t>Организатор ______________ (подпись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18:00Z</dcterms:created>
  <dc:creator>Андрей+Кирилл</dc:creator>
  <dc:description/>
  <cp:keywords/>
  <dc:language>en-US</dc:language>
  <cp:lastModifiedBy>gontareva</cp:lastModifiedBy>
  <cp:lastPrinted>2020-09-15T11:19:00Z</cp:lastPrinted>
  <dcterms:modified xsi:type="dcterms:W3CDTF">2020-09-15T07:18:00Z</dcterms:modified>
  <cp:revision>6</cp:revision>
  <dc:subject/>
  <dc:title>«УТВЕРЖДАЮ»</dc:title>
</cp:coreProperties>
</file>