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ab/>
        <w:t>11.03.2008   № 673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Об утверждении Положения о премиях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администрации города Рубцовска в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области культуры, искусства и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организации досуга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С целью стимулирования творческой и организационной деятельности в сфер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культуры, искусства и организации досуга в городе Рубцовске, руководствуясь частью второй статьи 28 и статьей 46 Устава муниципального образования "Город Рубцовск" Алтайского края, ПОСТАНОВЛЯЮ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. Утвердить Положение о премиях администрации города Рубцовска в области культуры, искусства и организации досуга ( приложение 1 )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2. Утвердить состав комиссии по рассмотрению и подготовке предложений на соискание премий администрации города Рубцовска а области культуры, искусства и организации досуга ( приложение 2 )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3. Утвердить Положение о комиссии по рассмотрению и подготовке предложений на соискание премий администрации города Рубцовска в области культуры, искусства и организации досуга ( приложение 3 )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4. Действие настоящего постановления распространяется на правоотношения, возникшие с 1 января 2008 год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5. Настоящее постановление опубликовать в газете "Местное время"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6. Контроль за исполнением настоящего постановления возложить на заместителя главы администрации города Курганского В.Г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Глава города</w:t>
        <w:tab/>
        <w:tab/>
        <w:tab/>
        <w:tab/>
        <w:tab/>
        <w:tab/>
        <w:tab/>
        <w:tab/>
        <w:tab/>
        <w:t>А.А. Дерфлер</w:t>
      </w:r>
      <w:r>
        <w:br w:type="page"/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>города от 11.03.2008 № 673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>П О Л О Ж Е Н И 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>о премиях администрации города Рубцовска в области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>культуры, искусства и организации досуга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>1. Общие положения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. Настоящим Положением устанавливаются премии администрации города Рубцовска в области культуры, искусства и организации досуговой деятельности на территории города Рубцовска и определяется порядок их присуждени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2. Премии присуждаются руководителям и специалистам учреждений культуры и искусства, учреждений художественного образования, творческих коллективов, участникам творческих формирований, отдельным исполнителям, авторам художественных произведений за выдающиеся достижения и большой личный вклад в сохранение, развитие культуры и искусства города, популяризацию художественного творчества и организацию досуга различных категорий жителей города Рубцовск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3. Учредителем премий является администрация города Рубцовска Алтайского кра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4. Учреждаются 8 премий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4.1. Премия "Профи" – присуждается лучшему руководителю муниципального учреждения ( организации ) культуры, искусства, образовательного учреждения культуры за умелое руководство учреждением ( организацией ), внедрение инновационных форм работы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4.2. Премия "Наследие" – присуждается за большой личный вклад в сохранение и популяризацию историко-культурного наследия, развитие и популяризацию традиционной русской и национальных культур народностей, проживающих на территории город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4.3. Премия "Признание" – присуждается за большие достижения в изобразительном искусстве, литературе, высокий профессионализм в исполнительстве и пропаганду классического и современного музыкального искусств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4.4. Премия "Сотрудничество" – присуждается руководителям, специалистам и работникам учреждений ( организаций ) культуры и художественного образования за разработку и внедрение проекта и программ, имеющих большую социально-культурную значимость.</w:t>
      </w:r>
    </w:p>
    <w:p>
      <w:pPr>
        <w:pStyle w:val="Normal"/>
        <w:jc w:val="both"/>
        <w:rPr/>
      </w:pPr>
      <w:r>
        <w:rPr>
          <w:sz w:val="25"/>
        </w:rPr>
        <w:tab/>
        <w:t>4.5. Премия "Истоки" – присуждается за организацию и проведение не менее двух досуговых мероприятий и проектов, имеющих познавательное и воспитательное содержание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4.6. Премия "Овация" – присуждается лучшим руководителям и специалистам творческих коллективов за высокий уровень учебно-профессиональной работы, активное участие в творческой жизни города и успехи в краевых, региональных и международных конкурсах и фестивалях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4.7. Премия "Фаварит" – присуждается соискателям без предъявления требований к профессии и месту работы, внесшим значительный вклад в развитие культуры и искусства и проживающим в городе Рубцовске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4.8. Премия "Триумф" – присуждается актерам, театральным режиссерам, режиссерам кино и видеоискусства за создание высокохудожественного образа, спектакля, документального или художественного фильма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5. Кандидатуры на соискание премий могут быть выдвинуты учреждениями и организациями культуры и художественного образования, творческими коллективами и формированиями, организациями и союзами, а также общественными организациями, органами местного самоуправления, по инициативе граждан города Рубцовск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 xml:space="preserve">6. Представления  на  соискателей  премии подаются в МУ "Управление культуры"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г. Рубцовска до 31 марта текущего год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7. Рассмотрение представлений комиссией по рассмотрению и подготовке предложений на соискание премий администрации города Рубцовска в области культуры, искусства и организации досуга осуществляется в срок с 1 по 25 апреля текущего год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 xml:space="preserve">8. Выдвижение соискателей с учетом предложений комиссии по рассмотрению и подготовке предложений на соискание премий администрации города в области культуры,  искусства  и  организации  досуга  осуществляет  МУ  "Управление культуры" </w:t>
      </w:r>
    </w:p>
    <w:p>
      <w:pPr>
        <w:pStyle w:val="Normal"/>
        <w:jc w:val="both"/>
        <w:rPr/>
      </w:pPr>
      <w:r>
        <w:rPr>
          <w:sz w:val="25"/>
        </w:rPr>
        <w:t>г. Рубцовска в форме согласованного с отраслевым заместителем главы администрации города  обращения к главе город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9. Решение о присуждении премии принимается главой город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0. Размер премий, список награжденных по номинациям утверждается постановлением администрации города Рубцовск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1. Лауреатам премии вручается денежное вознаграждение и Диплом по соответствующей номинаци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2. Соискатель может быть представлен только на одну номинацию текущего год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3. В месячный срок после принятия решения администрацией города Рубцовска о присуждении премии, МУ "Управление культуры" г. Рубцовска организует процедуру вручения дипломов и денежных вознаграждений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4. Финансирование расходов, связанных с присуждением премий осуществляется в пределах средств, утвержденных на очередной финансовый год для учреждений культуры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>П. Требования к представлению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. Фамилия, имя, отчество соискателя премии. Место жительства соискателя. Для коллективов – название, место нахождени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2. Место работы, должность ( для работающих соискателей )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3. Развернутая характеристика творческой или административной деятельности соискател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4. Наличие не менее 2-х рецензий, 3-х отзывов по представленной номинаци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5. Наличие публикаций в СМИ по представленным номинациям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Начальник общего отдела</w:t>
        <w:tab/>
        <w:tab/>
        <w:tab/>
        <w:tab/>
        <w:tab/>
        <w:tab/>
        <w:tab/>
        <w:t>Т.Н. Дегтярева</w:t>
      </w:r>
      <w:r>
        <w:br w:type="page"/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                                                                         </w:t>
      </w:r>
      <w:r>
        <w:rPr>
          <w:sz w:val="25"/>
        </w:rPr>
        <w:t>Приложение 2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>города от 11.03.2008 № 673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>С  О  С  Т  А  В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>комиссии по рассмотрению и подготовке предложений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>на соискание премий администрации города Рубцовска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>в области культуры, искусства и организации досуга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Спивак С.Ф.</w:t>
        <w:tab/>
        <w:tab/>
        <w:tab/>
        <w:t>- директор МОК "Рубцовский драматический театр"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 xml:space="preserve">  председатель комиссии;</w:t>
        <w:tab/>
      </w:r>
    </w:p>
    <w:p>
      <w:pPr>
        <w:pStyle w:val="Normal"/>
        <w:jc w:val="both"/>
        <w:rPr/>
      </w:pPr>
      <w:r>
        <w:rPr>
          <w:sz w:val="25"/>
        </w:rPr>
        <w:t>Гурова Г.Н.</w:t>
        <w:tab/>
        <w:tab/>
        <w:tab/>
        <w:t>- зав. отделом МУ"Управление культуры" г. Рубцовска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 xml:space="preserve">  заместитель председателя комиссии ( по согласованию )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Члены комиссии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Зорина М.А.</w:t>
        <w:tab/>
        <w:tab/>
        <w:tab/>
        <w:t xml:space="preserve">- художественный руководитель МУ "ДК "Тракторостроитель" 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             </w:t>
      </w:r>
      <w:r>
        <w:rPr>
          <w:sz w:val="25"/>
        </w:rPr>
        <w:t>( по согласованию )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Кайгородова Е.Н.</w:t>
        <w:tab/>
        <w:tab/>
        <w:t>- главный библиограф МУК "Библиотечная информационная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             </w:t>
      </w:r>
      <w:r>
        <w:rPr>
          <w:sz w:val="25"/>
        </w:rPr>
        <w:t>система"  ( по согласованию );</w:t>
      </w:r>
    </w:p>
    <w:p>
      <w:pPr>
        <w:pStyle w:val="Normal"/>
        <w:rPr>
          <w:sz w:val="25"/>
        </w:rPr>
      </w:pPr>
      <w:r>
        <w:rPr>
          <w:sz w:val="25"/>
        </w:rPr>
        <w:t>Шихова Н.В.</w:t>
        <w:tab/>
        <w:tab/>
        <w:tab/>
        <w:t>- зав.отделом МОК "Картинная галерея" ( по согласованию );</w:t>
      </w:r>
    </w:p>
    <w:p>
      <w:pPr>
        <w:pStyle w:val="Normal"/>
        <w:rPr>
          <w:sz w:val="25"/>
        </w:rPr>
      </w:pPr>
      <w:r>
        <w:rPr>
          <w:sz w:val="25"/>
        </w:rPr>
        <w:t>Кагикина М.В.</w:t>
        <w:tab/>
        <w:tab/>
        <w:t>- зав.отделом МОК "Краеведческий музей" (по согласованию );</w:t>
      </w:r>
    </w:p>
    <w:p>
      <w:pPr>
        <w:pStyle w:val="Normal"/>
        <w:rPr>
          <w:sz w:val="25"/>
        </w:rPr>
      </w:pPr>
      <w:r>
        <w:rPr>
          <w:sz w:val="25"/>
        </w:rPr>
        <w:t>Фоменко Т.Н.</w:t>
        <w:tab/>
        <w:tab/>
        <w:t>- актриса МОК "Рубцовский драматический театр"</w:t>
      </w:r>
    </w:p>
    <w:p>
      <w:pPr>
        <w:pStyle w:val="Normal"/>
        <w:rPr>
          <w:sz w:val="25"/>
        </w:rPr>
      </w:pPr>
      <w:r>
        <w:rPr>
          <w:sz w:val="25"/>
        </w:rPr>
        <w:tab/>
        <w:tab/>
        <w:tab/>
        <w:tab/>
        <w:t xml:space="preserve">  ( по согласованию );</w:t>
      </w:r>
    </w:p>
    <w:p>
      <w:pPr>
        <w:pStyle w:val="Normal"/>
        <w:rPr>
          <w:sz w:val="25"/>
        </w:rPr>
      </w:pPr>
      <w:r>
        <w:rPr>
          <w:sz w:val="25"/>
        </w:rPr>
        <w:t>Гайдамака И.А.</w:t>
        <w:tab/>
        <w:tab/>
        <w:t>- художественный руководитель МУ "ДЮДК "Черемушки"</w:t>
      </w:r>
    </w:p>
    <w:p>
      <w:pPr>
        <w:pStyle w:val="Normal"/>
        <w:rPr>
          <w:sz w:val="25"/>
        </w:rPr>
      </w:pPr>
      <w:r>
        <w:rPr>
          <w:sz w:val="25"/>
        </w:rPr>
        <w:tab/>
        <w:tab/>
        <w:tab/>
        <w:tab/>
        <w:t xml:space="preserve">  ( по согласованию );</w:t>
      </w:r>
    </w:p>
    <w:p>
      <w:pPr>
        <w:pStyle w:val="Normal"/>
        <w:rPr>
          <w:sz w:val="25"/>
        </w:rPr>
      </w:pPr>
      <w:r>
        <w:rPr>
          <w:sz w:val="25"/>
        </w:rPr>
        <w:t>Петров С.И.</w:t>
        <w:tab/>
        <w:tab/>
        <w:tab/>
        <w:t>- руководитель изостудии МОК "Картинная галерея"</w:t>
      </w:r>
    </w:p>
    <w:p>
      <w:pPr>
        <w:pStyle w:val="Normal"/>
        <w:rPr>
          <w:sz w:val="25"/>
        </w:rPr>
      </w:pPr>
      <w:r>
        <w:rPr>
          <w:sz w:val="25"/>
        </w:rPr>
        <w:tab/>
        <w:tab/>
        <w:tab/>
        <w:tab/>
        <w:t xml:space="preserve">  ( по согласованию );</w:t>
      </w:r>
    </w:p>
    <w:p>
      <w:pPr>
        <w:pStyle w:val="Normal"/>
        <w:rPr/>
      </w:pPr>
      <w:r>
        <w:rPr>
          <w:sz w:val="25"/>
        </w:rPr>
        <w:t>Мысникова В.В.</w:t>
        <w:tab/>
        <w:tab/>
        <w:t>- заведующая ДХО "Рубцовского государственного</w:t>
      </w:r>
    </w:p>
    <w:p>
      <w:pPr>
        <w:pStyle w:val="Normal"/>
        <w:rPr>
          <w:sz w:val="25"/>
        </w:rPr>
      </w:pPr>
      <w:r>
        <w:rPr>
          <w:sz w:val="25"/>
        </w:rPr>
        <w:tab/>
        <w:tab/>
        <w:tab/>
        <w:tab/>
        <w:t xml:space="preserve">  музыкального училища" ( по согласованию );</w:t>
      </w:r>
    </w:p>
    <w:p>
      <w:pPr>
        <w:pStyle w:val="Normal"/>
        <w:rPr>
          <w:sz w:val="25"/>
        </w:rPr>
      </w:pPr>
      <w:r>
        <w:rPr>
          <w:sz w:val="25"/>
        </w:rPr>
        <w:t>Лазарев В.Ю.</w:t>
        <w:tab/>
        <w:tab/>
        <w:t>- начальник отдела по делам молодежи и общественных</w:t>
      </w:r>
    </w:p>
    <w:p>
      <w:pPr>
        <w:pStyle w:val="Normal"/>
        <w:rPr>
          <w:sz w:val="25"/>
        </w:rPr>
      </w:pPr>
      <w:r>
        <w:rPr>
          <w:sz w:val="25"/>
        </w:rPr>
        <w:tab/>
        <w:tab/>
        <w:tab/>
        <w:tab/>
        <w:t xml:space="preserve">  объединений администрации города Рубцовска;</w:t>
      </w:r>
    </w:p>
    <w:p>
      <w:pPr>
        <w:pStyle w:val="Normal"/>
        <w:rPr>
          <w:sz w:val="25"/>
        </w:rPr>
      </w:pPr>
      <w:r>
        <w:rPr>
          <w:sz w:val="25"/>
        </w:rPr>
        <w:t>Соломатин М.</w:t>
        <w:tab/>
        <w:tab/>
        <w:t>- артист военного оркестра в/ч 6720 ( по согласованию );</w:t>
      </w:r>
    </w:p>
    <w:p>
      <w:pPr>
        <w:pStyle w:val="Normal"/>
        <w:rPr>
          <w:sz w:val="25"/>
        </w:rPr>
      </w:pPr>
      <w:r>
        <w:rPr>
          <w:sz w:val="25"/>
        </w:rPr>
        <w:t>Полицинская Н.Э.</w:t>
        <w:tab/>
        <w:tab/>
        <w:t xml:space="preserve">- специалист по кадрам МУ "Управление культуры" </w:t>
        <w:tab/>
      </w:r>
    </w:p>
    <w:p>
      <w:pPr>
        <w:pStyle w:val="Normal"/>
        <w:rPr>
          <w:sz w:val="25"/>
        </w:rPr>
      </w:pPr>
      <w:r>
        <w:rPr>
          <w:sz w:val="25"/>
        </w:rPr>
        <w:tab/>
        <w:tab/>
        <w:tab/>
        <w:tab/>
        <w:t xml:space="preserve">  ( по согласованию )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Начальник общего отдела</w:t>
        <w:tab/>
        <w:tab/>
        <w:tab/>
        <w:tab/>
        <w:tab/>
        <w:tab/>
        <w:tab/>
        <w:t>Т.Н. Дегтярева</w:t>
        <w:tab/>
      </w:r>
      <w:r>
        <w:br w:type="page"/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                                                                      </w:t>
      </w:r>
      <w:r>
        <w:rPr>
          <w:sz w:val="25"/>
        </w:rPr>
        <w:t>Приложение 3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>города от 11.03.2008 № 673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ab/>
        <w:t>П О Л О Ж Е Н И 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>о комиссии по рассмотрению и подготовке предложений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>на соискание премий администрации города Рубцовска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>в области культуры, искусства и организации досуга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>1. Общие положения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.1. Настоящее положение определяет порядок рассмотрения представлений на соискание премией в области культуры, искусства и организации досуг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.2. Персональный состав,</w:t>
        <w:tab/>
        <w:t xml:space="preserve"> изменение численности комиссии утверждается постановлением администрации города Рубцовск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.3. При рассмотрении представлений на соискание премий комиссия вправе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- в 10-дневный срок возвратить представления, имеющие существенные недоработки и неточности, подавшим документы на соискание премий администрации города в области культуры, искусства и организации досуга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- не предлагать кандидатуры на соискание премий, не отвечающие требованиям номинации, указанной в представлении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- привлекать в качестве экспертов сторонних специалистов для более детального анализа деятельности соискателей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.4. Организационно-техническое обеспечение деятельности комиссии возлагается на МУ "Управление культуры" г. Рубцовск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>2.  Задачи комиссии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2.1. В течение 10 дней со дня поступления представления комиссия обязана рассмотреть и подготовить предложения по представлениям на соискание премии по соответствующим номинация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2.2. Решение комиссии принимается открытым голосованием. По решению членов комиссии ( не менее 2/3 присутствующих на заседании членов комиссии ) может проводиться поименное голосование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2.3. Принятые решения комиссии оформляются протоколам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2.4. В сроки, предусмотренные Положением о премиях администрации города Рубцовска в области культуры, искусства и организации досуга, подать предложения в письменном виде в МУ "Управление культуры" г. Рубцовска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Начальник общего отдела</w:t>
        <w:tab/>
        <w:tab/>
        <w:tab/>
        <w:tab/>
        <w:tab/>
        <w:tab/>
        <w:tab/>
        <w:t>Т.Н. Дегтярева</w:t>
        <w:tab/>
      </w:r>
      <w:r>
        <w:br w:type="page"/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ab/>
        <w:tab/>
        <w:tab/>
        <w:tab/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 xml:space="preserve">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5:00Z</dcterms:created>
  <dc:creator>serdceva</dc:creator>
  <dc:description/>
  <cp:keywords/>
  <dc:language>en-US</dc:language>
  <cp:lastModifiedBy>Платонцева</cp:lastModifiedBy>
  <cp:lastPrinted>2010-11-15T10:27:00Z</cp:lastPrinted>
  <dcterms:modified xsi:type="dcterms:W3CDTF">2010-11-22T10:14:00Z</dcterms:modified>
  <cp:revision>86</cp:revision>
  <dc:subject/>
  <dc:title/>
</cp:coreProperties>
</file>