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Администрация города Рубцовска</w:t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Cs/>
          <w:spacing w:val="20"/>
          <w:w w:val="150"/>
          <w:sz w:val="28"/>
          <w:szCs w:val="28"/>
        </w:rPr>
      </w:pPr>
      <w:r>
        <w:rPr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pacing w:val="20"/>
          <w:w w:val="15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5.02.2010 № 689</w:t>
      </w:r>
    </w:p>
    <w:p>
      <w:pPr>
        <w:pStyle w:val="Normal"/>
        <w:rPr>
          <w:bCs/>
          <w:spacing w:val="20"/>
          <w:w w:val="150"/>
          <w:sz w:val="28"/>
          <w:szCs w:val="28"/>
        </w:rPr>
      </w:pPr>
      <w:r>
        <w:rPr>
          <w:bCs/>
          <w:spacing w:val="20"/>
          <w:w w:val="1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планировки и </w:t>
      </w:r>
    </w:p>
    <w:p>
      <w:pPr>
        <w:pStyle w:val="Normal"/>
        <w:rPr>
          <w:sz w:val="28"/>
        </w:rPr>
      </w:pPr>
      <w:r>
        <w:rPr>
          <w:sz w:val="28"/>
        </w:rPr>
        <w:t>межевания застроенной территор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в границах пр.Ленина, пер.Садового, </w:t>
      </w:r>
    </w:p>
    <w:p>
      <w:pPr>
        <w:pStyle w:val="Normal"/>
        <w:rPr>
          <w:sz w:val="28"/>
        </w:rPr>
      </w:pPr>
      <w:r>
        <w:rPr>
          <w:sz w:val="28"/>
        </w:rPr>
        <w:t>ул.Комсомольской, пер.Улеж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целях определения видов разрешенного использования незастроенных земельных участков, в соответствии со статьей 4 Федерального закона «О введении в действие Градостроительного кодекса Российской Федерации» от 29.12.2004 №191-ФЗ, на основании статьи 54 Устава муниципального образования «Город Рубцовск» Алтайского края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 </w:t>
      </w:r>
      <w:r>
        <w:rPr>
          <w:sz w:val="28"/>
        </w:rPr>
        <w:t>П О С Т А Н О В Л Я Ю:</w:t>
      </w:r>
    </w:p>
    <w:p>
      <w:pPr>
        <w:pStyle w:val="Normal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>1. Подготовить проект планировки и</w:t>
      </w:r>
      <w:r>
        <w:rPr>
          <w:sz w:val="28"/>
        </w:rPr>
        <w:t xml:space="preserve"> межевания застроенной территории в границах пр.Ленина, пер.Садового, ул.Комсомольской, пер.Улежникова за счет средств бюджета города в соответствии с утвержденными ассигнованиями на 2010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митету администрации города Рубцовска по архитектуре и градостроительству (Деревянко Н.Т.):</w:t>
      </w:r>
    </w:p>
    <w:p>
      <w:pPr>
        <w:pStyle w:val="TextBody"/>
        <w:rPr/>
      </w:pPr>
      <w:r>
        <w:rPr/>
        <w:t xml:space="preserve">        </w:t>
      </w:r>
      <w:r>
        <w:rPr/>
        <w:t>2.1 обеспечить подготовку и выдачу разработчику проекта необходимых исходных данных для проектирования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2 представить подготовленный проект в комиссию по вопросам землепользования и застройки территории города Рубцовска для рассмотрения и организации публичных слушаний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 Комиссии по вопросам землепользования и застройки территории города Рубцовска организовать рассмотрение проекта, проведение публичных слушаний и опубликование проекта и результатов слушаний в установленном порядке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Настоящее постановление опубликовать в газете «Местное время» и разместить на официальном сайте администрации города Рубцовска в сети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5. Контроль за выполнением  данного постановления возложить на и.о. первого заместителя главы администрации города Рубцовска  В.В.Ларион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П.П.Гамал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3:29:00Z</dcterms:created>
  <dc:creator>Кочетов</dc:creator>
  <dc:description/>
  <dc:language>en-US</dc:language>
  <cp:lastModifiedBy>Кочетов</cp:lastModifiedBy>
  <cp:lastPrinted>2010-02-18T14:16:00Z</cp:lastPrinted>
  <dcterms:modified xsi:type="dcterms:W3CDTF">2010-02-25T05:50:00Z</dcterms:modified>
  <cp:revision>27</cp:revision>
  <dc:subject/>
  <dc:title/>
</cp:coreProperties>
</file>