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/>
        <w:t>30.07.2010  № 3039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Об утверждении муниципальной целевой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рограммы "Энергосбережение и повышение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энергетической эффективности организаций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орода Рубцовска Алтайского края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на 2010-2014 годы с перспективой до 2020 года"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В соответствии со статьями 8 и пункта 3 статьи 48 Федерального закона от 23.11.2009 № 261-ФЗ "Об энергосбережении и повышении энергетической эффективности и о внесении изменений в отдельные законодательные акты Российской Федерации", постановлением администрации города Рубцовска от 04.02.2010 № 347 "Об утверждении Положения о порядке разработки и реализации муниципальных целевых программ муниципального образования "Город Рубцовск" Алтайского края, ПОСТАНОВЛЯЮ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1. Утвердить муниципальную целевую программу "Энергосбережение и повышение энергетической эффективности организаций города Рубцовска Алтайского края на 2010-2014 годы с перспективой до 2020 года" ( приложение ).</w:t>
      </w:r>
    </w:p>
    <w:p>
      <w:pPr>
        <w:pStyle w:val="Normal"/>
        <w:jc w:val="both"/>
        <w:rPr/>
      </w:pPr>
      <w:r>
        <w:rPr>
          <w:sz w:val="26"/>
        </w:rPr>
        <w:tab/>
        <w:t>2. Комитету по финансам, налоговой и кредитной политике администрации города  ( Пьянков В.И.) предусмотреть расходы на реализацию муниципальной программы "Энергосбережение и повышение энергетической эффективности организаций города Рубцовска Алтайского края на 2010-2014 годы с перспективой до 2020 года" при формировании бюджета города Рубцовска на 2011 год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3. Настоящее постановление разместить на официальном сайте администрации города Рубцовска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4. Контроль за выполнением настоящего постановления возложить на и.о. первого заместителя главы администрации города Рубцовска Хабарова В.Н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лава города</w:t>
        <w:tab/>
        <w:tab/>
        <w:tab/>
        <w:tab/>
        <w:tab/>
        <w:tab/>
        <w:tab/>
        <w:tab/>
        <w:t>П.П. Гамалеев</w:t>
        <w:tab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9:02:00Z</dcterms:created>
  <dc:creator>Пользователь</dc:creator>
  <dc:description/>
  <cp:keywords/>
  <dc:language>en-US</dc:language>
  <cp:lastModifiedBy>Пользователь</cp:lastModifiedBy>
  <dcterms:modified xsi:type="dcterms:W3CDTF">2010-08-09T09:04:00Z</dcterms:modified>
  <cp:revision>1</cp:revision>
  <dc:subject/>
  <dc:title> </dc:title>
</cp:coreProperties>
</file>