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both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09.08.2010    № 3170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подготовке проекта планиров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оны отдыха на правом берег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ки Алей в городе Рубцовск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оответствии со статьей 46 Градостроительного кодекса РФ, на основании пункта 6 статьи 54 Устава муниципального образования "Город Рубцовск" Алтайского края, во исполнение городской целевой Программы "Улучшение жилищных условий населения в городе Рубцовске на период до 2010 года", принятой решением Рубцовского городского Совета депутатов Алтайского края от 22.06.2006 № 377, в целях обеспечения территорий, предназначенных для жилищного строительства, объектами благоустройства и инженерной защиты,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Подготовить проект планировки зоны отдыха на правом берегу реки Алей в городе Рубцовск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2. Комитету администрации города по архитектуре и градостроительству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Деревянко Н.Т.) подготовить исходные данные для разработки проекта планировки в объеме, необходимом для решения вопросов благоустройства и инженерной защиты территории, установления границ территории, имеющей особое природоохранное значение, в соответствии с требованиями генерального плана города Рубцовс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Комиссии по вопросам землепользования и застройки территории города Рубцовска обеспечить рассмотрение проекта и проведение публичных слушаний в установленном порядк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Настоящее постановление опубликовать в газете "Местное время" и разместить на официальном  сайте администрации города Рубцовска Алтайского края в сети "Интернет"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. Контроль за выполнением данного постановления возложить на и.о. первого заместителя главы администрации города Хабарова В.Н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города</w:t>
        <w:tab/>
        <w:tab/>
        <w:tab/>
        <w:tab/>
        <w:tab/>
        <w:tab/>
        <w:tab/>
        <w:tab/>
        <w:t>П.П. Гамале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5:00Z</dcterms:created>
  <dc:creator>Пользователь</dc:creator>
  <dc:description/>
  <dc:language>en-US</dc:language>
  <cp:lastModifiedBy>Пользователь</cp:lastModifiedBy>
  <dcterms:modified xsi:type="dcterms:W3CDTF">2010-08-09T08:56:00Z</dcterms:modified>
  <cp:revision>1</cp:revision>
  <dc:subject/>
  <dc:title> </dc:title>
</cp:coreProperties>
</file>