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Рубцовска Алтайского края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</w:rPr>
        <w:t>от «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»__</w:t>
      </w:r>
      <w:r>
        <w:rPr>
          <w:rFonts w:cs="Times New Roman" w:ascii="Times New Roman" w:hAnsi="Times New Roman"/>
          <w:u w:val="single"/>
        </w:rPr>
        <w:t>июля</w:t>
      </w:r>
      <w:r>
        <w:rPr>
          <w:rFonts w:cs="Times New Roman" w:ascii="Times New Roman" w:hAnsi="Times New Roman"/>
        </w:rPr>
        <w:t>___2010  № _</w:t>
      </w:r>
      <w:r>
        <w:rPr>
          <w:rFonts w:cs="Times New Roman" w:ascii="Times New Roman" w:hAnsi="Times New Roman"/>
          <w:u w:val="single"/>
        </w:rPr>
        <w:t>3039</w:t>
      </w:r>
      <w:r>
        <w:rPr>
          <w:rFonts w:cs="Times New Roman" w:ascii="Times New Roman" w:hAnsi="Times New Roman"/>
        </w:rPr>
        <w:t>__</w:t>
      </w:r>
    </w:p>
    <w:p>
      <w:pPr>
        <w:pStyle w:val="Normal"/>
        <w:tabs>
          <w:tab w:val="clear" w:pos="708"/>
          <w:tab w:val="center" w:pos="4677" w:leader="none"/>
          <w:tab w:val="left" w:pos="6269" w:leader="none"/>
        </w:tabs>
        <w:spacing w:lineRule="auto" w:line="2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А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ЦЕЛЕВАЯ ПРОГРАММА </w:t>
      </w:r>
      <w:bookmarkStart w:id="0" w:name="C4"/>
      <w:bookmarkEnd w:id="0"/>
      <w:r>
        <w:rPr>
          <w:rFonts w:cs="Times New Roman" w:ascii="Times New Roman" w:hAnsi="Times New Roman"/>
          <w:sz w:val="44"/>
          <w:szCs w:val="44"/>
        </w:rPr>
        <w:t>«ЭНЕРГОСБЕРЕЖЕНИЕ И ПОВЫШЕНИЕ ЭНЕРГЕТИЧЕСКОЙ ЭФФЕКТИВНОСТИ ОРГАНИЗАЦИЙ МУНИЦИПАЛЬНОГО ОБРАЗОВАНИЯ «ГОРОД РУБЦОВСК»  АЛТАЙСКОГО КРАЯ НА 2010-2014 ГОДЫ С ПЕРСПЕКТИВОЙ ДО 2020 ГОДА»</w:t>
      </w:r>
    </w:p>
    <w:p>
      <w:pPr>
        <w:pStyle w:val="Style1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Style1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ПРОГРАММЫ </w:t>
      </w:r>
    </w:p>
    <w:p>
      <w:pPr>
        <w:pStyle w:val="Style1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</w:t>
      </w:r>
    </w:p>
    <w:tbl>
      <w:tblPr>
        <w:tblW w:w="4950" w:type="pct"/>
        <w:jc w:val="left"/>
        <w:tblInd w:w="-2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5"/>
        <w:gridCol w:w="6495"/>
      </w:tblGrid>
      <w:tr>
        <w:trPr>
          <w:trHeight w:val="1265" w:hRule="atLeast"/>
        </w:trPr>
        <w:tc>
          <w:tcPr>
            <w:tcW w:w="2765" w:type="dxa"/>
            <w:tcBorders/>
          </w:tcPr>
          <w:p>
            <w:pPr>
              <w:pStyle w:val="Style11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495" w:type="dxa"/>
            <w:tcBorders/>
          </w:tcPr>
          <w:p>
            <w:pPr>
              <w:pStyle w:val="Style11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целевая программа  «</w:t>
            </w:r>
            <w:bookmarkStart w:id="1" w:name="C5"/>
            <w:bookmarkEnd w:id="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осбережение и повышения энергетической эффективности организаций муниципального образования «Город Рубцовск» Алтайского края на 2010-2014 годы с перспективой до 2020года» (далее - Программа)</w:t>
            </w:r>
          </w:p>
        </w:tc>
      </w:tr>
      <w:tr>
        <w:trPr>
          <w:trHeight w:val="2461" w:hRule="atLeast"/>
        </w:trPr>
        <w:tc>
          <w:tcPr>
            <w:tcW w:w="2765" w:type="dxa"/>
            <w:tcBorders/>
          </w:tcPr>
          <w:p>
            <w:pPr>
              <w:pStyle w:val="Style11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 для разработки программы, наименование, дата принятия и номер правового акта о разработке программы</w:t>
            </w:r>
          </w:p>
        </w:tc>
        <w:tc>
          <w:tcPr>
            <w:tcW w:w="6495" w:type="dxa"/>
            <w:tcBorders/>
          </w:tcPr>
          <w:p>
            <w:pPr>
              <w:pStyle w:val="Style11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ый закон от 23 ноября 2009 г. № 261-ФЗ «Об </w:t>
            </w:r>
            <w:bookmarkStart w:id="2" w:name="C6"/>
            <w:bookmarkEnd w:id="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осбережении и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</w:tr>
      <w:tr>
        <w:trPr>
          <w:trHeight w:val="499" w:hRule="atLeast"/>
        </w:trPr>
        <w:tc>
          <w:tcPr>
            <w:tcW w:w="2765" w:type="dxa"/>
            <w:tcBorders/>
          </w:tcPr>
          <w:p>
            <w:pPr>
              <w:pStyle w:val="Style11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6495" w:type="dxa"/>
            <w:tcBorders/>
          </w:tcPr>
          <w:p>
            <w:pPr>
              <w:pStyle w:val="Style11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города Рубцовска Алтайского края;  </w:t>
            </w:r>
          </w:p>
        </w:tc>
      </w:tr>
      <w:tr>
        <w:trPr>
          <w:trHeight w:val="1093" w:hRule="atLeast"/>
        </w:trPr>
        <w:tc>
          <w:tcPr>
            <w:tcW w:w="2765" w:type="dxa"/>
            <w:tcBorders/>
          </w:tcPr>
          <w:p>
            <w:pPr>
              <w:pStyle w:val="Style11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495" w:type="dxa"/>
            <w:tcBorders/>
          </w:tcPr>
          <w:p>
            <w:pPr>
              <w:pStyle w:val="Style11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промышленности, энергетике, транспорту, развитию предпринимательства и труду администрации города Рубцовска</w:t>
            </w:r>
          </w:p>
        </w:tc>
      </w:tr>
      <w:tr>
        <w:trPr>
          <w:trHeight w:val="1265" w:hRule="atLeast"/>
        </w:trPr>
        <w:tc>
          <w:tcPr>
            <w:tcW w:w="2765" w:type="dxa"/>
            <w:tcBorders/>
          </w:tcPr>
          <w:p>
            <w:pPr>
              <w:pStyle w:val="Style11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и задачи программы </w:t>
            </w:r>
          </w:p>
        </w:tc>
        <w:tc>
          <w:tcPr>
            <w:tcW w:w="6495" w:type="dxa"/>
            <w:tcBorders/>
          </w:tcPr>
          <w:p>
            <w:pPr>
              <w:pStyle w:val="Style11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программы:</w:t>
              <w:br/>
              <w:t xml:space="preserve">создание правовых, экономических и организационных основ для повышения энергетической эффективности при использовании энергетических ресурсов организациями с участием муниципального образования; обеспечение динамики снижения потребления топливно-энергетических ресурсов на единицу валового муниципального продукта на 40% к 2020 году (по отношению к уровню 2007 года) </w:t>
            </w:r>
          </w:p>
        </w:tc>
      </w:tr>
      <w:tr>
        <w:trPr>
          <w:trHeight w:val="1265" w:hRule="atLeast"/>
        </w:trPr>
        <w:tc>
          <w:tcPr>
            <w:tcW w:w="2765" w:type="dxa"/>
            <w:tcBorders/>
          </w:tcPr>
          <w:p>
            <w:pPr>
              <w:pStyle w:val="Style11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 </w:t>
            </w:r>
          </w:p>
        </w:tc>
        <w:tc>
          <w:tcPr>
            <w:tcW w:w="6495" w:type="dxa"/>
            <w:tcBorders/>
          </w:tcPr>
          <w:p>
            <w:pPr>
              <w:pStyle w:val="Style11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граммы: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оведение комплекса организационно-правовых мероприятий по управлению </w:t>
            </w:r>
            <w:bookmarkStart w:id="3" w:name="C9"/>
            <w:bookmarkEnd w:id="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нергосбережением </w:t>
              <w:br/>
              <w:t>для создания системы показателей, характеризующих эффективность использования энергетических ресурсов, их мониторинга, а также сбора и анализа информации об энергоемкости экономики муниципального образ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мплекса нормативных правовых актов, регулирующих отношения в сфере энерго- и ресурсосбереж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энергетических издержек в бюджетном секторе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ессиональная подготовка, повышение квалификации персонала, пропаганда энергосбере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нергоэффективности ЖК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нергоэффективности транспорта;</w:t>
            </w:r>
          </w:p>
          <w:p>
            <w:pPr>
              <w:pStyle w:val="Style11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расширение практики применения </w:t>
            </w:r>
            <w:bookmarkStart w:id="4" w:name="C10"/>
            <w:bookmarkEnd w:id="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осберегающих технологий при модернизации, реконструкции и капитальном ремонте основных фондов;</w:t>
              <w:br/>
              <w:t>- проведение энергоаудита, энергетических обследований, ведение энергетических паспортов;</w:t>
              <w:br/>
              <w:t>- обеспечение учета всего объема потребляемых энергетических ресурсов;</w:t>
              <w:br/>
              <w:t>- организация ведения топливно-энергетических балансов;</w:t>
              <w:br/>
              <w:t xml:space="preserve">- нормирование и установление обоснованных лимитов потребления энергетических ресурсов </w:t>
            </w:r>
          </w:p>
        </w:tc>
      </w:tr>
      <w:tr>
        <w:trPr>
          <w:trHeight w:val="1147" w:hRule="atLeast"/>
        </w:trPr>
        <w:tc>
          <w:tcPr>
            <w:tcW w:w="2765" w:type="dxa"/>
            <w:tcBorders/>
          </w:tcPr>
          <w:p>
            <w:pPr>
              <w:pStyle w:val="Style11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495" w:type="dxa"/>
            <w:tcBorders/>
          </w:tcPr>
          <w:p>
            <w:pPr>
              <w:pStyle w:val="Style11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2010-2014годы </w:t>
            </w:r>
          </w:p>
        </w:tc>
      </w:tr>
      <w:tr>
        <w:trPr>
          <w:trHeight w:val="23" w:hRule="atLeast"/>
        </w:trPr>
        <w:tc>
          <w:tcPr>
            <w:tcW w:w="2765" w:type="dxa"/>
            <w:tcBorders/>
          </w:tcPr>
          <w:p>
            <w:pPr>
              <w:pStyle w:val="Style11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и источники финансирования Программы </w:t>
            </w:r>
          </w:p>
        </w:tc>
        <w:tc>
          <w:tcPr>
            <w:tcW w:w="6495" w:type="dxa"/>
            <w:tcBorders/>
          </w:tcPr>
          <w:p>
            <w:pPr>
              <w:pStyle w:val="Style11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157 075,35 тыс. рублей - всего, из них средства: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го  бюджета – всего 0 тыс. рублей,</w:t>
              <w:br/>
              <w:t>в том числе:</w:t>
              <w:br/>
              <w:t>2010 год – 0 тыс. рублей,</w:t>
              <w:br/>
              <w:t>2011 год -  0 тыс. рублей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од -  0 тыс. рублей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од - 0 тыс. рублей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од- 0 тыс. рублей;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бюджета – всего 96336,3 тыс. рублей,</w:t>
              <w:br/>
              <w:t>в том числе:</w:t>
              <w:br/>
              <w:t>2010 год – 0 тыс. рублей,</w:t>
              <w:br/>
              <w:t>2011 год – 26001,2 тыс. рублей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од -  23893,4 тыс. рублей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од – 23513,35 тыс. рублей;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од- 22928,35 тыс. рублей;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внебюджетных источников – всего 60739,05 тыс. рублей,</w:t>
              <w:br/>
              <w:t>в том числе:</w:t>
              <w:br/>
              <w:t>2010 год – 17613,73 тыс. рублей,</w:t>
              <w:br/>
              <w:t>2011 год – 34930,83 тыс. рублей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од -  2726,93 тыс. рублей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од – 2888,43 тыс. рублей;</w:t>
            </w:r>
          </w:p>
          <w:p>
            <w:pPr>
              <w:pStyle w:val="Style11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од- 2579,13 тыс. рублей.</w:t>
            </w:r>
          </w:p>
        </w:tc>
      </w:tr>
      <w:tr>
        <w:trPr>
          <w:trHeight w:val="1265" w:hRule="atLeast"/>
        </w:trPr>
        <w:tc>
          <w:tcPr>
            <w:tcW w:w="2765" w:type="dxa"/>
            <w:tcBorders/>
          </w:tcPr>
          <w:p>
            <w:pPr>
              <w:pStyle w:val="Style11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 основных программных мероприятий</w:t>
            </w:r>
          </w:p>
          <w:p>
            <w:pPr>
              <w:pStyle w:val="Style11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перечень подпрограмм) </w:t>
            </w:r>
          </w:p>
        </w:tc>
        <w:tc>
          <w:tcPr>
            <w:tcW w:w="6495" w:type="dxa"/>
            <w:tcBorders/>
          </w:tcPr>
          <w:p>
            <w:pPr>
              <w:pStyle w:val="Style11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«Энергоэффективность в топливно-энергетическом комплексе»</w:t>
              <w:br/>
              <w:t>2. «Энергоэффективность в жилищно-коммунальном хозяйстве»</w:t>
              <w:br/>
              <w:t>3. «Энергоэффективность предприятий и учреждений бюджетной сферы муниципального образования «Город Рубцовск» Алтайского края»</w:t>
            </w:r>
          </w:p>
          <w:p>
            <w:pPr>
              <w:pStyle w:val="Style11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49" w:hRule="atLeast"/>
        </w:trPr>
        <w:tc>
          <w:tcPr>
            <w:tcW w:w="2765" w:type="dxa"/>
            <w:tcBorders/>
          </w:tcPr>
          <w:p>
            <w:pPr>
              <w:pStyle w:val="Style11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жидаемые социально-экономические результаты реализации программы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1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Style11"/>
              <w:spacing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личие в предприятиях и организациях бюджетной сферы муниципального образования:</w:t>
              <w:br/>
              <w:t>энергетических паспортов;</w:t>
              <w:br/>
              <w:t>топливно-энергетических балансов;</w:t>
              <w:br/>
              <w:t>актов энергетических обследований;</w:t>
              <w:br/>
              <w:t>установленных нормативов энергопотребления;</w:t>
              <w:br/>
              <w:t>- сокращение удельных показателей энергоемкости экономики муниципального образования</w:t>
              <w:br/>
              <w:t>на 40 процентов в 2020 году по сравнению с 2007 годом (базовым годом);</w:t>
              <w:br/>
              <w:t>- снижение затрат муниципального бюджета на оплату коммунальных ресурсов;</w:t>
              <w:br/>
              <w:t>- полный переход на приборный учет при расчетах за энергетические ресурсы предприятий и организаций бюджетной сферы муниципального образования с организациями коммунального комплекса;</w:t>
              <w:br/>
              <w:t xml:space="preserve">- создание нормативно-правовой базы по </w:t>
            </w:r>
            <w:bookmarkStart w:id="5" w:name="C11"/>
            <w:bookmarkEnd w:id="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осбережению муниципального образова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CYR" w:cs="Times New Roman"/>
                <w:color w:val="000000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765" w:type="dxa"/>
            <w:tcBorders/>
          </w:tcPr>
          <w:p>
            <w:pPr>
              <w:pStyle w:val="Style11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показатели программы </w:t>
            </w:r>
          </w:p>
        </w:tc>
        <w:tc>
          <w:tcPr>
            <w:tcW w:w="6495" w:type="dxa"/>
            <w:tcBorders/>
          </w:tcPr>
          <w:p>
            <w:pPr>
              <w:pStyle w:val="Style11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ровень энергетической паспортизации объектов (зданий, строений, сооружений) администрации города, муниципальных предприятий и организаций, предприятий коммунальной сферы;</w:t>
              <w:br/>
              <w:t>- доля муниципальных предприятий и организаций, предприятий коммунальной сферы ведущих топливно-энергетические балансы;</w:t>
              <w:br/>
              <w:t>- доля объектов (зданий, строений, сооружений)  администрации города, муниципальных предприятий и организаций, предприятий коммунальной сферы, в которых проведены энергетические обследования;</w:t>
              <w:br/>
              <w:t>- доля объектов (зданий, строений, сооружений) администрации города, муниципальных предприятий и организаций, предприятий коммунальной сферы, для которых установлены лимиты потребления энергоресурсов;</w:t>
              <w:br/>
              <w:t xml:space="preserve">- доля расчетов потребителей муниципальной бюджетной сферы с организациями коммунального комплекса, производимых по показаниям приборов учета </w:t>
            </w:r>
          </w:p>
        </w:tc>
      </w:tr>
      <w:tr>
        <w:trPr>
          <w:trHeight w:val="1265" w:hRule="atLeast"/>
        </w:trPr>
        <w:tc>
          <w:tcPr>
            <w:tcW w:w="2765" w:type="dxa"/>
            <w:tcBorders/>
          </w:tcPr>
          <w:p>
            <w:pPr>
              <w:pStyle w:val="Style11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роль за ходом выполнения программы </w:t>
            </w:r>
          </w:p>
        </w:tc>
        <w:tc>
          <w:tcPr>
            <w:tcW w:w="6495" w:type="dxa"/>
            <w:tcBorders/>
          </w:tcPr>
          <w:p>
            <w:pPr>
              <w:pStyle w:val="Style11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города Рубцовска; </w:t>
            </w:r>
          </w:p>
          <w:p>
            <w:pPr>
              <w:pStyle w:val="Style11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765" w:type="dxa"/>
            <w:tcBorders/>
          </w:tcPr>
          <w:p>
            <w:pPr>
              <w:pStyle w:val="Style11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ординаторы программы</w:t>
            </w:r>
          </w:p>
        </w:tc>
        <w:tc>
          <w:tcPr>
            <w:tcW w:w="6495" w:type="dxa"/>
            <w:tcBorders/>
          </w:tcPr>
          <w:p>
            <w:pPr>
              <w:pStyle w:val="Style11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ьные структурные подразделения администрации города, ответственные за подпрограммы: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промышленности, энергетике, транспорту развития предпринимательства  и труду – подпрограмма «Энергоэффективность в топливно-энергетическом комплексе»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администрации города ЖКХД и благоустройству – подпрограммы «Энергоэффективность в жилищно-коммунальном хозяйстве», «Энергоэффективность предприятий и учреждений бюджетной сферы муниципального образования «Город Рубцовск» Алтайского края»</w:t>
            </w:r>
          </w:p>
          <w:p>
            <w:pPr>
              <w:pStyle w:val="Style11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ОДЕРЖАНИЕ ПРОБЛЕМЫ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   </w:t>
      </w:r>
      <w:r>
        <w:rPr>
          <w:rFonts w:cs="Times New Roman" w:ascii="Times New Roman" w:hAnsi="Times New Roman"/>
          <w:color w:val="000000"/>
        </w:rPr>
        <w:t>В настоящее время экономика города Рубцовска характеризуется повышенной энергоемкостью. Энергоемкость валового муниципального продукта (далее - ВМП) города Рубцовска несколько превышает средние показатели энергоемкости ВРП субъектов Российской Федерации.     </w:t>
        <w:tab/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Причинами такого положения, кроме природно-климатических условий, сложившейся структуры производства ВМП и сформировавшейся в течение длительного периода времени структуры экономики МО, является отставание в работе по повышению эффективности использования энергии и других видов ресурсов.</w:t>
        <w:br/>
        <w:t>     </w:t>
        <w:tab/>
        <w:t>Принимаемые в течение ряда лет программы энергоресурсосбережения</w:t>
        <w:br/>
        <w:t>в жилищно-коммунальном комплексе МО, безусловно, решали проблему сокращения расхода топливно-энергетических ресурсов в одной из самых энергоемких отраслей экономики МО, однако в силу своей направленности</w:t>
        <w:br/>
        <w:t>не ставили задачу системного и комплексного решения проблем</w:t>
      </w:r>
      <w:bookmarkStart w:id="6" w:name="C12"/>
      <w:bookmarkEnd w:id="6"/>
      <w:r>
        <w:rPr>
          <w:rFonts w:cs="Times New Roman" w:ascii="Times New Roman" w:hAnsi="Times New Roman"/>
          <w:color w:val="000000"/>
        </w:rPr>
        <w:t xml:space="preserve"> энергосбережения.</w:t>
        <w:br/>
        <w:t>     </w:t>
        <w:tab/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К 01 января 2011 года будет происходить поэтапное увеличение доли электроэнергии, реализуемой по нерегулируемым государством ценам, до уровня 100 процентов. Данные действия повлекут увеличение стоимости электрической энергии, а соответственно  и стоимости основных топливно-энергетических и коммунальных ресурсов для всех категорий потребителей города, в том числе и для организаций бюджетной сферы.</w:t>
      </w:r>
    </w:p>
    <w:p>
      <w:pPr>
        <w:pStyle w:val="Style1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Последствия реализации указанных решений не могут быть устранены</w:t>
        <w:br/>
        <w:t>или в значительной степени скомпенсированы  ввиду отсутствия полномочий муниципального образования в сфере государственного регулирования тарифов.</w:t>
        <w:br/>
        <w:t>     </w:t>
        <w:tab/>
        <w:t xml:space="preserve">Город Рубцовск не располагает собственными запасами традиционных топливно-энергетических ресурсов. Потребление электрической энергии в городе не обеспечивается наличием мощностей по ее производству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Возможности по увеличению производства электроэнергии на территории города с использованием традиционных ресурсов и технологий являются весьма ограниченными.</w:t>
        <w:br/>
        <w:t>     </w:t>
        <w:tab/>
        <w:t>Следовательно, основной экономический эффект и доходы от роста цен</w:t>
        <w:br/>
        <w:t>на энергоресурсы будут получать и использовать организации и центры, расположенные за пределами город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В этих условиях одной из основных угроз социально-экономическому развитию города Рубцовска становится снижение конкурентоспособности предприятий, вызванное ростом затрат на оплату топливно-энергетических и коммунальных ресурсов, опережающих темпы экономического развития город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С учетом указанных обстоятельств, проблема заключается в том, что при существующем уровне энергоемкости экономики и социальной сферы города предстоящие изменения стоимости топливно-энергетических и коммунальных ресурсов приведут к следующим негативным последствиям:</w:t>
        <w:br/>
        <w:t>     - росту затрат предприятий всех форм собственности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;</w:t>
        <w:br/>
        <w:t>     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опережающему росту затрат на оплату коммунальных ресурсов в расходах</w:t>
        <w:br/>
        <w:t>на содержание муниципальных бюджетных организаций здравоохранения, образования, культуры, социальной поддержки населения и т.п., и вызванному этим снижению эффективности оказания услуг.</w:t>
        <w:br/>
        <w:t>     </w:t>
        <w:tab/>
        <w:t>Высокая энергоемкость предприятий МО в этих условиях может стать причиной снижения темпов роста экономики МО и налоговых поступлений</w:t>
        <w:br/>
        <w:t>в бюджеты всех уровней.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Для решения проблемы необходимо осуществление комплекса мер</w:t>
        <w:br/>
        <w:t xml:space="preserve">по интенсификации </w:t>
      </w:r>
      <w:bookmarkStart w:id="7" w:name="C14"/>
      <w:bookmarkEnd w:id="7"/>
      <w:r>
        <w:rPr>
          <w:rFonts w:cs="Times New Roman" w:ascii="Times New Roman" w:hAnsi="Times New Roman"/>
          <w:color w:val="000000"/>
        </w:rPr>
        <w:t>энергосбережения, которые заключаются в разработке, принятии и реализации срочных согласованных действий со стороны органов местного самоуправления муниципального образования, предприятий и организаций по повышению эффективности потребления энергии и ресурсов других видов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органов местного самоуправления муниципальных образований серьезным препятствием является недостаток бюджетных средств </w:t>
        <w:br/>
        <w:t xml:space="preserve">для финансирования мероприятий по </w:t>
      </w:r>
      <w:bookmarkStart w:id="8" w:name="C27"/>
      <w:bookmarkEnd w:id="8"/>
      <w:r>
        <w:rPr>
          <w:rFonts w:cs="Times New Roman" w:ascii="Times New Roman" w:hAnsi="Times New Roman"/>
          <w:color w:val="000000"/>
        </w:rPr>
        <w:t>энергосбережению.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 xml:space="preserve">Основным инструментом управления </w:t>
      </w:r>
      <w:bookmarkStart w:id="9" w:name="C18"/>
      <w:bookmarkEnd w:id="9"/>
      <w:r>
        <w:rPr>
          <w:rFonts w:cs="Times New Roman" w:ascii="Times New Roman" w:hAnsi="Times New Roman"/>
          <w:color w:val="000000"/>
        </w:rPr>
        <w:t xml:space="preserve">энергосбережением является программно-целевой метод, предусматривающий разработку, принятие </w:t>
        <w:br/>
        <w:t xml:space="preserve">и исполнение муниципальной программы </w:t>
      </w:r>
      <w:bookmarkStart w:id="10" w:name="C19"/>
      <w:bookmarkEnd w:id="10"/>
      <w:r>
        <w:rPr>
          <w:rFonts w:cs="Times New Roman" w:ascii="Times New Roman" w:hAnsi="Times New Roman"/>
          <w:color w:val="000000"/>
        </w:rPr>
        <w:t>энергосбережени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 xml:space="preserve">В предстоящий период должны быть выполнены установленные муниципальной программой требования в части управления процессом </w:t>
      </w:r>
      <w:bookmarkStart w:id="11" w:name="C20"/>
      <w:bookmarkEnd w:id="11"/>
      <w:r>
        <w:rPr>
          <w:rFonts w:cs="Times New Roman" w:ascii="Times New Roman" w:hAnsi="Times New Roman"/>
          <w:color w:val="000000"/>
        </w:rPr>
        <w:t>энергосбережения, в том числе: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 xml:space="preserve">- применение </w:t>
      </w:r>
      <w:bookmarkStart w:id="12" w:name="C21"/>
      <w:bookmarkEnd w:id="12"/>
      <w:r>
        <w:rPr>
          <w:rFonts w:cs="Times New Roman" w:ascii="Times New Roman" w:hAnsi="Times New Roman"/>
          <w:color w:val="000000"/>
        </w:rPr>
        <w:t>энергосберегающих технологий при проектировании, строительстве, реконструкции и капитальном ремонте объектов капитального строительства;</w:t>
        <w:br/>
        <w:t>     - проведение энергетических обследований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учет энергетических ресурсов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ведение энергетических паспортов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ведение топливно-энергетических балансов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нормирование потребления энергетических ресурсов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государственное статистическое наблюдение за потреблением энергетических ресурсов и их эффективным использованием.   </w:t>
        <w:tab/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В настоящее время создание условий для повышения эффективности использования энергии и других видов ресурсов в экономике МО становится одной из приоритетных задач социально-экономического развития города.</w:t>
        <w:br/>
        <w:t>     </w:t>
        <w:tab/>
        <w:t xml:space="preserve">Выполнение Программы будет содействовать переводу экономики МО на </w:t>
      </w:r>
      <w:bookmarkStart w:id="13" w:name="C33"/>
      <w:bookmarkEnd w:id="13"/>
      <w:r>
        <w:rPr>
          <w:rFonts w:cs="Times New Roman" w:ascii="Times New Roman" w:hAnsi="Times New Roman"/>
          <w:color w:val="000000"/>
        </w:rPr>
        <w:t>энергосберегающий путь развития на основе создания организационных, экономических, научно-технических и других условий, обеспечивающих высокоэффективное использование энергоресурсов, снижение удельного уровня их потребления, повышение конкурентоспособности предприятий и экономики города в целом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     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Цели и задачи Программы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b/>
          <w:color w:val="000000"/>
        </w:rPr>
        <w:t>  </w:t>
      </w:r>
      <w:r>
        <w:rPr>
          <w:rFonts w:cs="Times New Roman" w:ascii="Times New Roman" w:hAnsi="Times New Roman"/>
          <w:b/>
          <w:color w:val="000000"/>
        </w:rPr>
        <w:t>2.1. Цели Программы</w:t>
      </w:r>
    </w:p>
    <w:p>
      <w:pPr>
        <w:pStyle w:val="Style1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 xml:space="preserve">Основными целями Программы являются повышение эффективности использования энергетических ресурсов МО за счет снижения к 2020 году удельных показателей энергоемкости экономики МО на 40 процентов, создание условий для перевода экономики и бюджетной сферы города на </w:t>
      </w:r>
      <w:bookmarkStart w:id="14" w:name="C34"/>
      <w:bookmarkEnd w:id="14"/>
      <w:r>
        <w:rPr>
          <w:rFonts w:cs="Times New Roman" w:ascii="Times New Roman" w:hAnsi="Times New Roman"/>
          <w:color w:val="000000"/>
        </w:rPr>
        <w:t>энергосберегающий путь развития.</w:t>
      </w:r>
    </w:p>
    <w:p>
      <w:pPr>
        <w:pStyle w:val="Style1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br/>
        <w:t>  </w:t>
      </w:r>
      <w:r>
        <w:rPr>
          <w:rFonts w:cs="Times New Roman" w:ascii="Times New Roman" w:hAnsi="Times New Roman"/>
          <w:b/>
          <w:color w:val="000000"/>
        </w:rPr>
        <w:t> </w:t>
        <w:tab/>
        <w:t>  2.2. Задачи Программы</w:t>
      </w:r>
    </w:p>
    <w:p>
      <w:pPr>
        <w:pStyle w:val="Style1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ab/>
        <w:t> Для достижения поставленных целей в ходе реализации Программы необходимо решить следующие задачи:</w:t>
        <w:br/>
        <w:t>     </w:t>
        <w:tab/>
        <w:t xml:space="preserve">2.2.1.Проведение комплекса организационно-правовых мероприятий </w:t>
        <w:br/>
        <w:t xml:space="preserve">по управлению </w:t>
      </w:r>
      <w:bookmarkStart w:id="15" w:name="C35"/>
      <w:bookmarkEnd w:id="15"/>
      <w:r>
        <w:rPr>
          <w:rFonts w:cs="Times New Roman" w:ascii="Times New Roman" w:hAnsi="Times New Roman"/>
          <w:color w:val="000000"/>
        </w:rPr>
        <w:t xml:space="preserve">энергосбережением для создания системы показателей, характеризующих эффективность использования энергетических ресурсов, </w:t>
        <w:br/>
        <w:t xml:space="preserve">их мониторинга, а также сбора и анализа информации об энергоемкости экономики МО. Подготовка кадров и принятие подпрограмм </w:t>
        <w:br/>
        <w:t>по повышению эффективности использования энергии во всех структурных подразделениях администрации города, муниципальных предприятиях и организациях, предприятиях коммунальной сферы МО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 xml:space="preserve">Для выполнения данной задачи необходимо организовать работу </w:t>
        <w:br/>
        <w:t>по:</w:t>
        <w:br/>
        <w:t>     </w:t>
        <w:tab/>
        <w:t xml:space="preserve">- совершенствованию нормативной базы и методического обеспечения </w:t>
      </w:r>
      <w:bookmarkStart w:id="16" w:name="C36"/>
      <w:bookmarkEnd w:id="16"/>
      <w:r>
        <w:rPr>
          <w:rFonts w:cs="Times New Roman" w:ascii="Times New Roman" w:hAnsi="Times New Roman"/>
          <w:color w:val="000000"/>
        </w:rPr>
        <w:t>энергосбережения, в том числе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 xml:space="preserve">разработке и принятию системы муниципальных нормативных правовых актов, стимулирующих </w:t>
      </w:r>
      <w:bookmarkStart w:id="17" w:name="C37"/>
      <w:bookmarkEnd w:id="17"/>
      <w:r>
        <w:rPr>
          <w:rFonts w:cs="Times New Roman" w:ascii="Times New Roman" w:hAnsi="Times New Roman"/>
          <w:color w:val="000000"/>
        </w:rPr>
        <w:t>энергосбережение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ab/>
        <w:t xml:space="preserve">разработке комплексной системы нормативно-методического обеспечения эффективного использования энергии и ресурсов, включая разработку норм освещения, стимулирующих </w:t>
      </w:r>
      <w:bookmarkStart w:id="18" w:name="C39"/>
      <w:bookmarkEnd w:id="18"/>
      <w:r>
        <w:rPr>
          <w:rFonts w:cs="Times New Roman" w:ascii="Times New Roman" w:hAnsi="Times New Roman"/>
          <w:color w:val="000000"/>
        </w:rPr>
        <w:t>энергосбережение в осветительных установках;</w:t>
        <w:br/>
        <w:t xml:space="preserve">     - подготовке кадров в области </w:t>
      </w:r>
      <w:bookmarkStart w:id="19" w:name="C40"/>
      <w:bookmarkEnd w:id="19"/>
      <w:r>
        <w:rPr>
          <w:rFonts w:cs="Times New Roman" w:ascii="Times New Roman" w:hAnsi="Times New Roman"/>
          <w:color w:val="000000"/>
        </w:rPr>
        <w:t>энергосбережения, в том числе:</w:t>
        <w:br/>
        <w:t>       включить в программы по повышению квалификации муниципальных служащих учебные курсы по основам эффективного использования энергетических ресурсов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</w:rPr>
        <w:t xml:space="preserve">     </w:t>
      </w:r>
      <w:r>
        <w:rPr>
          <w:rFonts w:cs="Times New Roman" w:ascii="Times New Roman" w:hAnsi="Times New Roman"/>
          <w:color w:val="000000"/>
        </w:rPr>
        <w:t xml:space="preserve">систематическому проведению мероприятий по информационному обеспечению и пропаганде </w:t>
      </w:r>
      <w:bookmarkStart w:id="20" w:name="C42"/>
      <w:bookmarkEnd w:id="20"/>
      <w:r>
        <w:rPr>
          <w:rFonts w:cs="Times New Roman" w:ascii="Times New Roman" w:hAnsi="Times New Roman"/>
          <w:color w:val="000000"/>
        </w:rPr>
        <w:t>энергосбережения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 xml:space="preserve">- внедрению системы энергетического менеджмента на предприятиях </w:t>
        <w:br/>
        <w:t>и в организациях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 xml:space="preserve">- </w:t>
        <w:tab/>
        <w:t>разработке и внедрению форм наблюдения за показателями, характеризующими эффективность использования основных видов энергетических ресурсов и энергоемкости экономики МО.</w:t>
        <w:br/>
        <w:t>     </w:t>
        <w:tab/>
        <w:t xml:space="preserve">2.2.2. Расширение практики применения </w:t>
      </w:r>
      <w:bookmarkStart w:id="21" w:name="C45"/>
      <w:bookmarkEnd w:id="21"/>
      <w:r>
        <w:rPr>
          <w:rFonts w:cs="Times New Roman" w:ascii="Times New Roman" w:hAnsi="Times New Roman"/>
          <w:color w:val="000000"/>
        </w:rPr>
        <w:t xml:space="preserve">энергосберегающих технологий </w:t>
        <w:br/>
        <w:t>при модернизации, реконструкции и капитальном ремонте основных фондов.</w:t>
        <w:br/>
        <w:t>     </w:t>
        <w:tab/>
        <w:t>Для решения данной задачи необходимо сформировать условия для перехода к долгосрочному планированию энергопотребления и повышению эффективности использования ресурсов в экономике и социальной сфере МО, в том числе: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- создать условия для разработки и принятия подпрограмм </w:t>
      </w:r>
      <w:bookmarkStart w:id="22" w:name="C46"/>
      <w:bookmarkEnd w:id="22"/>
      <w:r>
        <w:rPr>
          <w:rFonts w:cs="Times New Roman" w:ascii="Times New Roman" w:hAnsi="Times New Roman"/>
          <w:color w:val="000000"/>
        </w:rPr>
        <w:t>энергосбережения муниципальными предприятиями и организациями, предприятиями коммунальной сферы;</w:t>
        <w:br/>
        <w:t xml:space="preserve">     - разработать и внедрить требования (нормы, условия)  МО по </w:t>
      </w:r>
      <w:bookmarkStart w:id="23" w:name="C47"/>
      <w:bookmarkEnd w:id="23"/>
      <w:r>
        <w:rPr>
          <w:rFonts w:cs="Times New Roman" w:ascii="Times New Roman" w:hAnsi="Times New Roman"/>
          <w:color w:val="000000"/>
        </w:rPr>
        <w:t xml:space="preserve">энергосбережению при проектировании, строительстве, реконструкции </w:t>
        <w:br/>
        <w:t>и капитальном ремонте объектов капитального строительства;</w:t>
        <w:br/>
        <w:t xml:space="preserve">     - создать механизм управления процессом </w:t>
      </w:r>
      <w:bookmarkStart w:id="24" w:name="C48"/>
      <w:bookmarkEnd w:id="24"/>
      <w:r>
        <w:rPr>
          <w:rFonts w:cs="Times New Roman" w:ascii="Times New Roman" w:hAnsi="Times New Roman"/>
          <w:color w:val="000000"/>
        </w:rPr>
        <w:t>энергосбережения в МО.</w:t>
        <w:br/>
        <w:t>    </w:t>
        <w:tab/>
        <w:t> 2.2.3.Проведение энергоаудита, энергетических обследований, ведение энергетических паспортов.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сех объектов (здания, строения, сооружения) администрации города, муниципальных предприятий и организаций, предприятий коммунальной сферы.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2.2.4.Обеспечение учета всего объема потребляемых энергетических ресурсов.</w:t>
        <w:br/>
        <w:t>     </w:t>
        <w:tab/>
        <w:t xml:space="preserve">Для этого необходимо оснастить приборами учета коммунальных ресурсов </w:t>
        <w:br/>
        <w:t>и устройствами регулирования потребления тепловой энергии все объекты (здания, строения, сооружения) администрации города, муниципальные предприятия и организации, предприятия коммунальной сферы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2.2.5.Организация ведения топливно-энергетических балансов.</w:t>
        <w:br/>
        <w:t>    </w:t>
        <w:tab/>
        <w:t> Для выполнения этой задачи необходимо обеспечить ведение топливно-энергетических балансов муниципальными предприятиями и организациями, предприятиями коммунальной сферы и разработать рекомендации по организации этой работы в МО.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ab/>
        <w:t> 2.2.6.Нормирование и установление обоснованных лимитов потребления энергетических ресурсов.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 и разработать рекомендации по организации этой работы в М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 xml:space="preserve">Поставленные цели и решаемые в рамках Программы задачи направлены </w:t>
        <w:br/>
        <w:t>на повышение эффективности использования энергетических ресурсов при их потреблении.     </w:t>
        <w:tab/>
        <w:t xml:space="preserve">Комплексный подход к решению проблем </w:t>
      </w:r>
      <w:bookmarkStart w:id="25" w:name="C50"/>
      <w:bookmarkEnd w:id="25"/>
      <w:r>
        <w:rPr>
          <w:rFonts w:cs="Times New Roman" w:ascii="Times New Roman" w:hAnsi="Times New Roman"/>
          <w:color w:val="000000"/>
        </w:rPr>
        <w:t>энергосбережения,  а так же направленность Программы на изменение ситуации по использованию энергии потребителями является принципиальным отличием Программы от всех ранее принимаемых в МО программ энерго- и ресурсосбережения.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color w:val="000000"/>
        </w:rPr>
        <w:t>3. ИНДИКАТОРЫ ОЦЕНКИ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сновные показатели и индикаторы, позволяющие оценить ход реализации Программы и подпрограмм </w:t>
      </w:r>
    </w:p>
    <w:p>
      <w:pPr>
        <w:pStyle w:val="Style11"/>
        <w:rPr/>
      </w:pPr>
      <w:r>
        <w:rPr/>
        <w:t>     </w:t>
      </w:r>
    </w:p>
    <w:tbl>
      <w:tblPr>
        <w:tblW w:w="5300" w:type="pct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73"/>
        <w:gridCol w:w="1103"/>
        <w:gridCol w:w="1241"/>
        <w:gridCol w:w="1141"/>
        <w:gridCol w:w="1071"/>
        <w:gridCol w:w="97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чение показателя 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о годам)</w:t>
            </w:r>
          </w:p>
        </w:tc>
      </w:tr>
      <w:tr>
        <w:trPr>
          <w:trHeight w:val="15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бъектов (зданий, строений, сооружений) администрации города, муниципальных предприятий и учреждений МО, имеющих:</w:t>
              <w:br/>
              <w:t>- энергетические паспорта;</w:t>
              <w:br/>
              <w:t>- акты энергетических обследований;</w:t>
              <w:br/>
              <w:t>- установленные нормативы энергопотребления (в процентах от общего числа организаци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бъектов (зданий, строений, сооружений) администрации города, муниципальных предприятий и учреждений МО, имеющих:</w:t>
              <w:br/>
              <w:t>приборы учёта электрической, тепловой энергии, ГВС, ХВС (в процентах от общего числа организаци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расходов на потребление энергоресурсов администрацией города,  муниципальными предприятиями и учреждениями МО по отношению к уровню 2009 года  (в 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Style1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Style11"/>
        <w:ind w:right="-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aps/>
          <w:color w:val="000000"/>
        </w:rPr>
        <w:t>4. Перечень мероприятий</w:t>
        <w:br/>
      </w:r>
    </w:p>
    <w:p>
      <w:pPr>
        <w:pStyle w:val="Style11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 МО.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 xml:space="preserve">Первый блок представляют мероприятия по </w:t>
      </w:r>
      <w:bookmarkStart w:id="26" w:name="C81"/>
      <w:bookmarkEnd w:id="26"/>
      <w:r>
        <w:rPr>
          <w:rFonts w:cs="Times New Roman" w:ascii="Times New Roman" w:hAnsi="Times New Roman"/>
          <w:color w:val="000000"/>
        </w:rPr>
        <w:t>энергосбережению, имеющие общеорганизационный характер, в том числе: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- организационно-правовые мероприятия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 xml:space="preserve">    - формирование системы муниципальных нормативных правовых актов, стимулирующих </w:t>
      </w:r>
      <w:bookmarkStart w:id="27" w:name="C82"/>
      <w:bookmarkEnd w:id="27"/>
      <w:r>
        <w:rPr>
          <w:rFonts w:cs="Times New Roman" w:ascii="Times New Roman" w:hAnsi="Times New Roman"/>
          <w:color w:val="000000"/>
        </w:rPr>
        <w:t>энергосбережение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 xml:space="preserve">- информационное обеспечение </w:t>
      </w:r>
      <w:bookmarkStart w:id="28" w:name="C83"/>
      <w:bookmarkEnd w:id="28"/>
      <w:r>
        <w:rPr>
          <w:rFonts w:cs="Times New Roman" w:ascii="Times New Roman" w:hAnsi="Times New Roman"/>
          <w:color w:val="000000"/>
        </w:rPr>
        <w:t>энергосбережения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ab/>
        <w:t xml:space="preserve"> - образование в сфере </w:t>
      </w:r>
      <w:bookmarkStart w:id="29" w:name="C84"/>
      <w:bookmarkEnd w:id="29"/>
      <w:r>
        <w:rPr>
          <w:rFonts w:cs="Times New Roman" w:ascii="Times New Roman" w:hAnsi="Times New Roman"/>
          <w:color w:val="000000"/>
        </w:rPr>
        <w:t>энергосбережения.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Второй блок содержит в себе три подпрограммы: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Энергоэффективность в топливно-энергетическом комплексе»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Энергоэффективность в жилищно-коммунальном хозяйстве»</w:t>
      </w:r>
    </w:p>
    <w:p>
      <w:pPr>
        <w:pStyle w:val="Style11"/>
        <w:numPr>
          <w:ilvl w:val="0"/>
          <w:numId w:val="3"/>
        </w:numPr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«Энергоэффективность предприятий и учреждениях бюджетной сферы муниципального образования «Город Рубцовск» Алтайского края»</w:t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Корректировка мероприятий подпрограмм будет осуществляться ежегодно после проведения энергоаудита, разработки энергетических паспортов и определения более эффективных направлений для  решения  вопросов энергосбережения муниципальных предприятий и организаций, предприятий коммунальной сферы МО.</w:t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object w:dxaOrig="13695" w:dyaOrig="9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6.2pt;height:464.35pt" filled="f" o:ole="">
            <v:imagedata r:id="rId5" o:title=""/>
          </v:shape>
          <o:OLEObject Type="Embed" ProgID="" ShapeID="ole_rId4" DrawAspect="Content" ObjectID="_31110449" r:id="rId4"/>
        </w:object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3740" w:dyaOrig="9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8.55pt;height:473.2pt" filled="f" o:ole="">
            <v:imagedata r:id="rId7" o:title=""/>
          </v:shape>
          <o:OLEObject Type="Embed" ProgID="" ShapeID="ole_rId6" DrawAspect="Content" ObjectID="_1787517657" r:id="rId6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3740" w:dyaOrig="9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8.55pt;height:483.1pt" filled="f" o:ole="">
            <v:imagedata r:id="rId9" o:title=""/>
          </v:shape>
          <o:OLEObject Type="Embed" ProgID="" ShapeID="ole_rId8" DrawAspect="Content" ObjectID="_308076017" r:id="rId8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3740" w:dyaOrig="9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8.55pt;height:481.7pt" filled="f" o:ole="">
            <v:imagedata r:id="rId11" o:title=""/>
          </v:shape>
          <o:OLEObject Type="Embed" ProgID="" ShapeID="ole_rId10" DrawAspect="Content" ObjectID="_939014779" r:id="rId10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3740" w:dyaOrig="10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8.55pt;height:486.05pt" filled="f" o:ole="">
            <v:imagedata r:id="rId13" o:title=""/>
          </v:shape>
          <o:OLEObject Type="Embed" ProgID="" ShapeID="ole_rId12" DrawAspect="Content" ObjectID="_1608396759" r:id="rId12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3740" w:dyaOrig="98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8.55pt;height:477.85pt" filled="f" o:ole="">
            <v:imagedata r:id="rId15" o:title=""/>
          </v:shape>
          <o:OLEObject Type="Embed" ProgID="" ShapeID="ole_rId14" DrawAspect="Content" ObjectID="_1592368813" r:id="rId14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3215" w:dyaOrig="74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0.5pt;height:359.9pt" filled="f" o:ole="">
            <v:imagedata r:id="rId17" o:title=""/>
          </v:shape>
          <o:OLEObject Type="Embed" ProgID="" ShapeID="ole_rId16" DrawAspect="Content" ObjectID="_1646820670" r:id="rId16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8"/>
          <w:type w:val="nextPage"/>
          <w:pgSz w:orient="landscape" w:w="16838" w:h="11906"/>
          <w:pgMar w:left="567" w:right="567" w:gutter="0" w:header="0" w:top="851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numPr>
          <w:ilvl w:val="0"/>
          <w:numId w:val="2"/>
        </w:numPr>
        <w:outlineLvl w:val="1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ИСТОЧНИКИ ФИНАНСИРОВАНИЯ</w:t>
      </w:r>
    </w:p>
    <w:p>
      <w:pPr>
        <w:pStyle w:val="Style1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Heading3"/>
        <w:ind w:firstLine="851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реализации Программы необходимы финансовые средства в сумме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57 075,35 тыс. рублей, из которых средства: 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>краевого  бюджета –  всего 0 тыс. рублей,</w:t>
        <w:br/>
        <w:t>в том числе:</w:t>
        <w:br/>
        <w:t>2010 год – 0 тыс. рублей,</w:t>
        <w:br/>
        <w:t>2011 год -  0 тыс. рублей;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>2012 год -  0тыс. рублей;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>2013 год - 0 тыс. рублей;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>2014 год- 0 тыс. рублей;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>муниципального бюджета – всего 96336,3 тыс. рублей,</w:t>
        <w:br/>
        <w:t>в том числе:</w:t>
        <w:br/>
        <w:t>2010 год – 0 тыс. рублей,</w:t>
        <w:br/>
        <w:t>2011 год – 26001,2 тыс. рублей;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>2012 год -  23893,4 тыс. рублей;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>2013 год – 23513,35 тыс. рублей;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4 год- 22928,35 тыс. рублей;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br/>
        <w:t>внебюджетных источников – всего 60739,05 тыс. рублей,</w:t>
        <w:br/>
        <w:t>в том числе:</w:t>
        <w:br/>
        <w:t>2010 год – 17613,73 тыс. рублей,</w:t>
        <w:br/>
        <w:t>2011 год – 34930,83 тыс. рублей;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>2012 год -  2726,93 тыс. рублей;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>2013 год – 2888,43 тыс. рублей;</w:t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>2014 год - 2579,13 тыс. рублей.</w:t>
        <w:br/>
      </w:r>
    </w:p>
    <w:p>
      <w:pPr>
        <w:pStyle w:val="Normal"/>
        <w:numPr>
          <w:ilvl w:val="0"/>
          <w:numId w:val="0"/>
        </w:numPr>
        <w:spacing w:lineRule="atLeast" w:line="100"/>
        <w:outlineLvl w:val="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1"/>
        <w:rPr/>
      </w:pPr>
      <w:r>
        <w:rPr>
          <w:rFonts w:eastAsia="Calibri;Century Gothic" w:cs="Calibri;Century Gothic"/>
          <w:sz w:val="24"/>
          <w:szCs w:val="24"/>
        </w:rPr>
        <w:t xml:space="preserve">                  </w:t>
      </w:r>
      <w:r>
        <w:rPr>
          <w:b/>
          <w:caps/>
          <w:sz w:val="24"/>
          <w:szCs w:val="24"/>
        </w:rPr>
        <w:t xml:space="preserve">6. Механизм реализации и порядок контроля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1"/>
        <w:rPr>
          <w:b/>
          <w:b/>
          <w:caps/>
          <w:sz w:val="24"/>
          <w:szCs w:val="24"/>
        </w:rPr>
      </w:pPr>
      <w:r>
        <w:rPr>
          <w:rFonts w:eastAsia="Calibri;Century Gothic" w:cs="Calibri;Century Gothic"/>
          <w:b/>
          <w:caps/>
          <w:sz w:val="24"/>
          <w:szCs w:val="24"/>
        </w:rPr>
        <w:t xml:space="preserve">               </w:t>
      </w:r>
      <w:r>
        <w:rPr>
          <w:b/>
          <w:caps/>
          <w:sz w:val="24"/>
          <w:szCs w:val="24"/>
        </w:rPr>
        <w:t xml:space="preserve">за ходом  реализации Программы 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 xml:space="preserve">При реализации программных мероприятий на предприятии </w:t>
        <w:br/>
        <w:t xml:space="preserve">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</w:t>
        <w:br/>
        <w:t xml:space="preserve">за эффективность использования энергии и ресурсов на предприятии </w:t>
        <w:br/>
        <w:t>(в организации).           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Заказчик Программы организуют размещение информации об объемах потребления топливно-энергетических ресурсов, ходе реализации и результатах программных мероприятий на своём сайте в сети Интернет.</w:t>
        <w:br/>
        <w:t>     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Управление мероприятиями по реализации Программы осуществляется структурными подразделениями администрации города Рубцовска, курирующих деятельность муниципальных предприятий и организаций, предприятий коммунальной сферы.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Отбор исполнителей для выполнения работ по реализации программных мероприятий производится заказчиком Программы в установленном порядке для размещения муниципальных заказов.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Отдел экономического развития и ценообразования администрации города  ежеквартально производит мониторинг реализации программных мероприятий,и направляется отчет установленной формы в вышестоящую организацию.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ab/>
        <w:t>Координаторы Программы, в соответствии с закреплёнными подпрограммами: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- координируют и обеспечивают реализацию подпрограммных мероприятий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    </w:t>
      </w:r>
      <w:r>
        <w:rPr>
          <w:rFonts w:cs="Times New Roman" w:ascii="Times New Roman" w:hAnsi="Times New Roman"/>
          <w:color w:val="000000"/>
        </w:rPr>
        <w:t>- осуществляют мониторинг хода реализации подпрограммы, в том числе сбор и анализ статистической и иной информации об эффективности использования энергетических ресурсов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готовят ежеквартальный отчёт о выполнении подпрограммы, в срок до 10 числа месяца, следующего за отчетным кварталом, и направляют в отдел экономического развития и ценообразования администрации города.  Отчёт должен включать в себя информацию о результатах выполнения подпрограмм за истекший период, в том числе достижение целей, целевых показателей, позволяющих оценить ход реализации Программы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- готовят, и в установленном порядке представляет их на утверждение в администрацию города, предложения по уточнению плана мероприятий подпрограммы на очередной год до принятия бюджета муниципального образования на очередной финансовый год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- готовят и (или) согласовывают проекты нормативных правовых актов </w:t>
        <w:br/>
        <w:t>по вопросам энергосбережения.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 xml:space="preserve">Контроль за целевым расходованием средств бюджета МО </w:t>
        <w:br/>
        <w:t>на реализацию программных мероприятий в установленном порядке осуществляют контролирующие органы.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Финансирование энергосберегающих мероприятий за счет средств муниципального  бюджета осуществляется в соответствии с решением  Рубцовского городского Совета депутатов о бюджете муниципального образования «Город Рубцовск» Алтайского края на соответствующий финансовый год.</w:t>
      </w:r>
    </w:p>
    <w:p>
      <w:pPr>
        <w:sectPr>
          <w:footerReference w:type="default" r:id="rId20"/>
          <w:type w:val="nextPage"/>
          <w:pgSz w:w="11906" w:h="16838"/>
          <w:pgMar w:left="1701" w:right="851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Объем и структура бюджетного финансирования Программы согласовываются с заказчиком Программы и подлежат ежегодному уточнению в соответствии с возможностями муниципального бюджета и с учетом фактического выполнения программных мероприятий.</w:t>
      </w:r>
    </w:p>
    <w:p>
      <w:pPr>
        <w:pStyle w:val="Style1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7. Сроки реализации Программы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рассчитана на 2010-2014 годы с перспективой до 2020 года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Учитыва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 исполнения Программы, большой объём планируемых мероприятий и сезонный характер проводимых мероприятий по энергосбережению, Программа реализуется в два этапа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2010 год – проведение энергоаудита, определение перспективных направлений в реализации программы, разработка подпрограмм энергоэффективности в топливно-энергетическом комплексе, в жилищно-коммунальном хозяйстве и предприятиях и учреждениях бюджетной сферы муниципального образования «Город Рубцовск» Алтайского кра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– 2011-2014 годы - реализация и анализ разработанных подпрограмм.</w:t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footerReference w:type="default" r:id="rId21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1800" w:hanging="1260"/>
        <w:jc w:val="center"/>
        <w:outlineLvl w:val="1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  </w:t>
      </w:r>
      <w:r>
        <w:rPr>
          <w:rFonts w:cs="Times New Roman" w:ascii="Times New Roman" w:hAnsi="Times New Roman"/>
          <w:b/>
          <w:caps/>
          <w:color w:val="000000"/>
        </w:rPr>
        <w:t>8. Оценка социально-экономической                                эффективности реализации Программы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tab/>
        <w:t>В ходе реализации Программы планируется достичь следующих результатов:</w:t>
        <w:br/>
        <w:t>    </w:t>
        <w:tab/>
        <w:t> - наличия в объектах (здания, строения, сооружения)  администрации города, муниципальных предприятиях и организациях, предприятиях коммунальной сферы:</w:t>
        <w:br/>
        <w:t>     </w:t>
        <w:tab/>
        <w:t>энергетических паспортов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топливно-энергетических балансов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      </w:t>
      </w:r>
      <w:r>
        <w:rPr>
          <w:rFonts w:cs="Times New Roman" w:ascii="Times New Roman" w:hAnsi="Times New Roman"/>
          <w:color w:val="000000"/>
        </w:rPr>
        <w:t>актов энергетических обследований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установленных нормативов и лимитов энергопотребления,</w:t>
        <w:br/>
        <w:t>на уровне 100 процентов от общего количества организаций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 xml:space="preserve">- сокращения удельных показателей энергоемкости экономики МО </w:t>
        <w:br/>
        <w:t>на 40 процентов по сравнению с 2007 годом (базовый год)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ab/>
        <w:t> - снижения затрат муниципального бюджета на оплату коммунальных ресурсов на 3% ежегодно по отношению к уровню 2009 года.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ab/>
        <w:t xml:space="preserve"> Реализация программных мероприятий даст дополнительные эффекты </w:t>
        <w:br/>
        <w:t>в виде: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ab/>
        <w:t> - снижения затрат на энергопотребление организаций бюджетной сферы, населения и предприятий МО в результате реализации энергосберегающих мероприятий;</w:t>
        <w:br/>
        <w:t>    </w:t>
        <w:tab/>
        <w:t xml:space="preserve"> - подготовки достаточного количества специалистов по внедрению </w:t>
        <w:br/>
        <w:t>и эксплуатации энергосберегающих систем и энергоэффективного оборудования;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ab/>
        <w:t xml:space="preserve"> - появления элементов системы подготовки управленческих кадров </w:t>
        <w:br/>
        <w:t>по энергосбережению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ab/>
        <w:t>    </w:t>
        <w:tab/>
        <w:t> - развития на территории МО рынка товаров и услуг в сфере энергосбережения;</w:t>
        <w:br/>
        <w:t>     </w:t>
        <w:tab/>
        <w:t xml:space="preserve">- внедрения в строительство современных энергоэффективных решений </w:t>
        <w:br/>
        <w:t>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<w:br/>
        <w:t>      </w:t>
        <w:tab/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 города, развитие экономики </w:t>
        <w:br/>
        <w:t>и социальной сферы МО.</w:t>
      </w:r>
    </w:p>
    <w:p>
      <w:pPr>
        <w:pStyle w:val="Style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 xml:space="preserve">Оценка эффективности реализации Программы проводится в соответствии </w:t>
        <w:br/>
        <w:t>с индикаторами оценки.     </w:t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numPr>
          <w:ilvl w:val="0"/>
          <w:numId w:val="0"/>
        </w:numPr>
        <w:ind w:left="928" w:hanging="0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00" w:before="0" w:after="200"/>
        <w:outlineLvl w:val="1"/>
        <w:rPr>
          <w:rFonts w:eastAsia="Calibri;Century Gothic" w:cs="Calibri;Century Gothic"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</w:t>
      </w:r>
    </w:p>
    <w:sectPr>
      <w:footerReference w:type="default" r:id="rId22"/>
      <w:type w:val="nextPage"/>
      <w:pgSz w:w="11906" w:h="16838"/>
      <w:pgMar w:left="170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9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567" w:hanging="36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851" w:hanging="180"/>
      <w:jc w:val="righ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 Знак16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 Знак Знак9"/>
    <w:basedOn w:val="Style5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Основной шрифт"/>
    <w:qFormat/>
    <w:rPr/>
  </w:style>
  <w:style w:type="character" w:styleId="StrongEmphasis">
    <w:name w:val="Strong"/>
    <w:basedOn w:val="1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8">
    <w:name w:val="Знак Знак"/>
    <w:basedOn w:val="1"/>
    <w:qFormat/>
    <w:rPr/>
  </w:style>
  <w:style w:type="character" w:styleId="Text">
    <w:name w:val="text"/>
    <w:basedOn w:val="1"/>
    <w:qFormat/>
    <w:rPr/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 Зна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19">
    <w:name w:val=" Знак Знак1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vps698610">
    <w:name w:val="rvps698610"/>
    <w:basedOn w:val="Normal"/>
    <w:qFormat/>
    <w:pPr>
      <w:spacing w:lineRule="auto" w:line="240" w:before="0" w:after="100"/>
      <w:ind w:right="200" w:hanging="0"/>
    </w:pPr>
    <w:rPr>
      <w:rFonts w:ascii="Arial" w:hAnsi="Arial" w:eastAsia="Times New Roman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8"/>
      <w:lang w:val="ru-RU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pacing w:lineRule="auto" w:line="240" w:before="120" w:after="120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eastAsia="Times New Roman" w:cs="Tahoma"/>
      <w:sz w:val="20"/>
      <w:szCs w:val="20"/>
    </w:rPr>
  </w:style>
  <w:style w:type="paragraph" w:styleId="Ed">
    <w:name w:val="дeсновdой те"/>
    <w:basedOn w:val="Normal"/>
    <w:qFormat/>
    <w:pPr>
      <w:widowControl w:val="false"/>
      <w:spacing w:lineRule="auto" w:line="240" w:before="0" w:after="0"/>
      <w:ind w:righ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112">
    <w:name w:val="Схема документа1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113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3:00Z</dcterms:created>
  <dc:creator>dolgih</dc:creator>
  <dc:description/>
  <cp:keywords/>
  <dc:language>en-US</dc:language>
  <cp:lastModifiedBy>Пользователь</cp:lastModifiedBy>
  <cp:lastPrinted>2010-08-06T14:02:00Z</cp:lastPrinted>
  <dcterms:modified xsi:type="dcterms:W3CDTF">2010-08-09T08:59:00Z</dcterms:modified>
  <cp:revision>3</cp:revision>
  <dc:subject/>
  <dc:title>Приложение </dc:title>
</cp:coreProperties>
</file>