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 СОВЕЩ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Управление персональными финансами»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рганизаторы совещания:</w:t>
      </w:r>
      <w:r>
        <w:rPr>
          <w:sz w:val="26"/>
          <w:szCs w:val="26"/>
        </w:rPr>
        <w:t xml:space="preserve"> КГУ «Алтайский бизнес-инкубатор», Алтайский банк ОАО «Сбербанк России»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Дата проведения: </w:t>
      </w:r>
      <w:r>
        <w:rPr>
          <w:sz w:val="26"/>
          <w:szCs w:val="26"/>
        </w:rPr>
        <w:t>20 октября 2010 г. с 11-00 до 12-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Место проведения:</w:t>
      </w:r>
      <w:r>
        <w:rPr>
          <w:sz w:val="26"/>
          <w:szCs w:val="26"/>
        </w:rPr>
        <w:t xml:space="preserve"> КГУ «Алтайский бизнес-инкубатор», ул. Мало-Тобольская, 19, с вещанием по АКС на Информационо-консультационные центры в г. Рубцовск, г. Славгород, г. Камень-на-Об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ГУ «Алтайский бизнес-инкубатор», и.о. директора Е.Е.Русин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айский банк ОАО «Сбербанк России», зам.председателя Т.К.Безматерных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даж для корпоративных клиентов и малого бизнеса Алтайского банка ОАО «Сбербанк России», директор И.В.Беделев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ов Алтайского банка ОАО «Сбербанк России», гл.экономист отдела по работе на финансовых рынках Ю.А. Мильк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 работе с предприятиями, партнерами и организации активных продаж Алтайского банка ОАО «Сбербанк России», ст.экономист отдела по работе с партнерами Л.А.Шахов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юз риэлтеров Барнаула, председатель Л.Н.Оста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680"/>
        <w:gridCol w:w="343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овещ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ладчик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00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совещан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ие совещ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.Безматерных,  заместитель председателя Алтайского банк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сотрудничества между Алтайским краем и пограничными провинциями КНР в научно-технической и торгово-экономической сфера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Е.Рус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КГУ «Алтайский бизнес-инкубатор»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финансы: валюты, ценные бумаги (брокерское обслуживание, паевые фонды, доверительное управление), драгоценные металлы (металл в слитках, монеты, ОМС) и пр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иль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экономист отдела по работе на финансовых рынках Управления риск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енсионных услуг для физических лиц. Предложение Сбербанка Росс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Шах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экономист отдела по работе с партнерами Управления по работе с предприятиями, партнерами и организации активных прод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рынка недвижимости Барнаул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Оста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юза риэлтеров Барнаул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рытие совещания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7:18Z</dcterms:created>
  <dc:creator/>
  <dc:description/>
  <dc:language>en-US</dc:language>
  <cp:lastModifiedBy/>
  <cp:revision>0</cp:revision>
  <dc:subject/>
  <dc:title/>
</cp:coreProperties>
</file>