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июнь 2010 года.</w:t>
      </w:r>
    </w:p>
    <w:p>
      <w:pPr>
        <w:pStyle w:val="Normal"/>
        <w:jc w:val="center"/>
        <w:rPr/>
      </w:pPr>
      <w:r>
        <w:rPr/>
        <w:t>(по крупным и средним организациям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  <w:gridCol w:w="1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ующий период прошл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соот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у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му периоду прошлого года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изводственный потенц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гружено товаров собственного производства, выполнено работ и услуг собственными силами  по  предприятиям города (без субъектов малого предпринимательства), тыс. руб. </w:t>
            </w:r>
          </w:p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10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449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4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16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6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4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6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7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дравоохранение и предоставление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общего объема отгруженных товаров собственного производства, выполненных работ и услуг собственными силами  по кругу средних предприятий города,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6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но товаров несобственного производ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38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отребительский ры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 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 населению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0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ытовых услуг населению,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Финансовые результаты деятельност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 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прибыльны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ибыльны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биторская задолженность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8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орская задолженность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45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внешних совместителей и работников несписочного состава)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начисленной заработной платы всех работников по крупным и средним организациям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33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04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 по крупным и средним организациям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роченная задолженность по заработной плате,   тыс.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АО «РМЗ»</w:t>
            </w:r>
          </w:p>
          <w:p>
            <w:pPr>
              <w:pStyle w:val="Normal"/>
              <w:rPr/>
            </w:pPr>
            <w:r>
              <w:rPr/>
              <w:t xml:space="preserve">ООО «Алттрак» </w:t>
            </w:r>
          </w:p>
          <w:p>
            <w:pPr>
              <w:pStyle w:val="Normal"/>
              <w:rPr/>
            </w:pPr>
            <w:r>
              <w:rPr/>
              <w:t>МУП «ТЭТ Западный»</w:t>
            </w:r>
          </w:p>
          <w:p>
            <w:pPr>
              <w:pStyle w:val="Normal"/>
              <w:rPr/>
            </w:pPr>
            <w:r>
              <w:rPr/>
              <w:t>ООО «Рубцовская ТЭ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0</w:t>
            </w:r>
          </w:p>
          <w:p>
            <w:pPr>
              <w:pStyle w:val="Normal"/>
              <w:jc w:val="center"/>
              <w:rPr/>
            </w:pPr>
            <w:r>
              <w:rPr/>
              <w:t>65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4</w:t>
            </w:r>
          </w:p>
          <w:p>
            <w:pPr>
              <w:pStyle w:val="Normal"/>
              <w:jc w:val="center"/>
              <w:rPr/>
            </w:pPr>
            <w:r>
              <w:rPr/>
              <w:t>423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09</w:t>
            </w:r>
          </w:p>
          <w:p>
            <w:pPr>
              <w:pStyle w:val="Normal"/>
              <w:jc w:val="center"/>
              <w:rPr/>
            </w:pPr>
            <w:r>
              <w:rPr/>
              <w:t>57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6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81</w:t>
            </w:r>
          </w:p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7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171</w:t>
            </w:r>
          </w:p>
          <w:p>
            <w:pPr>
              <w:pStyle w:val="Normal"/>
              <w:jc w:val="center"/>
              <w:rPr/>
            </w:pPr>
            <w:r>
              <w:rPr/>
              <w:t>+42312</w:t>
            </w:r>
          </w:p>
          <w:p>
            <w:pPr>
              <w:pStyle w:val="Normal"/>
              <w:jc w:val="center"/>
              <w:rPr/>
            </w:pPr>
            <w:r>
              <w:rPr/>
              <w:t>-1781</w:t>
            </w:r>
          </w:p>
          <w:p>
            <w:pPr>
              <w:pStyle w:val="Normal"/>
              <w:jc w:val="center"/>
              <w:rPr/>
            </w:pPr>
            <w:r>
              <w:rPr/>
              <w:t>-4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узка незанятого населения на одну заявленную вака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фициально зарегистрированной безработицы  на конец периода, в   % к трудоспособн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числено социальных выплат безработным гражданам по городу, 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обие по безработице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териальная помощь безработным гражданам, утратившим право на пособие по безработице в связи с истечением установленного периода его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ипендия гражданам, направленным на профобучение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териальная помощь гражданам в период профобучения по направлению центра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4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Демографическая ситуация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0</w:t>
            </w:r>
          </w:p>
          <w:p>
            <w:pPr>
              <w:pStyle w:val="Normal"/>
              <w:jc w:val="center"/>
              <w:rPr/>
            </w:pPr>
            <w:r>
              <w:rPr/>
              <w:t>155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09</w:t>
            </w:r>
          </w:p>
          <w:p>
            <w:pPr>
              <w:pStyle w:val="Normal"/>
              <w:jc w:val="center"/>
              <w:rPr/>
            </w:pPr>
            <w:r>
              <w:rPr/>
              <w:t>1552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тклонени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-5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лось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ая убыл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я:  число прибывших в город,  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число выбывших из города,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онный прирост (убыль)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>И.В.Пурыг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valyaeva</dc:creator>
  <dc:description/>
  <dc:language>en-US</dc:language>
  <cp:lastModifiedBy>Валяева Людмила Георгиевна</cp:lastModifiedBy>
  <cp:lastPrinted>2010-08-19T14:57:00Z</cp:lastPrinted>
  <dcterms:modified xsi:type="dcterms:W3CDTF">2010-08-20T09:51:00Z</dcterms:modified>
  <cp:revision>14</cp:revision>
  <dc:subject/>
  <dc:title>Основные показатели</dc:title>
</cp:coreProperties>
</file>