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 январю-июню 2009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мышл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мышленного производства по полному кругу предприятий город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4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3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, в   % к предыдущему пери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мышленного производства по полному кругу предприятий, в расчете на душу населения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Инвестиционная деятельность и стро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за счёт всех источников финансирования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 инвестиций к предыдущему периоду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в расчете на душу населения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нового жилья за счёт всех источников финансирования,  общей площади 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ндивидуального жилья, 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жилья на 1000 человек населения,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требительский ры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 фактически действующих ценах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5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в расчете на душу населения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в фактически действующих ценах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в расчете на душу населения, 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 в фактически действующих ценах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 платных услуг в расчете на душу населения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уд и заня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занятых в экономике города - всего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, занятых в малом бизнесе в общей численности населения, занятого в экономике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нятости трудоспособного населения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фициально зарегистрированных безработных (на конец периода), челове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фициально зарегистрированной безработицы  на конец периода, в   % к трудоспособному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ых рабочих мест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 по городу, 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крупным и средним организациям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роченная задолженность по заработной плате,   </w:t>
            </w:r>
          </w:p>
          <w:p>
            <w:pPr>
              <w:pStyle w:val="Normal"/>
              <w:rPr/>
            </w:pPr>
            <w:r>
              <w:rPr/>
              <w:t>тыс. руб., в том числе:</w:t>
            </w:r>
          </w:p>
          <w:p>
            <w:pPr>
              <w:pStyle w:val="Normal"/>
              <w:rPr/>
            </w:pPr>
            <w:r>
              <w:rPr/>
              <w:t>ОАО «РМЗ»</w:t>
            </w:r>
          </w:p>
          <w:p>
            <w:pPr>
              <w:pStyle w:val="Normal"/>
              <w:rPr/>
            </w:pPr>
            <w:r>
              <w:rPr/>
              <w:t xml:space="preserve">ООО «Алттрак» </w:t>
            </w:r>
          </w:p>
          <w:p>
            <w:pPr>
              <w:pStyle w:val="Normal"/>
              <w:rPr/>
            </w:pPr>
            <w:r>
              <w:rPr/>
              <w:t>МУУП «ТЭТ Запад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1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овые результаты деятельности организаций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ированный финансовый результат  крупных и средних предприятий (организаций), 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7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крупных и средних предприятий (организаций), 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быльных крупных и средних предприятий (организаций)  в общем  числе  хозяйствующих субъектов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крупных и средних предприятий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крупных и средних предприятий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сполнение бюджета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города, всего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4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5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– налоговые и неналоговые доходы, тыс.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дового плана поступлений доходов бюджета города, всего, 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– налоговых и неналоговых доходов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а, всего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логовых и неналоговых доходов бюджета города в расходах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организаций города по налогам и сборам во все уровни бюджетов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4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rPr/>
            </w:pPr>
            <w:r>
              <w:rPr/>
              <w:t>- недоимка по налогам и сборам во все уровни бюджетов, тыс. руб.</w:t>
            </w:r>
          </w:p>
          <w:p>
            <w:pPr>
              <w:pStyle w:val="Normal"/>
              <w:rPr/>
            </w:pPr>
            <w:r>
              <w:rPr/>
              <w:t xml:space="preserve">из неё: </w:t>
            </w:r>
          </w:p>
          <w:p>
            <w:pPr>
              <w:pStyle w:val="Normal"/>
              <w:rPr/>
            </w:pPr>
            <w:r>
              <w:rPr/>
              <w:t xml:space="preserve">- недоимка по местным налогам и сборам,  тыс.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оход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7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4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- фонд заработной платы фактически выплаченный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енежных доходах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ые выплаты, всего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1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енежных доходах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предпринимательской деятельности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енежных доходах, 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доходы, 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денежных доходах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е доходы на душу населе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расходы и сбереж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8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ые расходы в расчете на душу населения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Демографическая ситу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 численность населения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2010</w:t>
            </w:r>
          </w:p>
          <w:p>
            <w:pPr>
              <w:pStyle w:val="Normal"/>
              <w:jc w:val="center"/>
              <w:rPr/>
            </w:pPr>
            <w:r>
              <w:rPr/>
              <w:t>154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7.2009</w:t>
            </w:r>
          </w:p>
          <w:p>
            <w:pPr>
              <w:pStyle w:val="Normal"/>
              <w:jc w:val="center"/>
              <w:rPr/>
            </w:pPr>
            <w:r>
              <w:rPr/>
              <w:t>155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ось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ло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 убыль населения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, человек на 1000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8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:  число прибывших в город,   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число выбывших из города, 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, 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 xml:space="preserve">  </w:t>
        <w:tab/>
        <w:tab/>
        <w:tab/>
        <w:tab/>
        <w:t>И.В.Пуры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41:00Z</dcterms:created>
  <dc:creator>Валяева Людмила Георгиевна</dc:creator>
  <dc:description/>
  <cp:keywords/>
  <dc:language>en-US</dc:language>
  <cp:lastModifiedBy>Елена Зоткина</cp:lastModifiedBy>
  <cp:lastPrinted>2010-09-23T13:18:00Z</cp:lastPrinted>
  <dcterms:modified xsi:type="dcterms:W3CDTF">2010-09-23T06:18:00Z</dcterms:modified>
  <cp:revision>24</cp:revision>
  <dc:subject/>
  <dc:title>Основные показатели</dc:title>
</cp:coreProperties>
</file>