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Ежегодный доклад «Об итогах социально-экономического развития </w:t>
      </w:r>
      <w:r>
        <w:rPr>
          <w:color w:val="000000"/>
          <w:sz w:val="28"/>
          <w:szCs w:val="28"/>
          <w:lang w:bidi="ru-RU"/>
        </w:rPr>
        <w:t>муниципального образования город Рубцовск Алтайского края»</w:t>
      </w:r>
      <w:r>
        <w:rPr>
          <w:sz w:val="28"/>
          <w:szCs w:val="28"/>
        </w:rPr>
        <w:t xml:space="preserve"> за 2022 год, планируемых показателях на 2023 год и среднесрочный период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социально-экономического развития города за 1 полугодие 2023 года </w:t>
      </w:r>
      <w:r>
        <w:rPr>
          <w:sz w:val="28"/>
          <w:szCs w:val="28"/>
          <w:lang w:val="en-US" w:eastAsia="en-US"/>
        </w:rPr>
        <w:t xml:space="preserve">наблюдается рост показателей </w:t>
      </w:r>
      <w:r>
        <w:rPr>
          <w:sz w:val="28"/>
          <w:szCs w:val="28"/>
        </w:rPr>
        <w:t>промышленного производства, инвести</w:t>
        <w:softHyphen/>
        <w:t>ций, реальной заработной платы, потребительского спроса населения на това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rFonts w:cs="Arial"/>
          <w:sz w:val="28"/>
          <w:szCs w:val="28"/>
        </w:rPr>
        <w:t xml:space="preserve">крупными и средними предприятиями города отгружено товаров собственного производства, выполнено работ и услуг собственными силами по фактическим видам экономической деятельности на сумму 25 877,497 млн рублей, темп увеличения отгрузки к 2021 году составил 124,4 %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Индекс промышленного производства отгруженных товаров собственного производства, выполненных работ и услуг собственными силами по полному кругу  предприятий и организаций города по всем видам деятельности за 2022 год составил  96,7 %.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Оценка показателей  2023 года и прогнозируемого периода проведены по ре</w:t>
        <w:softHyphen/>
        <w:t xml:space="preserve">зультатам работы организаций в сфере промышленного производства за отчетный период - 2021, 2022 годов и 1 полугодия 2023 года. По объёмам производства и реализации продукции за </w:t>
      </w:r>
      <w:r>
        <w:rPr>
          <w:rStyle w:val="FontStyle13"/>
          <w:sz w:val="28"/>
          <w:szCs w:val="28"/>
          <w:lang w:val="en-US"/>
        </w:rPr>
        <w:t>I</w:t>
      </w:r>
      <w:r>
        <w:rPr>
          <w:rStyle w:val="FontStyle13"/>
          <w:sz w:val="28"/>
          <w:szCs w:val="28"/>
        </w:rPr>
        <w:t xml:space="preserve"> полугодие 2023 года </w:t>
        <w:br/>
        <w:t>5 предприятий города превысили рубеж в 1 млрд. рублей: Рубцовский молочный завод филиал АО «Вимм-Билль-Данн», Рубцовский филиал АО «Алтайвагон», ЗАО «Рубцовский за</w:t>
        <w:softHyphen/>
        <w:t xml:space="preserve">вод запасных частей», </w:t>
        <w:br/>
        <w:t>ООО «Рубцовский лесо-деревоперерабатывающий комбинат»,</w:t>
      </w:r>
      <w:r>
        <w:rPr>
          <w:rFonts w:cs="Arial"/>
          <w:sz w:val="28"/>
          <w:szCs w:val="28"/>
        </w:rPr>
        <w:t xml:space="preserve"> Рубцовский машиностроительный завод АО «НПК «Уралвагонзавод» имени Ф.Э.Дзержинского</w:t>
      </w:r>
      <w:r>
        <w:rPr>
          <w:rStyle w:val="FontStyle13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деятельность предприятий по реализации инвестиционных про</w:t>
        <w:softHyphen/>
        <w:t>ектов. Объем инвестиций  в   основной  капитал  по  организациям, находящимся на территории городского округа (без субъектов малого предпринимательства и объемов инвестиций, не наблюдаемых прямым статистическим методами) за 2022 год  составил 1127,2 млн рублей и был меньше прошлогоднего объема на 259,4 млн рублей или на 18,4 %. Из общего   объема   инвестиций:  собственные   средства  –  435,1   млн   рублей (38,6 %),  привлеченные средства –  692,1 млн рублей (61,43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ечню инвестиционных проектов, намеченных к реализации на территории муниципального образования  город Рубцовск Алтайского края, на 2022 год осуществлялась реализация 11 внебюджетных проектов, в том числе 3 проектов по виду обрабатывающие производства и 8 проектов в сфере обеспечение электрической энергией, газом, па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капитального ремонта социально значимых объектов на 2022 год выполнены  3 бюджетных проекта  на условиях долевого участия краевого бюджета и бюджета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23 года инвестиции в основной капитал (без субъектов малого пред</w:t>
        <w:softHyphen/>
        <w:t xml:space="preserve">принимательства и объемов инвестиций, не наблюдаемых прямым статистическим методами) ожидаются на уровне 1160,0 млн рублей, индекс физического объем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97,3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жизни в муниципальном образовании характеризуется, в первую очередь, уровнем доходов населения, среди которых значительный вес занимает заработная плата: 2022 год характеризуется положительной динамикой роста средней заработной платы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еднемесячная заработная плата одного работника на крупных и средних предприятиях в 2022 году составила 37752,2 рубля, к 2021 году темп роста составил 111,3 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ряда предыдущих лет сохранялась устойчивая тенденция снижения численности трудовых ресурсов (72220 чел.), что существенно влияло и на снижение численности занятых в экономике города (40375 чел.)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Численность официально зарегистрированных безработных в 2022 году снизилась в сравнении с 2021 годом в 1,3 раза и составила на 01.01.2023г. 385 </w:t>
      </w:r>
      <w:r>
        <w:rPr>
          <w:rFonts w:cs="Times New Roman" w:ascii="Times New Roman" w:hAnsi="Times New Roman"/>
          <w:sz w:val="28"/>
          <w:szCs w:val="28"/>
        </w:rPr>
        <w:t>человек, уровень официально зарегистрированной безработицы составил 0,5 % (на 1 января 2022 года уровень безработицы составлял 0,6 % – 507 безработ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объём оборота розничной торговли города (по организациям, не относящимся к субъектам малого и среднего предпринимательства) составил 11 604,1 млн рублей, и возрос на 14,7 % к 2021 году с учетом сопоставимости цен на товары, объемов продаж и прочих показателей. В 1 полугодии 2023 года также сохранился рост объёма оборота розничной тор</w:t>
      </w:r>
      <w:r>
        <w:rPr>
          <w:rFonts w:cs="Arial"/>
          <w:sz w:val="28"/>
          <w:szCs w:val="28"/>
        </w:rPr>
        <w:t>говли, который составил 6701,1 млн рублей и возрос на                 126,1 % к 1 полугодию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латных услуг населению го</w:t>
        <w:softHyphen/>
        <w:t>рода (без субъектов малого предпринимательства) за 2022 год составил 2525,1 млн рублей. Темп роста объема платных услуг населению имеет положительную динамику, повышение на 19,8 %.</w:t>
      </w:r>
      <w:r>
        <w:rPr>
          <w:rFonts w:cs="Arial"/>
          <w:sz w:val="28"/>
          <w:szCs w:val="28"/>
        </w:rPr>
        <w:t xml:space="preserve"> Объем платных услуг населению </w:t>
      </w:r>
      <w:r>
        <w:rPr>
          <w:sz w:val="28"/>
          <w:szCs w:val="28"/>
        </w:rPr>
        <w:t xml:space="preserve">города </w:t>
      </w:r>
      <w:r>
        <w:rPr>
          <w:rFonts w:cs="Arial"/>
          <w:sz w:val="28"/>
          <w:szCs w:val="28"/>
        </w:rPr>
        <w:t xml:space="preserve">за 1 полугодие 2023 года составил 516,9 млн рублей, при этом продолжается рост объема платных услуг населению на 13,2 </w:t>
      </w:r>
      <w:r>
        <w:rPr>
          <w:sz w:val="28"/>
          <w:szCs w:val="28"/>
        </w:rPr>
        <w:t>% по сравнению с 1 полугодием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ытовых услуг населению города (без субъектов малого предпринимательства) за 2022 год составил 15,3 млн рублей, при этом вырос на 3,4 % к уровню 2021 года. В 1 полугодии 2023 года объем бытовых услуг имеет отрицательную динамику - снижение на 6,3 % по сравнению с соответствующим периодом 2022 года и составил 6,9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ценка факторов и ограничений экономического роста, характеристика вариантов развития</w:t>
      </w:r>
      <w:r>
        <w:rPr>
          <w:color w:val="000000"/>
          <w:sz w:val="28"/>
          <w:szCs w:val="28"/>
          <w:lang w:bidi="ru-RU"/>
        </w:rPr>
        <w:t xml:space="preserve"> муниципального образовании город Рубцовск  Алтайского края</w:t>
      </w:r>
      <w:r>
        <w:rPr>
          <w:sz w:val="28"/>
          <w:szCs w:val="28"/>
        </w:rPr>
        <w:t xml:space="preserve"> на среднесрочный период 2024-2026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му росту способствует решение задач, определенных документами стратегического планирования, планами мероприятий и дорожными картами, направленных на социально-экономическое развитие города. Прогноз разработан на вариативной основе. Первый (базовый) вариант сформирован с учетом </w:t>
      </w:r>
      <w:r>
        <w:rPr>
          <w:color w:val="000000"/>
          <w:sz w:val="28"/>
          <w:szCs w:val="28"/>
        </w:rPr>
        <w:t>сохранения существующих тенденций в экономике и социальной сфере, предусматривает увеличение объемов промышленного производства, рост инвестиций в основной капитал, повышение уровня доходов населения и дальнейшее восстановление потребительского спроса. Второй (</w:t>
      </w:r>
      <w:r>
        <w:rPr>
          <w:sz w:val="28"/>
          <w:szCs w:val="28"/>
        </w:rPr>
        <w:t>целевой) вариант прогноза разработан с учетом выхода экономики на траекторию устойчивого роста за счет повышения уровня инвестиционной и инновационной активности предприятий. Данный вариант характеризуется ускоренным социально-экономическим развитием города Рубцовска.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ой промышленного производства города в 2024 </w:t>
      </w:r>
      <w:r>
        <w:rPr>
          <w:szCs w:val="28"/>
        </w:rPr>
        <w:t xml:space="preserve">– </w:t>
      </w:r>
      <w:r>
        <w:rPr>
          <w:sz w:val="28"/>
          <w:szCs w:val="28"/>
        </w:rPr>
        <w:t>2026 годах будут предприятия, специализирующиеся на производстве готовых металлических изделий, машин и оборудования, пищевых продуктов.</w:t>
      </w:r>
    </w:p>
    <w:p>
      <w:pPr>
        <w:pStyle w:val="Style51"/>
        <w:widowControl/>
        <w:spacing w:lineRule="exact" w:line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огласно предварительной оценке, отгрузка то</w:t>
        <w:softHyphen/>
        <w:t>варов собственного производства по кругу крупных и средних организаций в 2023 году планируется в размере 27 553,3 млн рублей с индексом промышленного производства – 93,2 %.</w:t>
      </w:r>
    </w:p>
    <w:p>
      <w:pPr>
        <w:pStyle w:val="24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ъемы привлеченных средств  предусматриваются за счет средств из других источников и увеличения объемов бюджетных средств, планируемых в основном на реализацию бюджетных проектов в городе Рубцовске              на 2024 - 2026 годы. Предусматривается рост вложения инвестиций в развитие экономики города с учетом реализации коммунальных инфраструктурных прое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гнозируемый период на 2024 - 2026 годы предусматривается реализация 3-х бюджетных проектов с участием краевого бюджета;                     2-х внебюджетных проектов промышленного комплекса; 12 внебюджетных инвестиционных про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рамках  ежегодной  краевой  адресной  инвестиционной  программы заявлено 8  проектов. В рамках ежегодной адресной инвестиционной  программы муниципального образования город Рубцовск Алтайского края предусмотрено долевое участие заявленных проектов и еще 9-х  проектов за счет бюджета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- 2026 годы ожидается увеличение объемов вложений инвестиций в основной капитал (без субъектов малого предпринимательства и объемов инвестиций, не наблюдаемых прямым статистическим методами)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ервому варианту - с  1236,0 млн рублей в 2024 году до  1375,0 млн рублей в 2025 году и до 1515 млн рублей в 2026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вод в действие жилых домов общей площадью жилых помещений составит 10000 кв.м., в том числе индивидуального жилья  –  10000 кв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- 2026 годы по первому варианту предусматривается общий ввод жилья по год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6000 кв.м., 2025 год – 6400 кв.м., 2026 год – 7000 кв.м., с ожидаемым  вводом только индивидуального жилья и соответственно с долей ввода индивидуального жилья - 100 % по каждому году прогнозируемого пери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требительский рынок города Рубцовска имеет устойчивое состояние и его можно охарактеризовать как стабильный, с соответствующим уровнем насыщенно</w:t>
        <w:softHyphen/>
        <w:t>сти товарами и услуг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оборот розничной торговли (по организациям, не относящимся к субъектам малого и среднего предпринимательства) оценивается на уровне 13402,7 млн. руб., при этом темп роста составит           115,5 % к 2022 году. </w:t>
      </w:r>
      <w:r>
        <w:rPr>
          <w:sz w:val="28"/>
        </w:rPr>
        <w:t>С 2024 года по 2026 год розничный товарооборот в городе прогнозируется с ежегодным увеличением на 898,0 – 1145,1 млн. руб., и к 2026 году составит 16619,2 млн. руб., или 135,0 тыс. рублей на душу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ой влияния на рост объема платных услуг, предлагаемых населению города, является их потребительский спрос. </w:t>
      </w:r>
      <w:r>
        <w:rPr>
          <w:sz w:val="28"/>
        </w:rPr>
        <w:t xml:space="preserve">К 2026 году объем платных услуг населению достигнет уровня  3505,0 млн руб., это на 22,6 % выше прогнозируемого уровня 2023 года. </w:t>
      </w:r>
      <w:r>
        <w:rPr>
          <w:sz w:val="28"/>
          <w:szCs w:val="28"/>
        </w:rPr>
        <w:t xml:space="preserve">Прогнозные темпы роста (в 2026 году – 107,1%) будут обеспечиваться как за счет увеличения объемов, так и стоимости платных услуг с учетом уменьшения численности населения. </w:t>
      </w:r>
      <w:r>
        <w:rPr>
          <w:sz w:val="28"/>
        </w:rPr>
        <w:t>На душу населения эти расходы составят к 2026 году 28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й индекс потребительских цен на все товары и услуги прогнозируется в границах от 104,5 до 104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жизни в муниципальном образовании характеризуется, в первую очередь, уровнем доходов населения, среди которых значительный вес занимает заработная плата: 2022 год характеризуется положительной динамикой роста средней заработной платы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В период с 2024 по 2026 годы повышение заработной платы прогнозируется во всех сферах экономики гор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няя заработная плата в 2022 году составила 37752,2 рубля, по оценке 2023 года – 42240 рублей (темп роста составил 111,9%). По прогнозу к 2026 году заработная плата вырастет до 55700 рублей, что в 1,48 раз больше уровня 2022 год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Учитывая политику, проводимую на всех уровнях власти в целях повышения реальных доходов населения, темп роста заработной платы по кругу крупных и средних организаций к 2026 году по базовому варианту прогнозируется до 109,2 %, по целевом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до 110,6 %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м периоде прогнозируется небольшое увеличение среднесписочной численности работников по кругу  крупных и средних организаций, по базовому сценарию развития от 23500 до 2355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рогнозном периоде за 2024-2026 годы при стабильном экономическом развитии города ожидается так же и стабилизация трудовых ресурсов в 2026 году к 2023 году и, соответственно, общего числа численности занятых в экономике. Это связано с небольшим увеличением</w:t>
      </w:r>
      <w:r>
        <w:rPr>
          <w:sz w:val="28"/>
          <w:szCs w:val="28"/>
        </w:rPr>
        <w:t xml:space="preserve"> числа малых предприятий и, соответственно, численности работников занятых на них, за счет уменьшения числа лиц, не занятых трудовой деятельностью. В том числе стабилизация численности работников на территории в прогнозируемом периоде будет обеспечиваться и за счет сокращения численности безработных, зарегистрированных в службе занят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уровень безработицы в 2022 году значительно снизился по отношению к 2021 году, а в 2023 году просматривается его стабилизация, в 2024-2026 годах прогнозируется уровень безработицы в пределах 0,5 %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факторов развития малого бизнеса, частного предпринимательства, занятости учащихся, а также за счет взросления молодого поколения и увеличения возраста выхода работников на пенсию, т.е. увеличения численности трудоспособного населения, в 2023 году прогнозируется стабилизация уровня численности трудовых ресурсов города в пределах уровня 2022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развития рынка труда базируется на планируемом создании новых рабочих мест за счет реализации инвестиционных проектов в различных сферах экономики и, тем самым, постепенном повышении востребованности в трудовых ресурсах в экономике. К 2026 году планируется увеличение занятого населения, что приведет к снижению как общей, так и регистрируемой безработицы. Увеличение количества занятых трудовой деятельностью граждан предполагается в секторе малого предпринимательства, и прежде всего – индивидуально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ценообразова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И.В. Пуры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907" w:footer="709" w:bottom="907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Style19">
    <w:name w:val="Текст сноски Знак"/>
    <w:qFormat/>
    <w:rPr>
      <w:spacing w:val="-4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Iniiaiieoaeno21">
    <w:name w:val="Iniiaiie oaeno 21"/>
    <w:basedOn w:val="Normal"/>
    <w:qFormat/>
    <w:pPr>
      <w:widowControl w:val="false"/>
      <w:spacing w:lineRule="auto" w:line="360" w:before="60" w:after="0"/>
      <w:ind w:firstLine="709"/>
      <w:jc w:val="both"/>
    </w:pPr>
    <w:rPr>
      <w:sz w:val="2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547"/>
      <w:jc w:val="both"/>
    </w:pPr>
    <w:rPr/>
  </w:style>
  <w:style w:type="paragraph" w:styleId="Footnote">
    <w:name w:val="Footnote Text"/>
    <w:basedOn w:val="Normal"/>
    <w:pPr>
      <w:jc w:val="both"/>
    </w:pPr>
    <w:rPr>
      <w:spacing w:val="-4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35:00Z</dcterms:created>
  <dc:creator>perova</dc:creator>
  <dc:description/>
  <cp:keywords/>
  <dc:language>en-US</dc:language>
  <cp:lastModifiedBy>bugaenko</cp:lastModifiedBy>
  <cp:lastPrinted>2023-10-25T08:51:00Z</cp:lastPrinted>
  <dcterms:modified xsi:type="dcterms:W3CDTF">2023-10-26T06:21:00Z</dcterms:modified>
  <cp:revision>209</cp:revision>
  <dc:subject/>
  <dc:title> </dc:title>
</cp:coreProperties>
</file>