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АДВОКАТОВ,</w:t>
      </w:r>
    </w:p>
    <w:p>
      <w:pPr>
        <w:pStyle w:val="Normal"/>
        <w:ind w:left="90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торые в 2020 году  участвуют  в деятельности государственной системы бесплатной юридической помощи на территории Алтайского края</w:t>
      </w:r>
    </w:p>
    <w:p>
      <w:pPr>
        <w:pStyle w:val="Normal"/>
        <w:ind w:left="90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род Рубцовс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3"/>
        <w:gridCol w:w="979"/>
        <w:gridCol w:w="3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двок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еестр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, адрес, 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трог Ирина Михайл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айская краевая коллегия адвокатов»,  Адвокатская контора Рубцовского района (г. Рубцовск, ул. Комсомольская, 236), тел.  8-960-957-6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енко Ан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тайская краевая коллегия адвокатов», Адвокатская контора </w:t>
              <w:br/>
              <w:t>г. Рубцовска (г. Рубцовск, ул. Калинина, 2) тел. (8-385-57) 2-55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Гильдегарт  Ивано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45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айская краевая коллегия адвокатов», Адвокатская контора Рубцовского района (г. Рубцовск, ул. Комсомольская, 236) тел. 8-913-219-46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 Николаев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 (г. Рубцовск, ул. Комсомольская, 133-1) 8-923-659-10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 Александ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2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тайская краевая коллегия адвокатов», Адвокатская контора </w:t>
              <w:br/>
              <w:t>г. Рубцовска (г. Рубцовск, ул. Калинина, 2) тел. (8-385-57) 2-55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ченко Иван Владимир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7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тайская краевая коллегия адвокатов», Адвокатская контора </w:t>
              <w:br/>
              <w:t>г. Рубцовска (г. Рубцовск, ул. Калинина, 2) тел. (8-385-57) 2-55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ров Алик Маудынови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тайская краевая коллегия адвокатов», Адвокатская контора Рубцовского района (г. Рубцовск, ул. Комсомольская, 236) тел. (8-385-57) 9-84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илов Андрей Александрович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/66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тайская краевая коллегия адвокатов», Адвокатская контора Рубцовского района (г. Рубцовск, ул. Комсомольская, 236) тел. (8-385-57) 9-84-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00Z</dcterms:created>
  <dc:creator>pc21-0</dc:creator>
  <dc:description/>
  <cp:keywords/>
  <dc:language>en-US</dc:language>
  <cp:lastModifiedBy>mna</cp:lastModifiedBy>
  <dcterms:modified xsi:type="dcterms:W3CDTF">2020-01-13T10:40:00Z</dcterms:modified>
  <cp:revision>4</cp:revision>
  <dc:subject/>
  <dc:title/>
</cp:coreProperties>
</file>