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>Администрация города Рубцовска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58200 г. Рубцовск, пр. Ленина, 13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лефон 4-31-10, т/факс 4-35-20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07.2013 № 3922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07.2013 № 3922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Рубцовска Алтайского края от 28.06.2011</w:t>
      </w:r>
    </w:p>
    <w:p>
      <w:pPr>
        <w:pStyle w:val="Normal"/>
        <w:rPr/>
      </w:pPr>
      <w:r>
        <w:rPr>
          <w:sz w:val="28"/>
        </w:rPr>
        <w:t xml:space="preserve"> № </w:t>
      </w:r>
      <w:r>
        <w:rPr>
          <w:sz w:val="28"/>
        </w:rPr>
        <w:t>2368«Об утверждении Административного</w:t>
      </w:r>
    </w:p>
    <w:p>
      <w:pPr>
        <w:pStyle w:val="Normal"/>
        <w:rPr/>
      </w:pPr>
      <w:r>
        <w:rPr>
          <w:sz w:val="28"/>
        </w:rPr>
        <w:t xml:space="preserve">регламента исполнения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Рубцовска Алтайского края функции по </w:t>
      </w:r>
    </w:p>
    <w:p>
      <w:pPr>
        <w:pStyle w:val="Normal"/>
        <w:rPr/>
      </w:pPr>
      <w:r>
        <w:rPr>
          <w:sz w:val="28"/>
        </w:rPr>
        <w:t>уведомительной регистрации территориальных</w:t>
      </w:r>
    </w:p>
    <w:p>
      <w:pPr>
        <w:pStyle w:val="Normal"/>
        <w:rPr>
          <w:sz w:val="28"/>
        </w:rPr>
      </w:pPr>
      <w:r>
        <w:rPr>
          <w:sz w:val="28"/>
        </w:rPr>
        <w:t>(отраслевых) соглашений, коллективных договор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ответствии с  законом Алтайского от 05.06.2013 № 33-ЗС « О внесении изменений в закон Алтайского края «О социальном партнерстве в Алтайском крае»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Постановление Администрации города Рубцовска Алтайского края         от 28.06.2011 № 2368 «Об утверждении Административного регламента исполнения Администрацией города Рубцовска Алтайского края функции по уведомительной регистрации территориальных(отраслевых) соглашений, коллективных договоров» признать  утратившим  силу с 11.06.2013 года.</w:t>
      </w:r>
    </w:p>
    <w:p>
      <w:pPr>
        <w:pStyle w:val="Normal"/>
        <w:rPr>
          <w:sz w:val="28"/>
        </w:rPr>
      </w:pPr>
      <w:r>
        <w:rPr>
          <w:sz w:val="28"/>
        </w:rPr>
        <w:tab/>
        <w:t>2. Исключить информацию по данной услуге из реестра  муниципальных услуг Администрации города Рубцовска Алтайского  края с 11.06.2013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Настоящее постановление разместить на сайте Администрации города Рубцовска в сети Интернет и опубликовать в газете «Местное врем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Рубцовск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                                                                                     В.В.Ларионо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_adm@mail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4:00Z</dcterms:created>
  <dc:creator>PC25-1</dc:creator>
  <dc:description/>
  <cp:keywords/>
  <dc:language>en-US</dc:language>
  <cp:lastModifiedBy>PC25-1</cp:lastModifiedBy>
  <cp:lastPrinted>2013-07-18T07:52:00Z</cp:lastPrinted>
  <dcterms:modified xsi:type="dcterms:W3CDTF">2013-07-23T09:07:00Z</dcterms:modified>
  <cp:revision>8</cp:revision>
  <dc:subject/>
  <dc:title/>
</cp:coreProperties>
</file>