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Единого информационного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лужба занятости населения и работодатели – надежные партнеры на рынке труда» (далее – ЕИД)</w:t>
      </w:r>
      <w:r>
        <w:rPr>
          <w:rFonts w:cs="Times New Roman" w:ascii="Times New Roman" w:hAnsi="Times New Roman"/>
          <w:b/>
          <w:sz w:val="28"/>
          <w:szCs w:val="28"/>
        </w:rPr>
        <w:t>, 20.08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 xml:space="preserve"> – органы местного самоуправления, работодатели (зарегистрированные/незарегистрированные в органах службы занят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охвата работодателей государственными услугами службы занятости, повышение качества взаимодействия с работодателями, уровня их удовлетворенности. Укрепление партнерских отношений службы занятости и работодателей на рынке труда и привлечение новых партнеров. Привлечение работодателей к использованию возможностей электронных сервисов службы занятости для подбора необходимых работников: Интерактивного портала по труду и занятости населения Алтайского края, Единой цифровой платформы (портала «Работа в Росс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, решаемые в ход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уровня информированности работод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ах взаимодействия и современных электронных технологиях службы занятости в плане подбора необходимы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х законодательства в области занятости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трудоустройства инвалидов, профессионального обучения граждан предпенсион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еспечения кадрами из числа высококвалифицированных работников путем использования ресурса «банк ВК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на электронные трудовые кни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ые видеоконференции, (в том числе в формате совещания, дней службы занятости, консультации, беседы), през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йствующим в Алтайском крае режимом ограничений из-за новой коронавирусной инфекции рекомендовано проведение ЕИД в дистанционном формате, обязательное соблюдение карантинных мер предостор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нормативно-правовы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9.04.1991 № 1032-1 «О занятости населения в Российской Федерации» (ред. от 28.06.2021) (далее – Закон о занятост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ред. от 02.07.202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9.06.2000 № 82-ФЗ «О минимальном размере оплаты труда» (ред. от 29.12.202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» (ред. от 11.06.202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8.2015 № 885 «Об информационно-аналитической системе Общероссийская база вакансий «Работа в России» (ред. от 29.06.202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3.11.2012 № 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 (ред. от 28.11.2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региона России от 27.12.2011 № 605 «Об утверждении свода правил «СНиП 35-01-2001» Доступность зданий и сооружений для маломобильных групп населения» (СП 59.13330.20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06.07.2006 № 59-ЗС (ред. от 06.07.2018) «Об установлении в Алтайском крае квоты приема на работу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5.09.2015 № 373 «Об утверждении плана мероприятий («дорожной карты») Алтайского края «Повышение значений показателей доступности для инвалидов объектов и услуг в сферах социальной защиты, труда и занятости, здравоохранения, образования, культуры, транспорта, связи, физической культуры и спорта, торговли, жилищно-коммунального хозяйства и градостроительства» (ред. 08.10.20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9.04.2016 № 152 «Об утверждении государственной программы Алтайского края «Доступная среда в Алтайском крае» на 2016 – 2020 годы» (ред. от 01.04.20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соглашение между Алтайским краевым союзом организаций профсоюзов, краевыми объединениями работодателей и Правительством Алтайского кра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21 - 2023 годы (Заключено в г. Барнауле 18.12.202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е соглашение о размере минимальной заработной платы в Алтайском крае на 2019 - 2021 годы (Барнаул, 17.12.2018) (далее – Региональное соглашение о размере минимальной заработной плат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Алтайского края по труду и занятости населения от 20.04.2020 № 45/Пр/58 «Об утверждении Административного регламента управления Алтайского края по труду и занятости населения предоставления государственной услуги содействия гражданам в поиске подходящей работы, а работодателям в подборе необходимых работников» (ред. от 02.07.202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Алтайского края по труду и занятости населения от 18.02.2020 № 45/Пр/27 «Об утверждении Порядка выполнения установленной квоты приема на работу инвалидов на территории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Алтайского края по труду и занятости населения от 18.03.2020 № 45/Пр/41 «Об утверждении порядка проведения специальных мероприятий для предоставления инвалидам гарантий трудовой деятельности» (ред. от 28.09.2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х законодательства о занятости в ч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с работодател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ЕИД следует обращать внимание работодателей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3.1 ст. 15  Закона о занятости (вступил в действие с 01.07.2021), в соответствии с которым раб</w:t>
      </w:r>
      <w:r>
        <w:rPr>
          <w:rFonts w:cs="Times New Roman" w:ascii="Times New Roman" w:hAnsi="Times New Roman"/>
          <w:sz w:val="28"/>
          <w:szCs w:val="28"/>
        </w:rPr>
        <w:t>отодатели в целях получения государственных услуг в области содействия занятости населения подают в органы службы занятости заявление и иные сведения в электронной форме с использованием единой цифровой платформы,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вправе обратиться в органы службы занятости путем личного посещения по собственной инициативе или по предложению органа службы занятости по вопросам, связанным с получением государственных услуг в области содействия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службы занятости работодателям обеспечивается бесплатный доступ к единой цифровой платформе, единому порталу государственных и муниципальных услуг,  а также оказывается необходимое консультационное содействие, в том числе при подаче заявления и иных сведений в 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3 ст. 25 Закона о занятости, а именно на обязанность работодателей по предоставлению органам службы занятости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вот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</w:t>
      </w:r>
      <w:r>
        <w:rPr>
          <w:rFonts w:cs="Times New Roman" w:ascii="Times New Roman" w:hAnsi="Times New Roman"/>
          <w:sz w:val="28"/>
          <w:szCs w:val="28"/>
        </w:rPr>
        <w:t>(за невыполнение которой предусмотрена административная ответственность по ст. 19.7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 о занятости с 01.07.2021 Порядок представления работодателями указанных сведений устанавливается Правительством Российской Федерации. С учетом того, что до настоящего времени Порядок не утвержден, информация о наличии свободных рабочих мест и вакантных должностей в органы службы занятости населения Алтайского края представляется в соответствии с Порядком, утвержденным приказом УТЗН Алтайского края от 20.05.2021 № 45/Пр/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остраняется на всех работодателей, осуществляющих деятельность на территории Алтайского края. В случае наделения обособленных структурных подразделений работодателей (филиалов, представительств) полномочиями по приему и увольнению работников, на них также распространяется Поря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созданных или выделенных рабочих местах для трудоустройства инвалидов в соответствии с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вот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представляется по форме  и в сроки в соответствии с Порядком выполнения установленной квоты приема на работу инвалидов на территории Алтайского края (приказ УТЗН Алтайского края от 18.02.2020 № 45/Пр/2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24 Федерального закона «О социальной защите инвалидов в Российской Федерации» от 24.11.1995 № 181 – ФЗ в части исполнения работодателями обязанности по созданию или выделению рабочих мест для трудоустройства инвалидов (за невыполнение которой предусмотрена административная ответственность по ч. 1 ст. 5.42 КоАП 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13.2  Закона о занятости «Установление квоты для приема на работу инвалидов) (вступит в силу с 01.03.2022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работников для целей исчисления квоты для приема на работу инвалидов определяется исходя из среднесписочной численности работников без учета работников филиалов и представительств работодателя, расположенных в других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ам и представительствам работодателя устанавливается квота для прие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филиалов и представительств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числении квоты для приема на работу инвалидов в среднесписочную численность работников не включаются работники, условия труда на рабочих местах которых отнесены к вредным и (или) опасным условиям труда по результатам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ем обязанности по трудоустройству инвалидов в соответствии с установленной кво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аботодателем в установленном порядке трудовых отношений с инвалидом на любое рабочее место считается выполнением квоты для приема на работу инвалидов в случаях и порядке, которые установлены Правительством Российской Федерации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6 ст. 25 </w:t>
      </w:r>
      <w:r>
        <w:rPr>
          <w:rFonts w:cs="Times New Roman" w:ascii="Times New Roman" w:hAnsi="Times New Roman"/>
          <w:sz w:val="28"/>
          <w:szCs w:val="28"/>
        </w:rPr>
        <w:t xml:space="preserve">Закона о занятости в ч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ета распространения информации о свободных рабочих местах или вакантных должностях, содержащей сведения о каком бы то ни было прямом или косвенном ограничении прав или об установлении прямых или косвенных преимуществ в зависимости от 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 (информации о свободных рабочих местах или вакантных должностях, содержащей ограничения дискриминационного характер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распространяющие информацию о свободных рабочих местах или вакантных должностях, содержащую ограничения дискриминационного характера, привлекаются к административной ответственности, установленной законодательств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2.3.4  Регионального соглашения между Алтайским краевым союзом организаций профсоюзов, краевыми объединениями работодателей и Правительством Алтайского края на 2021-2023 годы об информировании органов службы занятости по месту нахождения работодателей, обособленных  подразделений работодателей о наличии свободных рабочих мест и вакантных должностей ежемесячно, но не позднее 3 рабочих дней со дня возникновения вакансии, о создании новых рабочих мест с указанием профессии (специальности) необходимых работников, о предоставлении дополнительных социальных гарантий работник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28, 29 постановления Правительства Российской Федерации от 25.08.2015 № 885, согласно которым работодатель, ежемесячно размещающий информацию о вакансиях на единой цифровой платформе (портале «Работа в России»), считается исполнившим требования статьи 25 Закона о занятости в части предоставления органам службы занятости информации о вакансиях. Работодатель, зарегистрированный на данном портале и не разместивший на нем информацию о вакансиях, считается проинформировавшим органы службы занятости населения об отсутствии вакан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того чтобы выполнять требования ст. 25 Закона о занятости работодателю достаточно зарегистрироваться на единой цифровой платформе и поддерживать в актуальном состоянии информацию об имеющихся ваканс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указанным Постановлением государственным и муниципальным учреждениям (государственным и муниципальным унитарным предприятиям, государственным компаниям) рекомендовано обеспечивать размещение и поддержание в актуальном состоянии на портале «Работа в России» информации о свободных рабочих местах и вакантных долж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01.01.2022 год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3.2 ст. 25 Закона о занятости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размещать на единой цифровой платформе или на иных информационных ресурсах, требования к которым установлены нормативным правовым актом Правительства Российской Федерации информацию о потребностях в работниках и об условиях их привлечения, о наличии свободных рабочих мест и вакантных должностей, специальных рабочих мест, оборудованных (оснащенных) для работы инвалидов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государственной власти Российской Федерации,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государственной власти субъектов Российской Федерации,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местного самоуправления,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ые и муниципальные учреждения,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е и муниципальные унитарные предприятия,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е лица, в уставном капитале которых имеется доля участия Российской Федерации, субъекта Российской Федерации или муниципального образования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одатели, у которых среднесписочная численность работников за предшествующий календарный год превышает 25 человек,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вновь созданные (в том числе в результате реорганизации) организации, у которых среднесписочная численность работников превышает указанный пре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размер оплаты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6.2000 № 82-ФЗ «О минимальном размере оплаты труда» с 1 января 2021 года минимальный размер оплаты труда установлен для работников бюджетной сферы  12792 рубля в 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действует Региональное соглашение о размере минимальной заработной платы, заключенное между Правительством Алтайского края, Алтайским краевым союзом организаций профсоюзов и краевыми объединениями работодателей, в соответствии с которым с 1 января 2020 года установлен минимальный размер оплаты труда для работников внебюджетного сектора экономики в размере 13000 рублей. В состав МРОТ не включаются выплаты за работу в местностях с особыми климатическими условиями и другие компенсации, а также стимулирующие и иные социальные выплаты, которые выплачиваются работода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центра занят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(далее – ЦЗН) по развитию взаимодей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ботодател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с пандемией коронавируса привела к ускорению перехода на цифровые технологии, онлайн-сервисы и соответствующему изменению моделей оказанию услуг и потребительских моделей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ффективного сотрудничества органов службы занятости с работодателями по обеспечению занятости населения с использованием новых цифровых технологий одно из направлений по реализации государственной программы Алтайского кра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ое развитие экономики и информационной среды Алтайского края» (постановление Правительства Алтайского края от 24.01.2020 № 2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промышленного (экономического) роста предусмотрено в Стратегии социально-экономического развития Алтайского края на период до 2035 года (дорожная карта утверждена Распоряжением Правительства Алтайского края от 03.07.2019 № 243-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к сотрудничеству максимального количества работодателей в целях получения большего количества вакансий остается одной из приоритетных задач. Качественное предоставление государственной услуги по содействию работодателям в подборе необходимых работников существенно влияет на обеспечение экономики необходимыми трудовыми рес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 2021 года  7,1 тыс. работодателей заявили потребность в работниках в органы службы занятости (за аналогичный период 2020 года – 6,2 тыс.). При этом количество работодателей, осуществляющих хозяйственную деятельность на территории края, на 01.04.2021 по сравнению с 01.04.2020 уменьшилось на 1,1 тыс.ед. и составило 45,6 тыс. работодателей (данные Росстата  по юридическим лицам, без учета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заявленных работодателями вакансий за январь-июнь 2021 и 2020 годов составило соответственно 79,4 тыс. ед. и 62,3 тыс.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редней заработной платы по вакансиям, информация о которых была представлена в органы службы занятости населения в течение 6 месяцев 2021 года, в сравнении с предыдущим аналогичным периодом повысился почти на 1,5 % и составил на 01.07.2021 порядка 21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лужбе занятости важно контролировать качество имеющихся вакансий независимо от того, размещены они в Интернете или нет, а также условия труда, которые предприятия создают для работников. Согласно Декларации столетия Международной организации тру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м работникам должна гарантироваться адекватная защита в соответствии с Программой достойного труда, учитывая такие факторы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х основополагающих пр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ый минимум заработной платы, установленный законодательно или в результате перегов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аксимальных пределов продолжительности рабочего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гигиена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я качество вакансий, служба занятости способна  увеличить число рабочих мест, которые можно считать привлекательными, достойными  и устойчив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ельность вакансий может заключаться в достойной заработной плате, предоставлении дополнительных социальных льгот и гарантий (в том числе для возможного трудоустройства граждан из других территорий), инфраструктурной доступност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ую неделю на интерактивном портале Алтайского края по труду и занятости на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rtal.22tru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ИАП) публикуется Топ-10 привлекательных вакансий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о обратить внимание работодателей на необходимость повышения привлекательности подаваемых вакансий. Чем привлекательнее вакансия, тем быстрее произойдет процесс удовлетворенности работодателя в подборе подходящих кандидат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и в работе по развитию взаимодействия с работодателя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квозных цифровых технологий и платформенных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взаимодействия работодателей, осуществляемых в цифров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работ по предоставлению государственных услуг в электронной форм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работодателям в оформлении заявления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аботодателями по подбору соискателей преимущественно с использованием портала «Работа в России» в качестве единой цифровой платформы в сфере занят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ирования работодателей с целью изучения кадровой ситу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овых форм взаимодействий с работодателями, направленных на удовлетворение потребностей работод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мплекса услуг в рамках пилотных бизнес-ситуаций работода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рабочих проф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полнения вакансий при участии органов службы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занятости выявляет и привлекает к сотрудничеству работодателей, готовых при трудоустройстве работников из других населенных пунктов обеспечить их жильем (проживанием на период работы). В первом полугодии 2021 года таких вакансий заявлено порядка 5,0 тыс., в т.ч. предприятий сферы сельского хозяйства, образования, здравоохранения – 1,4 тыс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АП размещен банк вакансий для выпускников и молодых специалистов, содержащий порядка 0,6 тыс. вакансий работодателей региона. Банк для выпускников содержит наименование профессии, уровень заработной платы, требования к профессиональному образованию соискателя, координаты работодателя. Информация обновляется 1 и 15 числа каждого месяца. Наиболее востребованы врачи, медицинские сестры, педагоги и учителя, а также специалисты сельскохозяйственной отрасли (ветеринарные врачи, зоотехники, агрономы, тракторис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стребованность педагогических работников, следует отметить, что в преддверии нового учебного года для соискателей-учителей на единой цифровой платформе, включая региональный банк вакансий, размещено более 1000 вакансий от образовательных и профессиональных образовательных организаций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политика занятости основывается на принципе тесного сотрудничества ЦЗН с работодателями всех форм собственности. Работодатели – главные партнеры службы занятости на рынке труда от результативного взаимодействия с которыми зависит пополнение банка вакансий и трудоустройство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ектор взаимодействия службы занятости с работодателями – реализация кадровых потребностей работодателей в кратчайши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службы занятости реализуется задача по созданию информационной среды для взаимодействия между участниками рынка труда в режиме реального времени, в том числе с использованием возможностей ИАП и единой цифровой плат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едрения Единых требований к организации деятельности органов службы занятости, утвержденных приказом Минтруда России от 29.04.2019 № 302, специалисты Кадрового центра «Работа России» начали оказывать услугу ассессмента. Ассессмент (оценка) персонала – комплексный метод оценки персонала на соответствие должностным (профессиональным) требованиям, основанной на оценке профессиональных компетенций (с учетом требований профессиональных стандартов), психологических качеств и потенциала работников (интервью, тесты, опросники, деловые игры, групповые упражн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ессмент может использоваться для решения одной или сразу нескольких возможных задач работода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(например: найм, ротация, отбор в кадровый резерв, управленческую команд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индивидуального профессионального развития (траектории карьерного движения) в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развития совместной деятельности в организации (например, формирование управленческой команды, разработка программ корпоративного обучения, разработка «профилей должностей»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процессе ассессмента (например, развитие оцениваемых компетенций, профессиональная адапт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ассессмента не ограничиваются приведенным списком. При этом все задачи, решаемые с помощью ассессмента, должны соответствовать стратегии развития работодателя и не ущемлять права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акцентировать внимание муниципалитетов и работодателей на взаимодействии с органами службы занятости в целях создания условий для развития эффективного рынка труда, обеспечивающего устойчивый рост качества занятости и уровня жизни населения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службы занятости с предприятиями следует рассматривать как долгосрочную стратегическую деятельность, а не как разовое взаимодействие для подбора соискателей на вакансии. Ее следует вести с целью построения долгосрочных отношений между службой занятости и предприятиями. В рамках стратегического подхода работодатели рассматриваются как часть более широкой производственно-сбытовой цепочки, встроенной в рыночную сис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занятости  постепенно собирает информацию об определенных предприятиях и секторах и применяет ее для разработки более эффективных и результативных услуг для предприятий, адаптируя информацию по мере необходимости и предлагая предприятиям возможные решения ожидаем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ЕИД для обмена положительным опытом целесообразно информировать о работодателях, которые ранее уже участвовали в мероприятиях службы занятости, получили зримый эффект и (при необходимости) могут эмоционально и в позитивном ключе поделиться со своим коллегами-работодателями о сотрудничестве со службой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ЦЗН должен в своей территории активно включаться в реализуемые инвестиционные проекты, а также стабильно работающие и развивающиеся предприятия в части решения проблем работодателей, связанных с подбором работников и подготовкой необходимых кадров, содействием в трудоустройстве соискателям из числа клиентов службы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использовать сотрудничество в рамках государственной программы Алтайского края «Содействие занятости населения Алтайского края», акцентируя внимание на пользе сотрудничества в рамках эт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бор кадров может осуществляться не только из числа безработных и зарегистрированных в целях поиска работы граждан, но из числа кандидатов, зарегистрированных в банке высококвалифицированных работников (далее – банк ВКР), а также путем анализа данных о гражданах, желающих переселиться в Алтайский край из других регионов и разместивших резюме в </w:t>
      </w:r>
      <w:r>
        <w:rPr>
          <w:rFonts w:cs="Times New Roman" w:ascii="Times New Roman" w:hAnsi="Times New Roman"/>
          <w:sz w:val="28"/>
          <w:szCs w:val="28"/>
        </w:rPr>
        <w:t>единой цифр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sz w:val="28"/>
          <w:szCs w:val="28"/>
        </w:rPr>
        <w:t xml:space="preserve">На 01.07.2021 в банке ВКР было зарегистрировано порядка 63,2 тыс. высококвалифицированных работников. Наибольшая доля с опытом работы в сферах образования, здравоохранения, государственного управления, торговли, производства, сельского хозяйства,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взаимодействия ЦЗН с работодател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рынке труда существует устойчивая взаимосвязь: работодатель – служба занятости – безработный. Эта схема будет эффективно работать только при активном взаимодействии всех элементов. Однако основополагающее условие успеха взаимодействия – устойчивость связи в первом звене: работодатель – центр занятости населения. Масштаб возможностей безработных граждан найти подходящую работу напрямую зависит от того, сколько организаций и предприятий подают сведения в службу занятости населения о потребности в кадрах. Именно поэтому работа по привлечению к партнерству с центром занятости населения новых работодателей не останавливается ни на секун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специалисты центра занятости предоставляют работодателям широкий спектр услуг. Главным из них является подбор необходимых сотрудников с учетом требований работодателя к их уровню образования, стажу, опыту работы, квалификации, личностных кач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ю работодателей способствует применение активных форм сотрудничества между предприятиями и службой занятости населения с целью предоставления максимально удобной формы подбора необходимых работников и осуществления индивидуального подхода в работе с каждым предприят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работодателя в службу занятости специалист ЦЗН определяет его ожидания и основные приоритеты. После осуществления аналитической оценки качества заявки работодателя и специфики рабочего места (содержание работы, основные обязанности и ответственность, требуемая квалификация, уровень оплаты, социальный пакет и условия труда), специалист ЦЗН определяет конкурентоспособность и привлекательность заявленной вакан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ученных результатов оценки, специалист ЦЗН выбирает и организует наиболее эффективную форму взаимодействия работодателя и соискателя, при этом возможно одновременное сочетание нескольких форм, если того требует сложившаяся ситуация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уя с работодателями в рамках одной или сразу нескольких форм в организации мероприятий по трудоустройству граждан, ЦЗН достигают положительных результатов по предоставлению работодателю государственной услуги в подборе необходимы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лужбы занятости реализуются следующие формы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кцион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ездной отдел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антированное собеседование (с применением видеособес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открытых дверей С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службы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 ст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кетинговые виз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ционные сов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щание (информационная конференция) с работод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труд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марка вакансий и учебн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территориальная ярмарка вакан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прошлом, 2020 году, в связи карантинными мерами произошло </w:t>
      </w:r>
      <w:r>
        <w:rPr>
          <w:bCs/>
          <w:sz w:val="28"/>
          <w:szCs w:val="28"/>
        </w:rPr>
        <w:t>ограничение личных и деловых контактов, ситуация на рынке труда существенно изменилась.</w:t>
      </w:r>
      <w:r>
        <w:rPr>
          <w:sz w:val="28"/>
          <w:szCs w:val="28"/>
        </w:rPr>
        <w:t xml:space="preserve"> Из-за коронавируса гражданам, особенно выпускникам и молодежи, найти работу было сложно, так как многие компании оптимизировали численность персо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амая главная задача экономической политики – восстановить уровень рынка труда. В данной ситуации совместные усилия службы занятости с работодателями позволят достичь положитель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менившихся условиях для работодателей важное значение приобрела практика применения гибких форм занят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словиях неполного рабочего дня, неполной рабочей недели, гибкого графика работы, посменной работы,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й и удален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таких вакансий в региональном ба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 01.08.2021 составил 48,4 % от общего числа вакансий, заявленных в органы службы занятости с начала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й Президента Российской Федерации В.В. Путина Министерство труда и социальной защиты Российской Федерации разработало и направило в регионы для использования в работе рекомендации по применению гибких форм занятости в условиях предупреждения распространения новой коронавирусной инфекции на территории Российской Федерации для организаций всех форм собственност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основании необходимости законодательного урегулирования трудовых отношений при переходе работников на удаленный формат работы с 1 января 2021 года вступил в силу Федеральный зак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8.12.2020 № 407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гументы, которые следует использовать при встрече с работод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ая услуга подбора работодателям необходимых работников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ба занятости – одна из немногих структур, располагающая объективной и достоверной информацией о спросе и предложении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ЗН имеет возможность подготовки (переобучения) кадров на конкретные рабочие места за счет средств краевого бюджета в соответствии с требованиями работодателя, в том числе –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ЗН оказывает услугу по качественному и оперативному подбору персонала с использованием банка ВКР, который включает в себя сведения о гражданах, в том числе работающих, желающих сменить место работы, имеющих успешный опыт в самых разных отраслях экономики, профессиональное образование, обладателях редких профессий и специаль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 банка ВКР для работод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збежать финансовых и временных затрат на поиск квалифицированного специа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работодателя службы персонала ЦЗН обеспечит оперативное проведение качественного отбора нескольких (не более 2–3 кандидатов на 1 место) специалистов в соответствии с заявленными треб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акансии будет предложена также и работающим в настоящее время и желающим сменить место работы специалистам. Это даст возможность заинтересовать опытного специалиста, осуществляющего профессиональную деятельность по профилю заявленной вами вакансии. Подбор специалистов также может быть проведен из числа работающих в близкой сфере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аботы органов службы занятости при подборе необходимых кад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работодателю могут быть направлены резюме кандидатов для предварительного ознако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бранные кандидаты будут приглашены на собеседование в определенное работодателем время и место. По желанию работодателя собеседование также может быть организовано в помещении центра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обранные кандидаты проживают в другом населенном пункте, может быть организовано видеособеседование, служба занятости также может компенсировать затраты на переезд к новому месту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ЦЗН могут сформировать внешний кадровый резерв на рабочие места предприятия, отобрав наиболее подходящих кандидатов, максимально удовлетворяющих предъявляемым квалификационным требован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тобранные претенденты могут получить недостающие профессиональные навыки или повысить квалификацию при содействии службы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ЗН может организовать и профинансировать участие отобранного специалиста из числа обратившихся в целях поиска работы граждан в программах временного трудоустройства. Таким образом, можно «протестировать» специалиста в работе и решить вопрос его дальнейшего постоя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ботодатель не хочет принимать на временные работы сотрудников, следует предложить ему, не меняя штатного расписания, выполнить эту работу с помощью клиентов службы занятости из числа безработных граждан, а в это время рационально использовать свой собственный персо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 могут быть предложены следующие специальные программы заня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щественных и временных раб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безработных граждан в возрасте от 18 до 25 лет, имеющих среднее профессиональное образование и ищущих работу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Н может обеспечить электронное взаимодействие с работодателями по ряду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  <w:lang w:val="ru-RU"/>
        </w:rPr>
        <w:t>Об использовании электронных ресурсов для получения государственных услуг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В условиях ограничительных мер, введенных в ходе карантинных мероприятий взаимодействие центров занятости с гражданами и работодателями по предоставлению государственных услуг в области занятости организовано в дистанционном формате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Оперативное электронное взаимодействие с работодателями обеспечивается посредством ИАП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На ИАП реализованы сервисы поиска работы и подбора персонала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ля получения государственных услуг в электронной форме заявители (граждане и работодатели) должны быть зарегистрированы в единой системе идентификации и аутентификации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b/>
          <w:szCs w:val="28"/>
          <w:lang w:eastAsia="ru-RU"/>
        </w:rPr>
        <w:t xml:space="preserve">Заявители – работодатели </w:t>
      </w:r>
      <w:r>
        <w:rPr>
          <w:szCs w:val="28"/>
          <w:lang w:eastAsia="ru-RU"/>
        </w:rPr>
        <w:t>через личный кабинет на ИАП имеют возможность подавать заявление на предоставление государственной услуги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по подбору необходимых работников, сведения об имеющихся вакансиях и</w:t>
      </w:r>
      <w:r>
        <w:rPr>
          <w:szCs w:val="28"/>
          <w:lang w:val="ru-RU" w:eastAsia="ru-RU"/>
        </w:rPr>
        <w:t> </w:t>
      </w:r>
      <w:r>
        <w:rPr>
          <w:szCs w:val="28"/>
          <w:lang w:eastAsia="ru-RU"/>
        </w:rPr>
        <w:t>получать результат услуги (перечень кандидатур). При этом исключается личное обращение заявителей в центр занятости населения и необходимость подтверждения документов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одателей обеспечена возможность подачи через ИАП сведений о высвобождении работников, табелей учета рабочего времени (с письменным подтверждением на бумажных носителях), отчетов о квотировании (без подтверждения на бумажных носителях).</w:t>
      </w:r>
    </w:p>
    <w:p>
      <w:pPr>
        <w:pStyle w:val="TextBody"/>
        <w:ind w:firstLine="709"/>
        <w:jc w:val="both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Справочно:</w:t>
      </w:r>
      <w:r>
        <w:rPr>
          <w:szCs w:val="28"/>
          <w:lang w:val="ru-RU" w:eastAsia="ru-RU"/>
        </w:rPr>
        <w:t xml:space="preserve"> по итогам работы за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 полугодие текущего года 2,7 тыс. работодателей края (или 37,6 %) получили государственную услугу по подбору необходимых работников в электронном виде. Практически каждый третий работодатель, подпадающих </w:t>
      </w:r>
      <w:r>
        <w:rPr>
          <w:szCs w:val="28"/>
        </w:rPr>
        <w:t>под действие закона Алтайского края от</w:t>
      </w:r>
      <w:r>
        <w:rPr>
          <w:szCs w:val="28"/>
          <w:lang w:val="ru-RU"/>
        </w:rPr>
        <w:t> </w:t>
      </w:r>
      <w:r>
        <w:rPr>
          <w:szCs w:val="28"/>
        </w:rPr>
        <w:t>06.07.2006 № 59-ЗС «Об установлении в Алтайском крае квоты приема на</w:t>
      </w:r>
      <w:r>
        <w:rPr>
          <w:szCs w:val="28"/>
          <w:lang w:val="ru-RU"/>
        </w:rPr>
        <w:t> </w:t>
      </w:r>
      <w:r>
        <w:rPr>
          <w:szCs w:val="28"/>
        </w:rPr>
        <w:t>работу инвалидов»,</w:t>
      </w:r>
      <w:r>
        <w:rPr>
          <w:szCs w:val="28"/>
          <w:lang w:val="ru-RU"/>
        </w:rPr>
        <w:t xml:space="preserve"> представляют отчеты о выполнении условий квотирования через ИА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нке соискателей на ИАП у работодателей имеется возможность самостоятельно производить поиск граждан (резюме), состоящих на учете и желающих трудоустро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по получению электронных услуг размещен на ИАП в разделах «Информация», «Об интерактивном портале» и «Работодател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а ИАП для работодателей размещена различная информация: нормативно-правовая, по охране труда, социальном партнерстве, о банке ВКР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цифровая платформа в сфере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ости и трудовых отношений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тал «Работа в Росси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изация жизни граждан РФ и переход к концепции цифрового государства требует нового уровня качества оказания услуг и развития электронных сервисов. Создание «умных» сервисов позволит службе занятости населения оказывать услуги в электронном виде с учетом комплексного подхода и ключевых запросов заявителя в зависимости от его задачи или пробл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Закон о занятости закрепил статус портала «Работа в России» (далее – Портал) в качестве единой цифровой платформы в сфере занят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бота в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trudvsem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основной канал предоставления вакансий работодателей со среднесписочной численностью работников 25 и больше. По новому закону работодателям не нужно ежемесячно предоставлять в службу занятости информацию о вакансиях на бумажном носителе. Достаточно вносить сведения об открытых вакансиях на региональных и общефедеральных портал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Портал, являясь федеральной государственной информационной системой, содержит информацию о наличии свободных рабочих мест и вакантных должностей, гражданах, ищущих работу, возможностях трудоустройства, работодателях, испытывающих потребность в работниках и иную информацию, перечень которой утверждается Правительством Российской Федерации (статья 16.2 Закона о занятост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органах службы занятости гражданам и работодателям обеспечивается бесплатный доступ к порталу «Работа в Росс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информационное наполнение портала «Работа в России» на территории края осуществляется в соответствии с соглашением о взаимодействии и взаимном обмене информацией между Федеральной службой по труду и занятости и Администрацией Алтайского края от 30.03.2015, в котором определены основные обязательства службы занятости населения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граничительными мерами по предотвращению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на портале «Работа в России» начата модернизация – внедрены (и продолжают разрабатываться) новые функционалы и возможности для пользов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для работодателей с апреля 2020 года на базе портала «Работа в России» организован сбор информации о кадровом составе предприятий и организаций, высвобождении работников, неполной и удаленной занятости работников путем заполнения работодателями соответствующих форм на 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«Работа в России» является важным инструментом реализации государственной политики в сфере занятости населения, направленным на стимулирование трудовой мобильности, сглаживание диспропорций на рынке труда, снижение напряженности на рынке труда трудоизбыточных рег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личиями портала от других профильных сайтов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платность для пользова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жность контраг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сутствие рекла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держка со стороны органов государственной службы занятости населения. Вакансии и работодатели на портале подлежат тщательной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на Портале совмещен с регистрацией на сайте государственных услуг (https://www.gosuslugi.ru). То есть используются учетные данные в ЕСИА (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ин и пароль – ед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ортала, является возможность доступа к базе резюме и к базе вакансий общероссийского уровня, включающие сведения о потребности в работниках и соискателях в масштабах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 Портала позво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базу резюме и вакансий на основании информации, содержащейся в информационных системах органов службы занятости, информации, размещаемой работодателями и соискателями самостоятельно, а также информации из иных источников (частные агентства занятости, коммерческие порталы по поиску и подбору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ям самостоятельно осуществлять поиск сотрудников, создавать вакансию и управлять своими вакансиями. Авторизовавшись на Портале, работодатель может пригласить кандидата на собеседование. В личном кабинете работодатель может отслеживать отклики на вакансии, приглашать соискателей на собес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осуществлять подбор работы, в том числе путём подключения сервиса автоматического уведомления о наличии свободных рабочих мест и вакант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условия жизни и работы в субъектах Российской Федерации на основании статистических показателей, отражающих уровень их социально-экономического развития, контактных данных государственных и муниципальных учреждений сферы здравоохранения, образования, культуры, предложений по аренде жилья, предоставляемых на интерактивной карте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работодателям и соискателям, в том числе дистанционно проводить процедуры отбора и собеседования с использованием сети Интернет (skype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оступ к информации об инвестиционных проектах, о реализации региональных программ в области содействия занят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Портале пользователи могут самостоятельно размещать резюме, которым могут воспользоваться работодатели напрямую для подбора кандидата на вакансию либо в кадровый резер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находится в постоянном развитии, дополняется интересным функционалом и новыми сервисами. Так можно выделить некоторые удобные серви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а к скачиванию мобильная версия Портала, с возможностью размещения резю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ьзователям Портала доступен модуль, обеспечивающий оценку транспортной доступности вакансии в зависимости от места расположения соискател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меется раздел, содержащий сведения о вакансиях крупнейших работодателей высокотехнологичных и наукоемких отраслей Ро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льзователям доступен раздел, посвященный регионам, являющимся участниками программы повышения мобильности трудовых ресурсов (https://trudvsem.ru/mobility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тупен специальный раздел для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упен сервис «Проверь трудовой договор!», благодаря которому появилась возможность оценить соответствие данного документа требованиям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главную страницу добавлен справочник востребованных профессий (информация о профессиональных областях, профессиях, требованиях к профессия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ля соискателей имеется возможность пройти профориентационное тестирование на выявление подходящих профе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для работодателей создан дополнительный раздел «Тесты», который поможет подобрать наиболее подходящую кандидатуру на вакантную должность и сэкономить время на собесед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) выделен специализированный раздел «Опытные кадры», помогающий  в трудоустройстве гражданам предпенсионного и пенсионного возраста, желающим найти работу. Резюме таких соискателей, а также тех, чей трудовой стаж превысил 30 лет, помечаются отличительным знаком. В случае соответствия таких резюме поисковому запросу работодателя, они в первую очередь будут ему показ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практической помощи соискателям и работодателям при регистрации и размещении ими информации на Портале (резюме, вакансии) специалист ЦЗН рекомендует воспользоваться инструкциями для соискателя и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я по использованию личного кабин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е</w:t>
      </w:r>
      <w:r>
        <w:rPr>
          <w:rFonts w:cs="Times New Roman" w:ascii="Times New Roman" w:hAnsi="Times New Roman"/>
          <w:sz w:val="28"/>
          <w:szCs w:val="28"/>
        </w:rPr>
        <w:t xml:space="preserve"> и консультирует граждан и работодателей по возникающим вопрос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а субсидирования найма безработных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сстановления рынка труда к показателям допандемийного уровня правительством разработан комплекс мер, реализу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специфики локальных рынков труда и структуры безработицы в регио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оответствии с постановлением Правительства Российской Федерации от 13.03.2021 года № 362  «О государственной поддержке в 2021 году юридических лиц и индивидуальных предпринимателей при трудоустройстве безработных граждан», в 2021 году предусмотрено возмещение юридическим лицам и индивидуальным предпринимателям затрат, связанных с трудоустройством безработных граждан Фондом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ая государственная поддержка предполагает, что получить субсидию сможет любой работодатель, если он примет в штат неработающего гражданина, зарегистрированного в центре занятости по состоянию на 1 января 2021 года. Выплаты делятся на три части. Это МРОТ (минимальный размер оплаты труда), увеличенный на сумму страховых взносов в государственные внебюджетные фонды и районный коэффици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й о выделении государственной поддержки по программе субсидирования найма при трудоустройстве безработных граждан реализована в личном кабинете работодателя на портале «Работа в России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/information/pages/support-progra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подаче заявления на получение государственной услуги по содействию в подборе необходим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азе стажировок выпускников и студентов профессиональных образовательных организаций и образовательных организ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шего образования на Портале «Работа в Ро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портала «Работа в России» создана цифровая витрина стажировок и практ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где работодатели могут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 стажировках и практиках для указанной категори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жение данного проекта в регионах осуществляют органы службы занятости при непосредственной поддержке отраслевых министерств и 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стажировку на портале «Работа в России» работодатель может двумя способами: направить заявку в органы службы занятости или самостоятельно зарегистрироваться и заполн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вакансия попала в специализированный раздел стажировок Портала «Работа в России» необходимо при занесении сведений о вакансии в программном комплексе в поле «Особенность работы» выбрать значение «Стажировка». В случае внесения сведений о стажировках на портал непосредственно работодателями, при заполнении карточки вакансии работодателем может быть выбрано значение «Стажировка» в поле «Тип занят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у размещения стажировок, а также по вопросам организации стажировок, можно консультироваться со специалистами службы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наполнения сервиса стажировок органы службы занятости взаимодействуют с работодателями, которые заявляют сведения о потребности в работниках без</w:t>
      </w:r>
      <w:r>
        <w:rPr>
          <w:rFonts w:cs="Times New Roman" w:ascii="Times New Roman" w:hAnsi="Times New Roman"/>
          <w:sz w:val="28"/>
          <w:szCs w:val="28"/>
        </w:rPr>
        <w:t xml:space="preserve"> требования обязательного наличия опыта работ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 имеющимися вакансиями можно на Портале «Работа в России», для этого в разделе сайта «Найти работу» в пункте «Тип занятости» следует выбрать значение «стажировка». Портал автоматически сформирует список предложений, которые можно сортировать по регионам, размеру заработной платы, сфере деятельности и ряду других пара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одателя стажировка – это хороший способ выявить лучшего претендента, максимально подходящего для трудоустройства на конкретное рабочее место. У молодого специалиста без опыта работы, благодаря стажировке, появляется возможность закрепить полученные в ходе обучения знания на практике и зарекомендовать себя перед работо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жировка – прежде вс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ая деятельность студента или молодого специалиста с целью получения практического опыта работы (в отличие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ида учебной деятельности на предприятии, которая является частью учебного плана). Длительность не должна составлять бол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ировка является оплачиваемой деятельностью (заработная плата не ниже МРОТ) и оформляется сторонами в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чного трудового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несением соответствующей записи в трудовую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циальной сети деловых конта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Skillsne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ключевых тенденций развития современного общества является неуклонно возрастающая роль социальных се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удобным дополнительным ресурсом может стать первая общероссийская социальн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ть деловых контактов Skillsn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https://skillsnet.ru/, созданная на базе портала «Работа в Росс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сеть направлена на решение сразу нескольких задач – обеспечить качественной информацией участников рынка труда, создать платформу, позволяющую проводить полный цикл профориентации и трудоустройство студентов и выпускников, а также сформировать единую базу для сбора информации о потребностях работодателей в условиях цифровизации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социальной сети деловых контактов имеют возможность прямого общения в реальном режиме зарегистрированных лиц между собой. Соискателей – в целях взаимного содействия трудоустройству, обсуждения перспективных направлений поиска работы, положительных и отрицательных сторон конкретных работодателей и других вопросов. Работодателей – для проверки степени достоверности сведений, указанных в размещенных резюме, уточнения личных качеств отдельных соискателей и др. Вместе с тем Skillsnet обладает всеми привычными возможностями и инструментами формата соцсетей. Это личные анкеты, возможность создания тематических групп пользователей, обсуждения, рейтинги и оценки. При этом соцсеть Skillsnet является государственным и абсолютно бесплатным ресурс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бы зарегистриров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цсети Skillsnet нужно ввести адрес электронной почты, имя, фамилию, а также согласиться на обработку персональных данных. После этого на почту придет письмо для подтверждения регистрации, затем нужно придумать пароль. Есть возможность войти через другие соцсети вместо регистрации – это Google+, Facebook и ВКонтак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презентаций работод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рганизации – эта форма взаимодействия тесно привязана к вышеперечисленным формам (ярмарки, собеседование и экспресс – трудоустройство), и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ментом для более эффективного достижения цели – трудоустройство гражданина и подбор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форма может быть и самостоятельной формой взаимодействия, но чаще презентация организации используется параллельно с другими формами взаимодействия. Например, в случае затруднения удовлетворения потребности работодателя в работниках из числа соискателей свое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езентации организации могут быть использованы информационные буклеты, брошюры, видеоролики, подготовленные органами службы занятости, в том числе совместно с работод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а данная форма и тогда, когда работодатель готов принять работников из других территорий, предоставляя для этого дополнительные льготы по вакансиям (проживание, оплата проезда, доставка на работу служебным транспортом, питание за счет работодателя, оплата жилья и 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граждане, желающие трудоустроиться в другой местности, могут предварительно ознакомиться с межтерриториальными вакансиями через презентацию в ЦЗН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интересна презентация организаций и предприятий в наглядном варианте, в форме слайдов и видеорол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ы предприятий (в том числе работодателей, готовых принять на работу граждан из других территорий) должны содержать информацию след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правка о виде деятельности предприятия и его стабильности (чем занимается, что производит, какие оказывает услуги, возможность карьерного роста, система оплаты труда, премия, поощрения, досуг работников и т.д.), (4-5 слай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акансий, требуемых предприятию с обязательным указанием заработной платы в разрезе по каждой вакансии, также возможна краткая справка о вакансиях (специфика вакансии, задачи специалистов, критерии успешного выполнения работы и т.д.) (2-3 слай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льгот, гражданам желающим переехать из других территорий (предоставление жилья, оплата съемного жилья, доставка служебным транспортом, возможные льготные условия в приобретении жилья, действие муниципальных программ по предоставлению жилья и т.д.) (2-3 слай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ются в первую очередь адрес органа службы занятости, контактный телефон и контактное лицо ЦЗН для взаимодействия с работодателем. Затем место нахождения работодателя (1 слайд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соискатель, находясь в ЦЗН, может наглядно ознакомиться с вакансиями работодателей, расположенных как по месту жительства, так и за пределами территории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Н при взаимодействии с работодателями прорабатывают вопрос формирования презентации организации с учетом вышеуказанных требований, а также используют памятку работодателям для создания эффективных презентаций (прилагается). Ответственные специалисты ЦЗН оказывают содействие работодателям в подготовке презентации, проверяют предоставленные работодателями презентации и при необходимости вносят в них изменения (ориентируясь на главную цель – содействие в подборе работника работодателю и подборе работы соискателю). Готовые (сформированные и проверенные) презентации организаций ЦЗН направляются в отдел содействия трудоустройству и развития форм занятости УТЗН Алтайского края (далее – отдел) для последующего формирования (актуализации) краевого реестра презентаций и предоставления возможности всем ЦЗН края пользоваться размещенными презентациями на корпоративном сервере. Презентации работодателей выкладываются отделом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корпоративном сервере в папке отдела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у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\Управление-отделы\Отдел содействия трудоустройству\Презентации работодат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>\ согласно названиям папок по территория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ственные специалис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ЗН отслеживают актуальность сведений в презентациях работодателей и своевременно направляют в отдел актуализированные презентации, либо информируют о необходимости исключения из реестра той или иной презен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озможности подбора работников в рамках маятниково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удовой миг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перспектив трудоустройства и перераспределению трудовых ресурсов внутри края способствует применение механизма маятниковой трудовой миграции (регулярные поездки населения к месту работы и обратно). Сведения о вакантных рабочих местах работодателей, готовых трудоустраивать как жителей своего муниципального образования, так и соседних территорий в пределах транспортной доступности, размещаются в региональном банке вакансий, обеспечивая возможность подбора необходимых кадров из друг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процедуры отбора кандидатов на вакансии к работодателям территорий, отличных от места проживания ищущих работу граждан, на базе центров занятости населения организуется видеособесед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орядка 900 работодателей – партнеров службы занятости готовы трудоустраивать и принимают на работу сотрудников по данному принцип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акантных рабочих местах работодателей, согласных трудоустраивать как жителей своего муниципального образования, так и соседних территорий, размещаются в региональном банке вакансий, обеспечивая возможность подбора кадров из других (преимущественно соседних) муниципальных образов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аких работодателях и заявленных ими вакансиях помогает трудоустроиться гражданам, проживающим в населенных пунктах, где мало или отсутствуют работодатели (либо не заявлены в достаточном количестве ваканс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региональным ресурсным центром (МР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эффективного содействия трудовой миг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ения адресного перераспределения трудовых ресурсов в территориях края с учетом потребностей соискателей и работодателей, в т.ч. в рамках реализуемых инвестиционных проектов и при модер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е Кадрового центра «Работа России» (ЦЗН г. Барнаула) действует МРЦ</w:t>
      </w:r>
      <w:r>
        <w:rPr>
          <w:rFonts w:cs="Times New Roman" w:ascii="Times New Roman" w:hAnsi="Times New Roman"/>
          <w:sz w:val="28"/>
          <w:szCs w:val="28"/>
        </w:rPr>
        <w:t>. Важной задачей МРЦ является содействие работодателям г. Барнаула и всего края (в приоритете!), а также работодателям других регионов РФ, в том числе имеющих рабочие места в Алтайском крае (филиалы, торговые сети, объекты туриндустрии и др.) в комплектовании необходимыми кадрами путем подбора подходящих соискателей из числа жителей разных муниципальных образований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оменты реализации данного механизм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РЦ с краевыми ЦЗН по оказанию государственных услуг по содействию в поиске работы соискателям, желающим трудоустроиться за пределами своего места жительства к работодателям г. Барнаула и иных территорий Алтайского края (либо субъектов Российской Федерац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необходимых работников из числа мобильных клиентов работодателям г. Барнаула и Алтайского края (преимущественно крупным, системообразующим и социально значимым, а также работодателям, реализующим приоритетные в масштабах края инвестиционные проекты), координация работы в данном направлении на всех этапах согласования кандидату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боре работников работодателям других субъектов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 базе МРЦ мероприятий с участием ЦЗН края, способствующих развитию трудовой мобильности, в том числе дистанционно, с использованием электронных ресурсов (видеособеседования, ярмарки вакансий (включая межтерриториальные), презентации предприятий и организаций, видеорезюме кандидатов и т.п.)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работодателями по вопросам занят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работодателей по повышению уровня занятости инвалидов закреплены в Региональном соглашении между Алтайским краевым союзом организаций профсоюзов, краевыми объединениями работодателей и Правительством Алтайского края на 2021-2023 го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в трудоустройстве лицам с ограниченными возможностями здоровья, в том числе после окончания ими обучения в образовательных организация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обеспечению инфраструктурной доступности рабочих мест для трудоустройства инвалидов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в локальных документах организации особенности режима рабочего времени и времени отдыха инвалидов, предоставлять при необходимости им помощь наставников (п. 2.3.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уровня занятости инвалидов продолжается формирование краевого банка работодателей, принимающих меры по обеспечению инфраструктурной доступности для трудоустройства инвалидов (на сегодня в банк включено порядка 3,3 тыс. работода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формируется на основании опросов работодателей. При проведении опроса необходимо информировать работодателей по вопросам, связанным с трудоустройством инвалидов и обеспечением доступности для инвалидов объектов (помещений, зданий, сооружений) с учетом имеющихся у них стойких расстройств функций организма и ограничени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нфраструктуры, необходимой для беспрепятственного доступа к рабочим местам инвалидов, осуществляется в соответствии со Сводом правил СП 59.13330.2012 «Доступность зданий и сооружений для маломобильных групп населения. Актуализированная редакция СНиП 35-01-2001», утвержденных приказом Минрегиона РФ от 27.12.2011 № 605. </w:t>
      </w:r>
    </w:p>
    <w:p>
      <w:pPr>
        <w:pStyle w:val="Style22"/>
        <w:widowControl w:val="false"/>
        <w:ind w:left="0" w:right="57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форма обратной связи (ПОС) – подсист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го портала гос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обратной связи предназначена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одачи сообщений гражд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и обработки поступивших сообщений путем присвоения уникального идентификатора каждому сообщению, структурирования и классификации сообщений, маршрутизации сообщений в органы государственной власти и местного самоуправления на основании классификации, подготовки ответов на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граждан о статусе рассмотрения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ражданами ответов на сообщения в электронной форме, возможности определения удовлетворенности ответом на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и вопросы, поступающие через платформу обратной связи, позволяют существенно ускорить процесс их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Сообщения» – это единое окно подачи сообщений посредством виджетов, размещенных на официальных сайтах ведомств в сети Интернет или в личном кабинете гражданина на портале госуслуг. Каждый человек, имеющий регистрацию на портале государственных услуг, может в несколько кликов направить свое сообщение напрямую в выбранное ведом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5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трудничестве с </w:t>
      </w:r>
      <w:r>
        <w:rPr>
          <w:rFonts w:cs="Times New Roman" w:ascii="Times New Roman" w:hAnsi="Times New Roman"/>
          <w:b/>
          <w:bCs/>
          <w:sz w:val="28"/>
          <w:szCs w:val="28"/>
        </w:rPr>
        <w:t>HeadHunte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hh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возможностей работодателей и оптимизации процесса по подбору работников реализован доступ к вакансиям крупнейшей российской компании онлайн-рекрутмента </w:t>
      </w:r>
      <w:r>
        <w:rPr>
          <w:rFonts w:cs="Times New Roman" w:ascii="Times New Roman" w:hAnsi="Times New Roman"/>
          <w:bCs/>
          <w:sz w:val="28"/>
          <w:szCs w:val="28"/>
        </w:rPr>
        <w:t>HeadHunt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h.ru) для сотрудников центров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объединение поможет существенно сократить период трудоустройства оставшихся без работы граждан. Работодатели же смогут находить нужных специалистов с уже готовыми резюме из базы клиентов службы занятости в том чис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населения для подбора вариантов работы мотивированные соискатели теперь могут получить максимальную помощь и расширенный доступ к вакансиям (в этом случае регистрация непосредственно на сайте hh.ru не требу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ансии hh.ru также размещены для просмотра на интерактивном портале по труду и занятости населения Алтайского края (https://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22</w:t>
      </w:r>
      <w:r>
        <w:rPr>
          <w:rFonts w:cs="Times New Roman" w:ascii="Times New Roman" w:hAnsi="Times New Roman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жданам»/«Вакансии hh.ru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618" w:hanging="0"/>
      <w:contextualSpacing/>
      <w:jc w:val="both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84453804418B075E71F969CA0C85F6CE04BE0D2f8C1I" TargetMode="External"/><Relationship Id="rId3" Type="http://schemas.openxmlformats.org/officeDocument/2006/relationships/hyperlink" Target="consultantplus://offline/ref=21497E8FEFF3A9D867B3B519B4FCF5F1684453804418B075E71F969CA0C85F6CE04BE0D2f8C1I" TargetMode="External"/><Relationship Id="rId4" Type="http://schemas.openxmlformats.org/officeDocument/2006/relationships/hyperlink" Target="http://portal.22trud.ru/" TargetMode="External"/><Relationship Id="rId5" Type="http://schemas.openxmlformats.org/officeDocument/2006/relationships/hyperlink" Target="https://trudvsem.ru/" TargetMode="External"/><Relationship Id="rId6" Type="http://schemas.openxmlformats.org/officeDocument/2006/relationships/hyperlink" Target="http://beta.trudvsem.ru/" TargetMode="External"/><Relationship Id="rId7" Type="http://schemas.openxmlformats.org/officeDocument/2006/relationships/hyperlink" Target="https://trudvsem.ru/information/pages/support-progr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5:00Z</dcterms:created>
  <dc:creator>Брылякова</dc:creator>
  <dc:description/>
  <dc:language>en-US</dc:language>
  <cp:lastModifiedBy>mna</cp:lastModifiedBy>
  <cp:lastPrinted>2021-07-20T14:44:00Z</cp:lastPrinted>
  <dcterms:modified xsi:type="dcterms:W3CDTF">2021-08-18T05:55:00Z</dcterms:modified>
  <cp:revision>2</cp:revision>
  <dc:subject/>
  <dc:title/>
</cp:coreProperties>
</file>