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812" w:hanging="6096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ого приёма граждан руководством МО МВД России «Рубцовский» совместно с членами общественного совета при МО МВД России «Рубцовский»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сентябрь  2015г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МО/ члена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</w:tr>
      <w:tr>
        <w:trPr>
          <w:trHeight w:val="1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МО / член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овник полиции В.Н. Соломатин/ Нестеренко Г.А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7-00 до 20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5</w:t>
            </w:r>
          </w:p>
        </w:tc>
      </w:tr>
      <w:tr>
        <w:trPr>
          <w:trHeight w:val="1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 начальника полиции М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Зу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г с 10-00 до 13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 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агай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10-00 до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с 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5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МО -  начальник следственного от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юст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ири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 15-00 до 1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по работе с личным составом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Овч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с 15-00 до 19-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1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1:00Z</dcterms:created>
  <dc:creator>УВД</dc:creator>
  <dc:description/>
  <cp:keywords/>
  <dc:language>en-US</dc:language>
  <cp:lastModifiedBy>PC10-3</cp:lastModifiedBy>
  <cp:lastPrinted>2015-05-29T13:58:00Z</cp:lastPrinted>
  <dcterms:modified xsi:type="dcterms:W3CDTF">2015-09-03T00:53:00Z</dcterms:modified>
  <cp:revision>13</cp:revision>
  <dc:subject/>
  <dc:title>Утверждаю</dc:title>
</cp:coreProperties>
</file>