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правление  культуры, спорта и молодежной политики» 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а</w:t>
      </w:r>
    </w:p>
    <w:p>
      <w:pPr>
        <w:pStyle w:val="Normal"/>
        <w:spacing w:lineRule="atLeast" w:line="10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___________ М.А. Зорина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января 2013 года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город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социальной рекла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экстремистской направленности «Берегите мир!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right="0" w:hanging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й порядок организации и проведения  городского конкурса социальной рекламы антиэкстремистской направленности «Берегите мир!»  (далее по тексту - Конкурс).  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КУ «Управление культуры, спорта и молодежной политики» г. Рубцовска.</w:t>
      </w:r>
    </w:p>
    <w:p>
      <w:pPr>
        <w:pStyle w:val="Bodytext2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3686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Цель и задачи Конкурса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1. Целями и задачами Конкурса являются: 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едупреждение экстремистских проявлений на территории города Рубцовска;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влечение внимания молодежи к общечеловеческим ценностям (нравственность, милосердие, гармония) и идеалам демократии через актуализацию темы толерантности и патриотизм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- создание социальной рекламы по профилактике асоциального, агрессивного поведения, правонарушений и преступлений в молодежной среде, снижению уровня деструктивной активности (экстремистских проявлений) среди молодеж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- выявление одаренной и талантливой молодежи, использование их художественного и интеллектуального потенциала для решения проблем, связанных с гармонизацией межэтнических и межкультурных отношений; 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- ознакомление общественности с творческими достижениями молодых авторов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место проведения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283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в городе Рубцовске с 20 января 2013 года по 15 марта 2013 года.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этап - с 20 января 2013 года по 20 февраля  2013 года - прием заявок и работ на конкурс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 этап - с 21 февраля 2013 года по 28 февраля 2013 года - работа конкурсной комиссии по определению победителей Конкурса;</w:t>
      </w:r>
    </w:p>
    <w:p>
      <w:pPr>
        <w:pStyle w:val="ListParagraph"/>
        <w:numPr>
          <w:ilvl w:val="1"/>
          <w:numId w:val="7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подведение итог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одведения итогов Конкурса будет сообщено дополнительно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 и условия участия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color w:val="FF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авторы (претенденты) в возрасте от </w:t>
      </w:r>
      <w:r>
        <w:rPr>
          <w:rFonts w:cs="Times New Roman" w:ascii="Times New Roman" w:hAnsi="Times New Roman"/>
          <w:bCs/>
          <w:sz w:val="28"/>
          <w:szCs w:val="28"/>
        </w:rPr>
        <w:t>14 до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т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. 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 может подать заявку на участие сразу в нескольких номинациях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ах, представляемых на конкурс, не должно быть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в смерти (костей, черепов, гробов, скелетов, крови, иных образо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преступных деяний, асоциального повед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й, логотипов, брендов товарной рекламы.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, представленные на Конкурс должны носить позитивный, созидательный, жизнеутверждающий характер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оминации Конкурса: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5.1. «Макет карманного календаря»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ь должен: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в электронном виде, выполнен и сохранен в форм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jpg в цветовом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cdr; в «кривых»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овом режи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Y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размер 76х106 мм. (с учетом возможной обрезки во время производства на 3 мм со всех сторон), в готовом виде будет иметь размер 70х100 мм;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две стороны, лицевую  и обратную (с календарем на 2014 год).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5.2. «Макет плаката»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должен: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ыть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нном виде, сохраненным в формате .jpg в цветовом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 .cdr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«кривых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ветовом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MY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меть размер формата А3</w:t>
      </w:r>
      <w:r>
        <w:rPr>
          <w:rFonts w:cs="Times New Roman" w:ascii="Times New Roman" w:hAnsi="Times New Roman"/>
          <w:sz w:val="28"/>
          <w:szCs w:val="28"/>
        </w:rPr>
        <w:t xml:space="preserve"> (297х410 мм или 3508х4961px);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5.3. «Макет баннера» (3м.*6м.) 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нер должен: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ыть в электронном виде и сохранен в форм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jpg в цветовом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cdr; в «кривых»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овом режи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Y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5.4. «Видеоролик»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еоролик должен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ыть в формате .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v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ролика не должна превышать 1 минуту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5. «Аудиоролик»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ролик должен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в формате .</w:t>
      </w:r>
      <w:r>
        <w:rPr>
          <w:rFonts w:cs="Times New Roman" w:ascii="Times New Roman" w:hAnsi="Times New Roman"/>
          <w:sz w:val="28"/>
          <w:szCs w:val="28"/>
          <w:lang w:val="en-GB"/>
        </w:rPr>
        <w:t>mp</w:t>
      </w: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ролика не должна превышать 30 секунд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оздании творческих работ участникам Конкурса рекомендуется придерживаться следующих профилактических направлений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изация межэтнических и межкультурных отношений между граждана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оявлений ксенофобии 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толерантности между гражданами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орм ответственного поведения, пропаганда образцов поведения, соответствующих правовым нормам, нормам морали, нравственности и гражданского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формированности граждан о возможных фактах проявления экстремизма и терроризма, и действиях в подоб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гармоничных норм межличностных отношений между сверстниками, разными социальными (этническими, возрастными) группа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ставляя материал для участия в конкурсе, необходимо учитывать в нем условия эффективности рекламы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не должны противоречить законодательству Российской Федерации (Федеральный закон от 13.03.2006 № 38-ФЗ «О рекламе»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рекламы должны быть краткими, лаконичными, оригинальны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клама должна иметь эмоциональную окраску, носителями которой являются цвет, свет, шрифт, рисунок, графические элементы, композиционный центр, сценар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правление работ на Конкурс означает согласие авторов на их некоммерческое использование организаторами по своему усмотрению с сохранением авторства - тиражирование, публикация в печатных, электронных СМИ, экспонирование во время проведения различных мероприятий без дополнительных условий и без выплаты авторских гонораров или иных отчислен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торы Конкурса не несут ответственности за нарушение участниками авторских прав третьих лиц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Материалы, присланные на конкурс, не рецензируются и не возвращаю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ачи заявки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о 20 февраля 2013 года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предоставить заявку (Приложение) и материалы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ksm777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predefinedfield"/>
          <w:rFonts w:cs="Times New Roman" w:ascii="Times New Roman" w:hAnsi="Times New Roman"/>
          <w:sz w:val="28"/>
          <w:szCs w:val="28"/>
        </w:rPr>
        <w:t xml:space="preserve">с пометкой </w:t>
      </w:r>
      <w:r>
        <w:rPr>
          <w:rFonts w:cs="Times New Roman" w:ascii="Times New Roman" w:hAnsi="Times New Roman"/>
          <w:sz w:val="28"/>
          <w:szCs w:val="28"/>
        </w:rPr>
        <w:t>«Берегите мир!» или предоставить на переносных носителях по адресу: пр. Ленина, 117 каб. 14 (пн. – пт.: 08.00 - 17.00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истечения срока подачи заявок на участие в Конкурсе претендент может внести изменения в свою заявк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Жюри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Жюри Конкурса формируется и утверждается организаторами из числа специалистов МО МВД России «Рубцовский», отдела управления ФСБ по городу Рубцовску, МКУ «Управление  культуры, спорта и молодежной политики» г. Рубцовска, представителей СМИ и рекламных агентств гор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 оценивает каждую конкурсную работу по следующим критериям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темы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-воспитательная направленность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ачи материала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 работы (соответствие требованиям Конкурса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имеет право не присуждать призовые места, перераспределять количество призовых мест, вводить специальные номин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  <w:tab/>
        <w:t>Награждение победите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зовой  фонд Конкурса составляет десять тысяч рубле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 Конкурса в каждой номинации награждаются дипломами и ценными подарками (денежными призами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боты, отобранные Жюри, будут использованы в изготовлении профилактической проду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олнительной информации можно обратиться по телефону: 4-37-01 – Краснова Наталья Александров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TextBodyIndent"/>
        <w:ind w:left="283" w:right="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для участия в городском конкурсе </w:t>
      </w:r>
      <w:r>
        <w:rPr>
          <w:rFonts w:cs="Times New Roman" w:ascii="Times New Roman" w:hAnsi="Times New Roman"/>
          <w:sz w:val="28"/>
          <w:szCs w:val="28"/>
        </w:rPr>
        <w:t xml:space="preserve">социальной рекла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экстремистской направленности «Берегите мир!»</w:t>
      </w:r>
    </w:p>
    <w:p>
      <w:pPr>
        <w:pStyle w:val="ListParagraph"/>
        <w:spacing w:lineRule="atLeast" w:line="1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71"/>
      </w:tblGrid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О автора/членов творческого коллектива (полностью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та рожд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м. г.) автора/ членов творческого коллектив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аспортные данны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FontStyle13"/>
                <w:sz w:val="28"/>
                <w:szCs w:val="28"/>
              </w:rPr>
              <w:t xml:space="preserve">Адре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317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ListParagraph"/>
              <w:tabs>
                <w:tab w:val="clear" w:pos="708"/>
                <w:tab w:val="left" w:pos="188" w:leader="none"/>
                <w:tab w:val="left" w:pos="317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явки   </w:t>
        <w:tab/>
        <w:tab/>
        <w:tab/>
        <w:tab/>
        <w:tab/>
        <w:tab/>
        <w:t xml:space="preserve">Подпись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predefinedfield">
    <w:name w:val="b-predefined-field"/>
    <w:basedOn w:val="DefaultParagraphFont"/>
    <w:qFormat/>
    <w:rPr/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100" w:before="28" w:after="28"/>
      <w:ind w:left="283" w:right="0" w:hanging="0"/>
    </w:pPr>
    <w:rPr>
      <w:rFonts w:cs="Times New Roman"/>
      <w:sz w:val="24"/>
      <w:szCs w:val="24"/>
    </w:rPr>
  </w:style>
  <w:style w:type="paragraph" w:styleId="Bodytext2">
    <w:name w:val="bodytext2"/>
    <w:basedOn w:val="Normal"/>
    <w:qFormat/>
    <w:pPr>
      <w:suppressAutoHyphens w:val="true"/>
      <w:spacing w:lineRule="atLeast" w:line="100" w:before="280" w:after="280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11" w:before="0" w:after="0"/>
      <w:ind w:left="0" w:right="0" w:firstLine="451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09" w:before="0" w:after="0"/>
      <w:ind w:left="0" w:right="0" w:firstLine="466"/>
      <w:jc w:val="both"/>
    </w:pPr>
    <w:rPr>
      <w:rFonts w:cs="Times New Roman"/>
      <w:sz w:val="24"/>
      <w:szCs w:val="24"/>
    </w:rPr>
  </w:style>
  <w:style w:type="paragraph" w:styleId="Cb1">
    <w:name w:val="cb1"/>
    <w:basedOn w:val="Normal"/>
    <w:qFormat/>
    <w:pPr>
      <w:suppressAutoHyphens w:val="true"/>
      <w:spacing w:lineRule="atLeast" w:line="100" w:before="204" w:after="68"/>
      <w:jc w:val="center"/>
    </w:pPr>
    <w:rPr>
      <w:rFonts w:cs="Times New Roman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777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10:00Z</dcterms:created>
  <dc:creator>адм</dc:creator>
  <dc:description/>
  <cp:keywords/>
  <dc:language>en-US</dc:language>
  <cp:lastModifiedBy>Владимир Лазарев</cp:lastModifiedBy>
  <cp:lastPrinted>2013-01-23T13:21:00Z</cp:lastPrinted>
  <dcterms:modified xsi:type="dcterms:W3CDTF">2013-01-23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