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5245" w:right="0" w:hanging="0"/>
        <w:jc w:val="both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bidi w:val="0"/>
        <w:spacing w:lineRule="exact" w:line="240"/>
        <w:ind w:left="5245" w:right="0" w:hanging="0"/>
        <w:jc w:val="both"/>
        <w:rPr/>
      </w:pPr>
      <w:r>
        <w:rPr>
          <w:color w:val="000000"/>
          <w:sz w:val="28"/>
          <w:szCs w:val="28"/>
        </w:rPr>
        <w:t>к Соглашению между Администрацией Алтайского края и администрацией города Рубцовска о взаимодействии в области планирования социально-экономичес-кого развития на 2017 год</w:t>
      </w:r>
    </w:p>
    <w:p>
      <w:pPr>
        <w:pStyle w:val="Normal"/>
        <w:bidi w:val="0"/>
        <w:spacing w:lineRule="exact" w:line="240"/>
        <w:ind w:left="5245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exact" w:line="240"/>
        <w:ind w:left="5245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exact" w:line="240" w:before="0" w:after="283"/>
        <w:ind w:left="5245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ИНДИКАТИВ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Рубцовска Алтайского края на 2017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63195</wp:posOffset>
                </wp:positionV>
                <wp:extent cx="6286500" cy="22669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-10.7pt;margin-top:12.85pt;width:494.95pt;height:1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8"/>
        <w:gridCol w:w="1701"/>
        <w:gridCol w:w="1181"/>
        <w:gridCol w:w="1182"/>
        <w:gridCol w:w="1184"/>
      </w:tblGrid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индикатор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  <w:r>
              <w:rPr>
                <w:rStyle w:val="FootnoteCharacters"/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Индикаторы демографического потенциала, рынка труда, уровня жизни населен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предусмотренных в бюджете муниципального образования на улучшение жилищных условий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0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13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 начисленная заработная плата работников крупных и сред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 0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4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95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ые денежные доходы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 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5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5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зарегистрированнной безработицы по отношению к численности трудоспособного населения (на конец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напряженности на рынке труда (на конец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исло незанятых граждан на одну ваканс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диниц 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ый риск (число лиц, погибших в дорожно-транспортных происшест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еловек на 100 тыс.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4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 Индикаторы развития экономического потенциал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организаций, осуществляющих технологические иннов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 инвестиций в основной капитал (за исключением бюджетных средств) по крупным и средним организациям в расчете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8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инвестиционных проектов, реализованных в различных секторах экономик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новых и модернизированных постоя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хозяйствующих субъектов в общем их кол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уристский поток (всего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5 5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7 6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7 800</w:t>
            </w:r>
          </w:p>
        </w:tc>
      </w:tr>
      <w:tr>
        <w:trPr>
          <w:trHeight w:val="14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 Индикаторы качества управления местными бюджетами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ублей                на душу    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9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асходов на 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9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закупок у субъектов малого предпринимательства, социально ориентированных некоммерческих организаций, осуществленных в соответствии с требованиями статьи 30 Федерального закона от 05.04.2013 № 44-ФЗ "О контрактной системе в сфере закупок товаров, работ, услуг для обеспечения государственных и муниципальных нужд" в совокупном годов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 Индикаторы инфраструктурного потенциал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 0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в. м            на душу     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щадь земельных участков, предоставляемых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ветхого аварийного жилья в общей площади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организаций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площадью 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в. м. на 1000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4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нестационарными торговыми объектами (торговыми павильонами и киосками) по продаже продовольственных товаров 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диниц на 10000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7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ктов энергетики и коммунальной сферы, в отношении которых право муниципальной собственности зарегистрированно в соответствии с законодательством Российской Федерации (с учетом бесхозяйных объектов) от их общего количе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рганизаций осуществляющих производство товара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по договору долгосрочной аренды или концессии от их общего количе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 Индикаторы развития социальной инфраструктуры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аемость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посещений на 1 жителя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населения мероприятиями по диспансеризации взросл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 от численности взрослого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детского населения профилактическими осмот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 от численности детского на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 Индикаторы развития муниципального управлен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ращений за получением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 Индикаторы в области энергосбережения и повышения энергетической эффективности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асходов бюджета городского округа на реализацию энергосберегающих мероприятий в муниципальных учреждениях всех типов в общем объеме расходо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ое значение индикатора – заданный уровень,  которого должен достигнуть город в планируем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right"/>
      <w:outlineLvl w:val="8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360"/>
      <w:ind w:firstLine="567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Title1">
    <w:name w:val="Title1"/>
    <w:qFormat/>
    <w:pPr>
      <w:widowControl/>
      <w:bidi w:val="0"/>
      <w:ind w:firstLine="1134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600" w:hanging="0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97"/>
    </w:pPr>
    <w:rPr>
      <w:sz w:val="24"/>
    </w:rPr>
  </w:style>
  <w:style w:type="paragraph" w:styleId="Style5">
    <w:name w:val="Формула"/>
    <w:qFormat/>
    <w:pPr>
      <w:widowControl/>
      <w:bidi w:val="0"/>
      <w:spacing w:before="120" w:after="120"/>
      <w:jc w:val="center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8"/>
      <w:lang w:val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6">
    <w:name w:val="Знак"/>
    <w:basedOn w:val="Normal"/>
    <w:autoRedefine/>
    <w:qFormat/>
    <w:pPr>
      <w:spacing w:lineRule="exact" w:line="240" w:before="0" w:after="160"/>
    </w:pPr>
    <w:rPr>
      <w:sz w:val="28"/>
      <w:lang w:val="en-US" w:eastAsia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9</Words>
  <Characters>6817</Characters>
  <CharactersWithSpaces>5811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7:00Z</dcterms:created>
  <dc:creator>Alexandre Katalov</dc:creator>
  <dc:description/>
  <dc:language>en-US</dc:language>
  <cp:lastModifiedBy/>
  <cp:lastPrinted>2010-03-25T18:49:00Z</cp:lastPrinted>
  <dcterms:modified xsi:type="dcterms:W3CDTF">2017-04-05T11:17:00Z</dcterms:modified>
  <cp:revision>26</cp:revision>
  <dc:subject/>
  <dc:title>Техническое задание на систему решения оптимизационных зада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рова ЛМ</vt:lpwstr>
  </property>
</Properties>
</file>