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а Рубцовска информирует население о проведении публичных слушаний по проекту разрешения на условно-разрешенный вид использования земельного участка и объекта капитального строительства – реконструкция административного здания под здание станции технического обслуживания автомобилей на два поста с автомойкой, расположенного по адресу: г. Рубцовск, пер. Бульварный, 19-в. Проект опубликован в газете «Местное время» от 29.09.2015 № 72, также ознакомиться с проектом можно в помещении Совета ТОС «Центральный» по адресу: </w:t>
      </w:r>
      <w:r>
        <w:rPr>
          <w:color w:val="000000"/>
          <w:spacing w:val="-4"/>
          <w:sz w:val="28"/>
          <w:szCs w:val="28"/>
        </w:rPr>
        <w:t xml:space="preserve">г. Рубцовск, ул. Громова, 10, в здании Администрации города Рубцовска, в помещении комитета по архитектуре и градостроительству по адресу: пр. Ленина, 130, первый этаж, левое крыло </w:t>
      </w:r>
      <w:r>
        <w:rPr>
          <w:sz w:val="28"/>
          <w:szCs w:val="28"/>
        </w:rPr>
        <w:t xml:space="preserve">или на официальном сайте Администрации города Рубц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авка проекта проводится с 25.09.2015 по 16.10.2015. Публичное обсуждение по проекту состоится 14.10.2015 в здании Администрации города Рубцовска, кабинет № 24 (номер кабинета может быть уточнен) в 15 час. 00 ми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ение по данному проекту в письменном виде можно представить в </w:t>
      </w:r>
      <w:r>
        <w:rPr>
          <w:sz w:val="28"/>
          <w:szCs w:val="28"/>
        </w:rPr>
        <w:t>Администрацию города Рубцовска и в ТОС «Центральный» в течение публичных слушаний, а также высказать его на публичном обсуждении проек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3:00Z</dcterms:created>
  <dc:creator>111</dc:creator>
  <dc:description/>
  <cp:keywords/>
  <dc:language>en-US</dc:language>
  <cp:lastModifiedBy>Александр</cp:lastModifiedBy>
  <cp:lastPrinted>2015-09-03T16:42:00Z</cp:lastPrinted>
  <dcterms:modified xsi:type="dcterms:W3CDTF">2015-10-01T04:40:00Z</dcterms:modified>
  <cp:revision>58</cp:revision>
  <dc:subject/>
  <dc:title>-                                                        </dc:title>
</cp:coreProperties>
</file>