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авщиках угля и местах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 Рубцовске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уг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клада/ места реализации угля для нужд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угольного склада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город Рубцовск Алтайского кр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Гортопсбы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пер. Мельничный, 2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557)4-30-1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тай СУЭ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ул. Комсомольская, 1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9903366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арта плю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пр-д Кооперативный, 4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557)4-34-66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спек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ул. Трудовая, 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557)4-17-31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я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ул. Тракторная, 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0911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лтайская топливная компан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ул. Тракторная, 33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852)3658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7:00Z</dcterms:created>
  <dc:creator>Затямина</dc:creator>
  <dc:description/>
  <cp:keywords/>
  <dc:language>en-US</dc:language>
  <cp:lastModifiedBy>ноубук</cp:lastModifiedBy>
  <dcterms:modified xsi:type="dcterms:W3CDTF">2021-11-11T05:37:00Z</dcterms:modified>
  <cp:revision>2</cp:revision>
  <dc:subject/>
  <dc:title/>
</cp:coreProperties>
</file>