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3821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янва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8 янва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200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 за 1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(_______________)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 (_________)рублей, внебюджетных средств в сумме _____________ (__________________)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1-11T05:02:00Z</dcterms:modified>
  <cp:revision>308</cp:revision>
  <dc:subject/>
  <dc:title/>
</cp:coreProperties>
</file>