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39"/>
        <w:gridCol w:w="4731"/>
      </w:tblGrid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 период с «04» апреля 2025 г. по «15» декабря 2025 г. в отношении объектов недвижимости, расположенных на территории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Алтайский край, городской округ г. Рубцовск,        г. Рубцовск, кадастровые кварталы:</w:t>
            </w:r>
          </w:p>
          <w:p>
            <w:pPr>
              <w:pStyle w:val="ConsPlusNonformat"/>
              <w:ind w:firstLine="7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2:70:030705 (ограниченном улицами Сливовой, Черемуховой,Лисовенко в СНТ № 7);</w:t>
            </w:r>
          </w:p>
          <w:p>
            <w:pPr>
              <w:pStyle w:val="ConsPlusNonformat"/>
              <w:ind w:firstLine="7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2:70:030113 (ограниченном улицами Черемуховой, Луговой в СНТ № 7, улицами Яблочной, Малиновой, Черемуховой в СНТ №1);</w:t>
            </w:r>
          </w:p>
          <w:p>
            <w:pPr>
              <w:pStyle w:val="ConsPlusNonformat"/>
              <w:ind w:firstLine="7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2:70:030114 (ограниченном улицами Луговой, Ивовой в СНТ № 7, улицами Малиновой, Рябиновой, Черемуховой в СНТ №1)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2:70:021235 (ограниченном улицей Советской, проспектами. Ленина, Рубцовским, переулком Гражданским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2:70:021226 (ограниченном улицами Осипенко, Советской, переулком. Делегатским, усадебной жилой застройкой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2:70:011507 (ограниченном улицами Рихарда Зорге, Бориса Иванкова, Коллективной, проспектом Социалистическим)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2:70:011703 (ограниченной улицами Солнечной, Трудовой, Угловским трактом, полосой отвода Западно-Сибирской железной дороги);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ут выполняться комплексные кадастровые работы в соответствии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муниципальным контрактом № 2025.052 от 04.04.2025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ным со стороны заказчик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Администрация города Рубцовска Алтай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658200, Алтайский край, г. Рубцовск, пр. Ленина, 13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ffice@rubtsovsk.org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мер контактного телефон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8(385-57) 96-4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 стороны исполнителя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бщество с ограниченной ответственностью «Геодезия и кадастр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м инженером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Галяутдиновым Вадимом Ришатовиче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РО Союз «Некоммерческое объединение кадастровых инженеров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  регистрационный   номер   члена саморегулируемой организации кадастровых   инженеров   в реестре членов саморегулируемой организации кадастровых инженеров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37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 кадастровых инженеров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4.05.201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дентификационный номер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02-16-113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450104, Россия, Республика Башкортостан, городской округ город Уфа, город Уфа, ул. Воинов-Интернационалистов, дом 5, кв. 3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rysla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511@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+7 986969777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дастровым инженером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Аджиниязовым Русланом Медисерови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: </w:t>
            </w:r>
            <w:r>
              <w:rPr>
                <w:b/>
                <w:i/>
                <w:sz w:val="22"/>
                <w:szCs w:val="22"/>
                <w:u w:val="single"/>
              </w:rPr>
              <w:t>СРО Союз «Некоммерческое объединение кадастровых инженер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никальный   регистрационный   номер   члена саморегулируемой организации кадастровых   инженеров в реестре членов саморегулируемой организации кадастровых инженеров: </w:t>
            </w:r>
            <w:r>
              <w:rPr>
                <w:b/>
                <w:i/>
                <w:sz w:val="22"/>
                <w:szCs w:val="22"/>
                <w:u w:val="single"/>
              </w:rPr>
              <w:t>165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 кадастровых инженеров: </w:t>
            </w:r>
            <w:r>
              <w:rPr>
                <w:b/>
                <w:i/>
                <w:sz w:val="22"/>
                <w:szCs w:val="22"/>
                <w:u w:val="single"/>
              </w:rPr>
              <w:t>08.06.202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кационный номер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02-16-13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i/>
                <w:sz w:val="22"/>
                <w:szCs w:val="22"/>
                <w:u w:val="single"/>
              </w:rPr>
              <w:t>450104, Россия, Республика Башкортостан, городской округ город Уфа, город Уфа, ул. Воинов-Интернационалистов, дом 5, кв. 3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rysla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511@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+7 986969777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авообладатели объектов недвижимости, которые считаю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4 статьи 6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№ 218-ФЗ «О государственной регистрации недвижимости» ранее учтенными или сведения о которых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9 статьи 6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№ 218-ФЗ «О государственной регистрации недвижимости» 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ым в </w:t>
            </w:r>
            <w:hyperlink w:anchor="P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  комплексных кадастровых работ кадастровым инженерам - исполнителям комплексных кадастровых работ имеющиеся у них материалы и документы в отношении таких объектов недвижимости, а также заверенные в порядке, 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ями 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 статьи 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№ 218-ФЗ </w:t>
              <w:br/>
      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авообладатели объектов недвижимости - земельных участков, зданий, сооружений,   объектов незавершенного строительства в течение  тридцати рабочих дней со дня опубликования извещения о начале выполнения комплексных кадастровых работ вправе предоставить кадастровым   инженерам - исполнителям комплексных кадастровых работ, указанных в </w:t>
            </w:r>
            <w:hyperlink w:anchor="P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комплексных кадастровых работ, по указанному в </w:t>
            </w:r>
            <w:hyperlink w:anchor="P8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ункте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1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График выполнения комплексных кадастровых работ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выполнения комплексных кадастровых рабо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полнения комплексных кадастровых работ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городской округ город Рубцовск, город Рубцовск кадастровые кварталы 22:70:030705, 22:70:030113, 22:70:030114, 22:70:021235, 22:70:021226, 22:70:011507, 22:70:0117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4 апреля 2025 года по 15 декабр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ы и сро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е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е позднее 10 рабочих дней со дня заключения контракта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беспечение Заказчиком информирования населения о начале выполнения комплексных кадастровых работ в соответствии с пунктом 1 статьи 42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е позднее 20 рабочих дней со дня заключения контрак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Формирование Заказчиком согласительной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0 рабочих дней со дня опубликования Заказчиком извещения о начале выполнения комплексных кадастровых рабо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Подрядчиком правообладателей объектов недвижимости, являющихся объектами комплексных кадастровых работ, о начале выполнения таких работ в соответствии с пунктом 2 статьи 42.7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заключения контрак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одрядчиком сбора исходных данных и сведений, необходимых для выполнения комплексных кадастровых работ</w:t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готовка проекта карт-планов территории кадастровых кварта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0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одрядчиком обследования объектов недвижимости, определение характеристик объектов недвижимости и местоположения объектов недвижимости (определение координат характерных точек границ земельных участков, контуров зданий, сооружений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в орган регистрации прав заявлений, предусмотренных подпунктом </w:t>
              <w:br/>
              <w:t xml:space="preserve">3 пункта 2 статьи 42.6  Закона </w:t>
              <w:br/>
              <w:t>№ 221-ФЗ, и сведений о выявленных объектах, указанных в пункте 4.1. статьи 42.1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Подрядчиком</w:t>
            </w:r>
            <w:r>
              <w:rPr>
                <w:sz w:val="22"/>
                <w:szCs w:val="22"/>
              </w:rPr>
              <w:t xml:space="preserve"> Заказчику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дений о выявленных объектах, указанных в пункте 4.1. статьи 42.1 Закона № 221-ФЗ, и информацию, предусмотренную подпунктом 5.1 пункта 2 статьи 42.6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0 рабочих дней со дня окончания подготовительного этапа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отка Подрядчиком проектов карт-планов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22:70:030705, 22:70:030113, 22:70:030114, 22:70:021235, 22:70:021226, 22:70:011507, 22:70:011703 </w:t>
            </w:r>
            <w:r>
              <w:rPr>
                <w:rFonts w:eastAsia="Calibri"/>
                <w:sz w:val="22"/>
                <w:szCs w:val="22"/>
                <w:lang w:eastAsia="en-US"/>
              </w:rPr>
              <w:t>и проверка данных проектов карты-плана на соответствие требованиям законодательства при помощи сервиса «Личный кабинет кадастрового инженер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Заказчику проектов карт-планов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>22:70:030705, 22:70:030113, 22:70:030114, 22:70:021235, 22:70:021226, 22:70:011507, 22:70:01170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 готовност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за 15 рабочих дней до дня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Заказчиком извещения о проведении заседания согласительной комиссии и завершении подготовки проектов карт-планов территор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публикования извещения о проведении заседания согласительной комиссии и в течение 35 календарных дней со дня первого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огласования местоположения границ земельных участков в порядке, предусмотренном статьёй 42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а № 221-ФЗ  (Заказчик, Подрядчик)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стечении 35 календарных дней со дня первого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работка Подрядчиком по результатам работы согласительной комиссии проектов карт-планов территории, подготовка актов согласования  местоположения границ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доработанных проектов карт-планов на соответствие требованиям законодательства при помощи сервиса «Личный кабинет кадастрового инженера»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истечения срока предоставления предусмотренных пунктом 14 статьи 42.10 Закона № 221-ФЗ возражений заинтересованных ли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и Согласительной комиссией на утверждение Заказчику проектов карт-планов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 22:70:030705, 22:70:030113, 22:70:030114, 22:70:021235, 22:70:021226, 22:70:011507, 22:70:011703 </w:t>
            </w:r>
            <w:r>
              <w:rPr>
                <w:rFonts w:eastAsia="Calibri"/>
                <w:sz w:val="22"/>
                <w:szCs w:val="22"/>
                <w:lang w:eastAsia="en-US"/>
              </w:rPr>
              <w:t>в окончательной редакции и необходимые для его утверждения материалы заседания согласительной комиссии (акты согласования местоположения границ, протокол заседания и заключение согласительной комисси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предоставления окончательной редакции карт-пл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необходимых для их утверждения материал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ие Заказчиком карт-планов территори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утверждения Заказчиком карт-планов территор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Подрядчиком карт-планов территорий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22:70:030705, 22:70:030113, 22:70:030114, 22:70:021235, 22:70:021226, 22:70:011507, 22:70:011703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форме электронного документа и направления Заказчику для предоставления в орган регистрации прав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еспечение внесения сведений об объектах недвижимости, которые получены в результате проведения комплексных кадастровых работ,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предоставления Исполнителем карт-планов в электронной форм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Заказчиком карт-планов территорий в орган регистрации прав для внесения сведений об объектах недвижимости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 рабочих дней при поступлении замечаний, приостановок от органа регистрации прав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одрядчиком исправления ошибок и недочетов, выявленных при внесении сведений об объектах недвижимости, являющихся объектами комплексных кадастровых работ,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 рабочих дней со дня получения подтверждения от органа регистрация прав внесения сведений в соответствии с картами-планами территор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Заказчику карт-планов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22:70:030705, 22:70:030113, 22:70:030114, 22:70:021235, 22:70:021226, 22:70:011507, 22:70:011703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форме электронного документа, соответствующих требованиям приказа Минэкономразвития России от 21.11.2016 № 734 </w:t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</w:t>
            </w:r>
          </w:p>
        </w:tc>
      </w:tr>
    </w:tbl>
    <w:p>
      <w:pPr>
        <w:pStyle w:val="Normal"/>
        <w:tabs>
          <w:tab w:val="clear" w:pos="720"/>
          <w:tab w:val="left" w:pos="3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B06C30B0663FC8B60D6734286AA818916E8EC4A826575D87CE7AEE257155BEBC77AB59FEC2B12D6731A6981D0CE79C4575DE287FF466DGAV2G" TargetMode="External"/><Relationship Id="rId3" Type="http://schemas.openxmlformats.org/officeDocument/2006/relationships/hyperlink" Target="consultantplus://offline/ref=351B06C30B0663FC8B60D6734286AA818916E8EC4A826575D87CE7AEE257155BEBC77AB59FEC2A1AD3731A6981D0CE79C4575DE287FF466DGAV2G" TargetMode="External"/><Relationship Id="rId4" Type="http://schemas.openxmlformats.org/officeDocument/2006/relationships/hyperlink" Target="consultantplus://offline/ref=351B06C30B0663FC8B60D6734286AA818916E8EC4A826575D87CE7AEE257155BEBC77AB59FEC201AD7731A6981D0CE79C4575DE287FF466DGAV2G" TargetMode="External"/><Relationship Id="rId5" Type="http://schemas.openxmlformats.org/officeDocument/2006/relationships/hyperlink" Target="consultantplus://offline/ref=351B06C30B0663FC8B60D6734286AA818916E8EC4A826575D87CE7AEE257155BEBC77AB59FEC2019D5731A6981D0CE79C4575DE287FF466DGAV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27:00Z</dcterms:created>
  <dc:creator>VOTA NГO А REGIONALIZAЗГO! SIM AO REFORЗO DO MUNICIPALISMO!</dc:creator>
  <dc:description>A REGIONALIZAЗГO Й UM ERRO COLOSSAL!</dc:description>
  <cp:keywords/>
  <dc:language>en-US</dc:language>
  <cp:lastModifiedBy>korolev</cp:lastModifiedBy>
  <cp:lastPrinted>2025-04-16T11:39:00Z</cp:lastPrinted>
  <dcterms:modified xsi:type="dcterms:W3CDTF">2025-04-16T04:43:00Z</dcterms:modified>
  <cp:revision>18</cp:revision>
  <dc:subject>JOГO JARDIM x8?! PORRA! DIA 8 VOTA NГO!</dc:subject>
  <dc:title>РФ</dc:title>
</cp:coreProperties>
</file>