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556"/>
      </w:tblGrid>
      <w:tr>
        <w:trPr/>
        <w:tc>
          <w:tcPr>
            <w:tcW w:w="201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12477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«Расчетно-кассовый центр»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 Город Рубцовск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658224, Россия, Алтайский край, г. Рубцовск, пр. Ленина, 57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(385-57) 9-47-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ГРН</w:t>
            </w:r>
            <w:r>
              <w:rPr/>
              <w:t xml:space="preserve"> 1072209000104 </w:t>
            </w:r>
            <w:r>
              <w:rPr>
                <w:b/>
              </w:rPr>
              <w:t>ИНН</w:t>
            </w:r>
            <w:r>
              <w:rPr/>
              <w:t xml:space="preserve"> 2209032199 </w:t>
            </w:r>
            <w:r>
              <w:rPr>
                <w:b/>
              </w:rPr>
              <w:t>КПП</w:t>
            </w:r>
            <w:r>
              <w:rPr/>
              <w:t xml:space="preserve"> 22090100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387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napToGrid w:val="false"/>
              <w:ind w:left="4956" w:hanging="0"/>
              <w:rPr/>
            </w:pPr>
            <w:r>
              <w:rPr/>
            </w:r>
          </w:p>
        </w:tc>
        <w:tc>
          <w:tcPr>
            <w:tcW w:w="6387" w:type="dxa"/>
            <w:vMerge w:val="restart"/>
            <w:tcBorders/>
          </w:tcPr>
          <w:p>
            <w:pPr>
              <w:pStyle w:val="Normal"/>
              <w:ind w:left="2124" w:firstLine="708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/>
              <w:t>Директор МУП «РКЦ»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/>
              <w:t>______________Левшин В.Ф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/>
              <w:t>«_</w:t>
            </w:r>
            <w:r>
              <w:rPr>
                <w:u w:val="single"/>
              </w:rPr>
              <w:t>09</w:t>
            </w:r>
            <w:r>
              <w:rPr/>
              <w:t>_» __</w:t>
            </w:r>
            <w:r>
              <w:rPr>
                <w:u w:val="single"/>
              </w:rPr>
              <w:t>июня</w:t>
            </w:r>
            <w:r>
              <w:rPr/>
              <w:t>___ 2014г.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0" w:hRule="atLeast"/>
        </w:trPr>
        <w:tc>
          <w:tcPr>
            <w:tcW w:w="31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аукциона на право заключения договора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ы муниципального имущества – нежилого помещ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пр. Ленина, 59  площадью  42,02   кв.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68"/>
        <w:gridCol w:w="551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унк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тора аукцио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Расчетно-кассовый центр» муниципального образования город Рубцовск Алтай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тора аукцио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ссия, Алтайский край, г.Рубцовск, пр.Ленина, 57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изатора аукцио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58224, Россия, Алтайский край, г.Рубцовск, пр.Ленина, 57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организатора аукцио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prkc-zakup@yandex.ru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организатора аукцио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9-47-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, фак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9-47-8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муниципального имущества, права на которое передаются по договору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Алтайский край, г.Рубцовск, пр.Ленина, 59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технические характеристики муниципального имущества, права на которое передаются по договору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0" w:leader="none"/>
              </w:tabs>
              <w:ind w:right="21" w:firstLine="14"/>
              <w:jc w:val="both"/>
              <w:rPr/>
            </w:pPr>
            <w:r>
              <w:rPr/>
              <w:t>Часть нежилого помещение площадью  42,02 кв.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сположенное на первом этаже кирпичного девятиэтажного  дома по ул. пр.Ленина, 59 в помещении 2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тделка помещения удовлетворительная. Два  окна выходят на западную сторону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металлическая дверь. Отдельный вход со стороны улицы отсутствует, вход в помещение осуществляется через помещения организатора аукцион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коммуникации: отопление, электроснабжение, электропроводка, электрооборудование, санитарно-техническое оборудование, санузе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: удовлетворительно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фисные помещения для ведения деятельности, связанной с созданием и использованием баз данных информационных ресурсов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договора в размере ежемесячного платежа за право владения или пользования имуществом (без учета НДС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7,03 руб.</w:t>
            </w:r>
          </w:p>
        </w:tc>
      </w:tr>
      <w:tr>
        <w:trPr>
          <w:trHeight w:val="10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б аукционе размещена на сай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prk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предоставляется по адресу: каб. 9, пр.Ленина, д.57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доставления документации об аукционе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09» июня 2014 до «03» июля 2014 включительно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б аукционе предоставляется по заявлению заинтересованного лица, поданному организатору аукциона в письменной форме. В заявлении о предоставлении документации об аукционе должно быть указано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вание аукцион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а, в которой документация об аукционе должна быть предоставлена заинтересованному лицу – на бумажном или электронном носителях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рес, по которому следует направить документацию об аукционе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мер контактного телефона заинтересованного лица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документации об аукционе подписывается уполномоченным представителем заинтересованного лиц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ставки определяется организатором аукциона. Предоставление документации об аукционе осуществляется без взимания плат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б аукционе до размещения на сайте извещения о проведении аукциона не предоставляется.</w:t>
            </w:r>
          </w:p>
        </w:tc>
      </w:tr>
      <w:tr>
        <w:trPr>
          <w:trHeight w:val="4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 внесении задатка, а также размер задатк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аукционе заявитель должен внести задаток в размере 0 ру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начала и дата и время окончания срока подачи заявок на участие в аукцион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 должна соответствовать установленному образцу (приложение № 1 к документации об аукционе). Заявки на участие в аукционе подаются по адресу: каб. № 2, пр. Ленина, д.57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одачи заявок:  «09» июня 2014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заявок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: «00» час. по местному времени «03» июля 2014.</w:t>
            </w:r>
          </w:p>
        </w:tc>
      </w:tr>
      <w:tr>
        <w:trPr>
          <w:trHeight w:val="15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 и время начала рассмотрения заявок на участие в аукцион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аукционе рассматриваются по адресу: каб. 2, пр.Ленина, д.57а г.Рубцовск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начала рассмотрения заявок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3»: «00» час. по местному времени «04» июля 2014.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21" w:right="-108" w:firstLine="28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аукциона вправе отказаться от проведения аукциона не позднее,  чем за 5 дней до даты окончания срока подачи заявок на участие.</w:t>
            </w:r>
          </w:p>
        </w:tc>
      </w:tr>
      <w:tr>
        <w:trPr>
          <w:trHeight w:val="8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МУП «РКЦ»                                                                          В.Ф. Левш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0:00Z</dcterms:created>
  <dc:creator>user</dc:creator>
  <dc:description/>
  <cp:keywords/>
  <dc:language>en-US</dc:language>
  <cp:lastModifiedBy>Sipkina1</cp:lastModifiedBy>
  <cp:lastPrinted>2014-06-05T15:08:00Z</cp:lastPrinted>
  <dcterms:modified xsi:type="dcterms:W3CDTF">2014-06-06T11:02:00Z</dcterms:modified>
  <cp:revision>31</cp:revision>
  <dc:subject/>
  <dc:title>УТВЕРЖДАЮ</dc:title>
</cp:coreProperties>
</file>