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 xml:space="preserve">27.08.2013 </w:t>
      </w:r>
      <w:r>
        <w:rPr/>
        <w:t xml:space="preserve">№   </w:t>
      </w:r>
      <w:r>
        <w:rPr>
          <w:u w:val="single"/>
        </w:rPr>
        <w:t>433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</w:t>
      </w:r>
    </w:p>
    <w:p>
      <w:pPr>
        <w:pStyle w:val="Normal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</w:t>
      </w:r>
    </w:p>
    <w:p>
      <w:pPr>
        <w:pStyle w:val="Normal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х прав  при Администрации города Рубцовска Алтайского края </w:t>
      </w:r>
    </w:p>
    <w:p>
      <w:pPr>
        <w:pStyle w:val="Normal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Федерального закона Российской Федерации от 24.06.1999 №120-ФЗ «Об основах системы  профилактики безнадзорности и правонарушений несовершеннолетних», с законом Алтайского края от 15.12.2002 № 86-ЗС «О системе профилактики безнадзорности и правонарушений несовершеннолетних в Алтайском крае», законом Алтайского края от 31.12.2004 № 75-ЗС «О наделении органов местного самоуправления государственными полномочиями в области создания и  функционирования комиссий  по делам несовершеннолетних и защите их прав», руководствуясь ч. 3 ст. 53, ч.2 ст. 20,  ст. 61 Устава муниципального образования город Рубцовск Алтайского края, распоряжением Администрации города Рубцовска Алтайского края от 15.08.2013 № 600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комиссии по делам несовершеннолетних и защите их прав при Администрации города Рубцовска Алтайского края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города Рубцовска Алтайского края от 11.07.2012 №3243 «Об утверждении Положения о  комиссии по делам несовершеннолетних и защите их прав при Администрации города Рубцовск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 Главы Администрации города Рубцовска  С.П.Черно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Д.З. Фельдман</w:t>
        <w:tab/>
        <w:t xml:space="preserve"> </w:t>
        <w:tab/>
        <w:t xml:space="preserve">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ю  Администрации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tabs>
          <w:tab w:val="clear" w:pos="708"/>
          <w:tab w:val="right" w:pos="9354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т _________ № __________</w:t>
      </w:r>
    </w:p>
    <w:p>
      <w:pPr>
        <w:pStyle w:val="Normal"/>
        <w:tabs>
          <w:tab w:val="clear" w:pos="708"/>
          <w:tab w:val="right" w:pos="9354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ам несовершеннолетних и защите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х прав при Администрации города Рубцовска Алтайского края</w:t>
      </w:r>
    </w:p>
    <w:p>
      <w:pPr>
        <w:pStyle w:val="Normal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миссия по делам несовершеннолетних и защите их прав при Администрации города Рубцовска Алтайского края (далее по тексту- комиссия) создана в целях координации деятельности органов и учреждений системы профилактики безнадзорности и правонарушений несовершеннолетних в городе Рубцовске Алтайского края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  и входит в систему профилактики безнадзорности и правонарушений несовершеннолетних на территории города Рубцовска Алтай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воей деятельности  комиссия руководствуется  Конституцией РФ, Федеральным законом РФ от 24.06.1999 №120-ФЗ «Об основах системы профилактики безнадзорности и правонарушений несовершеннолетних», Кодексом Российской Федерации об административных правонарушениях, законом Алтайского края от 15.12.2002 №86-ЗС «О системе профилактики безнадзорности и правонарушений несовершеннолетних в Алтайском крае», другими нормативными правовыми актами  Российской Федерации, Алтайского края и органов местного самоуправления города Рубцовска по предупреждению безнадзорности и правонарушений несовершеннолетних, защите их законных прав и интересов по воспитанию, обучению и содержанию детей, настоящим Положением.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миссия является постоянно действующим орга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иссию возглавляет председатель – заместитель Главы  Администрации города Рубцовска. Председатель комиссии руководит её деятель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исленный состав штатных работников комиссии установлен 4 штатные единицы.   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миссия имеет следующие полномочия: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Объединяет и координирует усилия органов и учреждений образования, здравоохранения, социальной защиты населения, культуры, внутренних дел, других предприятий, учреждений, организаций в городе Рубцовске по проведению работы с детьми и подростками по месту жительства, на которые возложены обязанности по воспитанию детей и подростков, их устройству, укреплению здоровья, предупреждению безнадзорности и правонарушений несовершеннолетних, охране их прав;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sz w:val="28"/>
          <w:szCs w:val="28"/>
        </w:rPr>
        <w:t xml:space="preserve">Осуществляет     меры,     предусмотренные     законодательством     Российской     Федерации     и законодательством   Алтайского   края,   по   координации   вопросов,   связанных   с   соблюдением  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Организует  работу по выявлению, устройству и реабилитации несовершеннолетних, находящихся в социально опасном положении</w:t>
      </w:r>
      <w:r>
        <w:rPr>
          <w:sz w:val="28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Рассматривает жалобы и заявления несовершеннолетних, родителей или иных законных представителей и иных лиц, связанные с нарушением или ограничением прав и охраняемых законом интересов несовершеннолетних;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Разрабатывает проекты программ профилактики безнадзорности и правонарушений несовершеннолетних, осуществляет совместно с другими органами и учреждениями системы профилактики безнадзорности и правонарушений несовершеннолетних их реализацию;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Принимает участие в разработке правовых актов и программ по защите прав и охраняемых законом интересов несовершеннолетних, улучшению условий жизни, воспитания, обучения, труда и отдыха, профилактики безнадзорности, беспризорности  и правонарушений несовершеннолетних, в пределах своей компетенции контролировать  их реализацию, способствует обобщению и распространению положительного опыта работы органов и учреждений системы профилактики безнадзорности и правонарушений несовершеннолетних, оказывает им организационно-методическую помощь;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Вносит в органы опеки и попечительства предложения о поддержке несовершеннолетних, нуждающихся  в помощи государства;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 Организует   в установленном порядке контроль, обследование и проверку условий  содержания, воспитания, оздоровления, обучения и использования труда несовершеннолетних в организациях, учреждениях;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9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sz w:val="28"/>
          <w:szCs w:val="28"/>
        </w:rPr>
        <w:t>щается в суд за защитой прав и охраняемых законом интересов несовершеннолетних;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1. Применяет меры воздействия в отношении несовершеннолетних, их родителей  (законных  представителей) в случаях и порядке, предусмотренных законодательством Российской Федерации и  Алтайского края;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2. Выявляет и анализирует причины и условия, способствующие безнадзорности, беспризорности, правонарушениям и  антиобщественным действиям несовершеннолетних, определяет меры по устранению указанных причин и условий;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3. Рассматривает представления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федеральным законом об образовании в Российской федерации; 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4. Рассматривает представленные работодателем документы на расторжение трудового договора с несовершеннолетним работником по инициативе работодателя (за исключением  случаев ликвидации организации или прекращения деятельности индивидуальным  предпринимателем) и принимает меры к его трудоустройству;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5. Рассматривает материалы (дела) и применяет меры воздействия в порядке, установленном законодательством в отношении несовершеннолетнего, совершившего деяние, за которое установлена административная ответственность, в отношении несовершеннолетнего, совершившего  общественно опасные деяния, предусмотренные Уголовным кодексом Российской Федерации, до достижения возраста, с которого наступает уголовная ответственность, а также в отношении родителей или иных законных представителей, не выполняющих свои обязанности по содержанию, воспитанию или обучению несовершеннолетнего; 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6. Выполняет функции специализированного государственного органа, которому суд передает под надзор несовершеннолетних, освобожденных от уголовной ответственности;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7.Осуществляет контроль исполнения назначенных несовершеннолетнему принудительных мер воспитательного воздействия и проводит индивидуальную профилактическую работу с несовершеннолетним, переданным судом под надзор комиссии в случаях и порядке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8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Алтайского края;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9. В случае систематического неисполнения несовершеннолетним принудительной меры воспитательного воздействия, назначенной судом, обращается в суд с представлением о её отмене и о направлении материалов для привлечения несовершеннолетнего к уголовной ответственности; 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0. Применяет меры воздействия к родителям и иным законным представителям несовершеннолетнего за нарушение его прав и охраняемых законом интересов;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1. С согласия органа управления социальной защиты населения направляет несовершеннолетних с проблемами в обучении и поведении с согласия родителей или иных законных представителей и несовершеннолетних, достигших возраста четырнадцати лет, в специализированные реабилитационные учреждения;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2. Подготавливает и направляет в органы государственной власти Алтайского края и (или) органы местного самоуправления  города Рубцовска отчеты о работе по профилактике безнадзорности и правонарушений несовершеннолетних на  территории города Рубцовска Алтайского края; 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3. Подготавливае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4. Изучает деятельность органов и учреждений системы профилактики безнадзорности и правонарушений несовершеннолетних по вопросам своей компетенции, информирует в установленном порядке руководителей указанных органов и учреждений о необходимости принятия мер по устранению выявленных недостатков;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миссия совместно с другими органами и учреждениями системы профилактики безнадзорности и правонарушений несовершеннолетних выявляет и ставит на учет несовершеннолетних, проживающих в семьях, находящихся в социально опасном положении, а также оставивших образовательные учреждения и при этом не работающих несовершеннолетних, безнадзорных, принимает решение об их устройстве и контролирует выполнение принятых решений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ab/>
        <w:t>Решение комиссии с указанием конкретной формы устройства несовершеннолетнего направляется в органы и учреждения системы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Заседания комиссии проводятся по мере необходимости, но не реже одного раза в месяц, под руководством председателя комиссии. В случае отсутствия председателя комиссии его обязанности исполняет заместитель  председателя комиссии.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Заседания комиссии считаются правомочными, если на них присутствуют более половины её член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заседании ведется протокол, который подписывается председателем и секретарем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состав комиссии могут входить представители органов государственной власти и учреждений системы профилактики безнадзорности и правонарушений несовершеннолетних, представители иных государственных и негосударственных организаций, занимающихся решением проблем несовершеннолетних и их семей.                                                                                                                                             На постоянной штатной основе по решению Главы Администрации города Рубцовска входит в установленном порядке: заместитель председателя комиссии- советник (консультант), ответственный секретарь комиссии -главный специалист, а также специалист по защите прав ребенка- ведущий специалист, инспектор по работе с семьями, находящимися в социально опасном положении- ведущий специалист. Специалисты, входящие в состав комиссии, должны иметь юридическое, педагогическое или иное высшее образование, либо профессиональный опыт работы с несовершеннолетними не менее 3 лет. В состав комиссий могут входить представители органов государственной власти, органов местного самоуправления, государственных, муниципальных и иных учреждений. На общественных началах и принципе добровольности в состав комиссии могут входить представители общественных объединений, желающие оказать помощь в осуществлении ее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Решения комиссии по результатам рассмотрения материалов в отношении несовершеннолетних либо их законных представителей, а также представителей органов и учреждений системы профилактики безнадзорности и правонарушений несовершеннолетних, обращений иных юридических лиц, информации работодателей выносятся в форме постановления. Постановления подписываются председательствующим на заседании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становлении комиссии указываются выявленные нарушения прав и законных интересов несовершеннолетних, причины и условия, способствующие безнадзорности, беспризорности, правонарушениям и антиобщественным действиям несовершеннолетних, меры по их устранению и сроки принятия указанных ме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я комиссии обязательны для исполнения соответствующими органами, организациями, должностными 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ы и учреждения системы профилактики безнадзорности и правонарушений несовершеннолетних обязаны сообщить комиссии о принятых мерах по исполнению данного постановления в срок, указанный в постано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лучении постановления руководители государственных органов и учреждений, органов местного самоуправления и иных юридических лиц обязаны сообщить комиссии о принятых мерах по исполнению данного постановления в срок, указанный в постанов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Комиссия с помощью средств массовой информации и другими способами информирует о своей работе население города Рубцовска. 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1Запрашивать и получать от отраслевых (функциональных) органов  Администрации города Рубцовска, учреждений, предприятий, организаций  независимо от их организационно-правовой формы, информацию (документы) по вопросам, входящим в компетенцию комиссии;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2.Заслушивать на своих заседаниях представителей органов местного самоуправления, учреждений системы профилактики безнадзорности и правонарушений несовершеннолетних, по вопросам, отнесенным к компетенции комиссии и принимать соответствующие решения;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3.Вносить представления в государственные и общественные предприятия, учреждения и организации по вопросам воспитательной работы обучения, трудоустройства и соблюдения других прав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</w:t>
        <w:tab/>
        <w:tab/>
        <w:tab/>
        <w:tab/>
        <w:t xml:space="preserve">             Т.Д. Платонцев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Рубцовска «Об утверждении Положения о комиссии по делам несовершеннолетних и защите их прав при  Администрации города Рубцовска»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8" w:leader="none"/>
        </w:tabs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1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  <w:gridCol w:w="2393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 С.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правового отдела Администрации города Рубц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Н.Р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общего отдела Администрации города Рубцовска</w:t>
              <w:tab/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гтяре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ветник (консультант) комиссии по делам несовершеннолетних и защите их прав при Администрации города Рубцовска</w:t>
            </w:r>
          </w:p>
        </w:tc>
        <w:tc>
          <w:tcPr>
            <w:tcW w:w="239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нунникова И.А.</w:t>
            </w:r>
          </w:p>
        </w:tc>
        <w:tc>
          <w:tcPr>
            <w:tcW w:w="239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Рубцовска «О внесении изменений в постановление  Администрации города Рубцовска Алтайского края  от 04.12.2012 №5380 «Об утверждении состава комиссии по делам несовершеннолетних и защите их прав при Администрации города Рубцовска»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8" w:leader="none"/>
        </w:tabs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1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  <w:gridCol w:w="2393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 С.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отдела Администрации города Рубц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Н.Р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общего отдела Администрации города Рубцовска</w:t>
              <w:tab/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гтяре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ветник (консультант) комиссии по делам несовершеннолетних и защите их прав при Администрации города Рубцовска</w:t>
            </w:r>
          </w:p>
        </w:tc>
        <w:tc>
          <w:tcPr>
            <w:tcW w:w="239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нунникова И.А.</w:t>
            </w:r>
          </w:p>
        </w:tc>
        <w:tc>
          <w:tcPr>
            <w:tcW w:w="2393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5:00Z</dcterms:created>
  <dc:creator>user</dc:creator>
  <dc:description/>
  <cp:keywords/>
  <dc:language>en-US</dc:language>
  <cp:lastModifiedBy>OOO</cp:lastModifiedBy>
  <cp:lastPrinted>2013-08-29T10:19:00Z</cp:lastPrinted>
  <dcterms:modified xsi:type="dcterms:W3CDTF">2013-08-29T03:09:00Z</dcterms:modified>
  <cp:revision>54</cp:revision>
  <dc:subject/>
  <dc:title> </dc:title>
</cp:coreProperties>
</file>