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Администрация города Рубцовска извещает население о возможном  предоставлении в аренду земельного участка ориентировочной площадью 100 кв.м, расположенного по адресу: Алтайский край, г. Рубцовск, в 45 метрах северо-западнее жилого дома по пр. Ленина, 137, для временного размещения торгового павильона с предприятием быстрого питания.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Предложения об использовании вышеуказанного земельного участка принимаются в течение 14 дней по адресу: г. Рубцовск, пр. Ленина, 130, каб. 28, 31, 3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firstLine="540"/>
      <w:jc w:val="both"/>
      <w:outlineLvl w:val="6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03:00Z</dcterms:created>
  <dc:creator>111</dc:creator>
  <dc:description/>
  <dc:language>en-US</dc:language>
  <cp:lastModifiedBy>Архитектура</cp:lastModifiedBy>
  <cp:lastPrinted>2013-10-04T15:01:00Z</cp:lastPrinted>
  <dcterms:modified xsi:type="dcterms:W3CDTF">2013-10-18T01:08:00Z</dcterms:modified>
  <cp:revision>110</cp:revision>
  <dc:subject/>
  <dc:title>-                                                        </dc:title>
</cp:coreProperties>
</file>